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25"/>
        <w:gridCol w:w="3216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7.201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0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81"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розглянувши звернення комунального підприємства «Ільїнський ярмарок», з метою сприяння розвитку підприємницької діяльності та організації сезонної торгівлі овочами та баштанними культурами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значити на період із 16 липня до 01 листопада 2015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олтавської 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 (біля будинку № 52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магазину «Маячок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ул.  Прокопенка, 20 (в районі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хрестя вулиць Пушкіна і Петра Калнишевського (2 місця напроти військкомат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Сумська, 108 (біля  будівлі Державного підприємства «Роменський лісгосп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здійснювати обслуговування визначених  місць  сезонної торгівлі, утримання їх в належному санітарному стані та стягнення плати за їх обслугов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уб’єктам  господарювання при здійсненні сезонної торгівлі у визначених місцях  забезпечити дотримання правил  торгівлі, ветеринарно-санітарних норм щодо реалізації овочів і баштанних культур, вимог податкового 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Рекомендувати Роменському МВ УМВС України у  Сумській області  здійснювати заходи щодо ліквідації торгівлі овочами та баштанними культурами у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    С.А. Салатун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6:00Z</dcterms:created>
  <dc:creator>MSI</dc:creator>
  <dc:description/>
  <cp:keywords/>
  <dc:language>en-US</dc:language>
  <cp:lastModifiedBy>org4</cp:lastModifiedBy>
  <cp:lastPrinted>2015-07-03T08:59:00Z</cp:lastPrinted>
  <dcterms:modified xsi:type="dcterms:W3CDTF">2015-07-14T11:26:00Z</dcterms:modified>
  <cp:revision>19</cp:revision>
  <dc:subject/>
  <dc:title/>
</cp:coreProperties>
</file>