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15.07.201</w:t>
            </w:r>
            <w:r>
              <w:rPr>
                <w:b/>
                <w:lang w:val="ru-RU" w:eastAsia="uk-UA"/>
              </w:rPr>
              <w:t>5</w:t>
            </w:r>
            <w:r>
              <w:rPr>
                <w:b/>
                <w:lang w:eastAsia="uk-UA"/>
              </w:rPr>
              <w:t xml:space="preserve">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атвердження проекту «Реконструкція напірного колектору по вул. Дудіна в м. Ромни (друга черга)» Коригування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13.07.2015 № 19-0823-15/К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Затвердити проект «Реконструкція напірного колектору по вул. Дудіна в м. Ромни (друга черга)». Коригування», загальна кошторисна вартість якого становить 7845,533 тис. грн., у тому числі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  <w:t xml:space="preserve">вартість будівельних  робіт </w:t>
      </w:r>
      <w:r>
        <w:rPr/>
        <w:t>–</w:t>
      </w:r>
      <w:r>
        <w:rPr>
          <w:bCs/>
        </w:rPr>
        <w:t xml:space="preserve"> 3266,854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  <w:lang w:val="ru-RU"/>
        </w:rPr>
      </w:pPr>
      <w:r>
        <w:rPr>
          <w:bCs/>
        </w:rPr>
        <w:t>вартість устаткування          – 3036,057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bCs/>
        </w:rPr>
        <w:t xml:space="preserve">вартість інших витрат          </w:t>
      </w:r>
      <w:r>
        <w:rPr/>
        <w:t xml:space="preserve">–  </w:t>
      </w:r>
      <w:r>
        <w:rPr>
          <w:bCs/>
        </w:rPr>
        <w:t>1542,622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Вважати таким, що втратило чинність, рішення виконавчого комітету Роменської міської ради від 26.06.2014 № 94 «Про затвердження проекту «Реконструкція напірного колектору по вул. Дудіна в м. Ромни (друга черга)»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 xml:space="preserve">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3:00Z</dcterms:created>
  <dc:creator>Архитектор</dc:creator>
  <dc:description/>
  <cp:keywords/>
  <dc:language>en-US</dc:language>
  <cp:lastModifiedBy>org4</cp:lastModifiedBy>
  <cp:lastPrinted>2015-07-14T11:33:00Z</cp:lastPrinted>
  <dcterms:modified xsi:type="dcterms:W3CDTF">2015-07-14T13:39:00Z</dcterms:modified>
  <cp:revision>27</cp:revision>
  <dc:subject/>
  <dc:title/>
</cp:coreProperties>
</file>