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15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566" w:hanging="0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7/07</w:t>
            </w:r>
            <w:r>
              <w:rPr>
                <w:b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1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І півріччі 2015 року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/>
      </w:pPr>
      <w:r>
        <w:rPr/>
        <w:t>Інформацію керуючого справами виконкому Сосненко Л.Г. про стан виконання рішення виконавчого комітету міської ради від 25.07.2012 № 165 «Про стан виконавської дисципліни та заходи щодо систематизації контролю» взяти до відома (додається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val="uk-UA"/>
        </w:rPr>
        <w:t>Визнати стан виконавської дисципліни щодо практичної реалізації вимог законів України, правових актів і доручень Президента України, Кабінету Міністрів України, органів влади вищого рівня, розпоряджень і доручень голови облдержадміністрації, рішень виконкому та розпоряджень міського голови у І півріччі 2015 року задовільним, але таким, що потребує вдосконалення.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ам управління житлово-комунального господарства (Шевченко О.П.) і відділу містобудування та архітектури (Литвиненко Ю.А.) забезпечити налагодження системи контролю за станом фактичного виконання завдань, визначених документами влади вищого рівня і власними розпорядчими документами.</w:t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/>
      </w:pPr>
      <w:r>
        <w:rPr/>
        <w:t xml:space="preserve">Залишити на контролі рішення виконавчого комітету міської ради від 25.07.2012 № 165 «Про стан виконавської дисципліни та заходи щодо систематизації контролю». 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                        </w:t>
        <w:tab/>
        <w:tab/>
        <w:tab/>
        <w:t xml:space="preserve">                                    С.А. Салатун</w:t>
      </w:r>
    </w:p>
    <w:p>
      <w:pPr>
        <w:pStyle w:val="TextBody"/>
        <w:spacing w:lineRule="auto" w:line="276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ФОРМАЦІЯ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ро стан виконання рішення виконавчого комітету міської від 25.07.2012 № 165 «Про стан виконавської дисципліни та заходи щодо систематизації контролю» у І півріччі 2015 року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2 на виконанні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м відділом забезпечено здійснення систематичного контролю за практичною реалізацією в місті завдань, передбачених актами і дорученнями Президента України, Кабінету Міністрів України, розпорядженнями і дорученнями голови Сумської обласної державної адміністрації, рішеннями виконкому та розпорядженнями міського голови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І півріччя 2015 року до  виконавчого комітету міської ради надійшло 168 розпорядчих документів (54 поставлено на контроль) з органів  влади вищого рівня, в т.ч.: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ь  і доручень голови облдержадміністрації – 96,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ів засідань колегії  облдержадміністрації – 2,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ь обласної ради – 2, 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ських запитів, звернень та запитань – </w:t>
      </w:r>
      <w:r>
        <w:rPr>
          <w:rFonts w:cs="Times New Roman" w:ascii="Times New Roman" w:hAnsi="Times New Roman"/>
          <w:sz w:val="24"/>
          <w:szCs w:val="24"/>
          <w:lang w:val="uk-UA"/>
        </w:rPr>
        <w:t>46,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ів відео селекторних нарад – 17,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ів засідань ради оборони області – 5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7.2015  на контролі перебуває 419 розпорядчих документів, в т.ч.: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ь голови облдержадміністрації – 173,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ень голови облдержадміністрації – 12,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ьних доручень голови облдержадміністрації – 17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ь міського голови – 177,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ь виконавчого комітету міської ради –  40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І півріччя  2015 року міським головою видано 61 розпорядження з основної діяльності, з яких 31 було поставлено на контроль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кожній щотижневій оперативній нараді при міському голові заслуховуються питання про стан виконання розпоряджень міського голови: на 26 оперативних нарадах було заслухано інформації про стан виконання 28 розпоряджень міського голови, з яких 8 знято з контролю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І півріччя  2015 року відбулося 6 засідань виконавчого комітету міської ради, на яких було прийнято 90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ь виконкому, з яких 12 поставлено на контроль; у порядку контролю заслухано інформації про стан виконання 17 рішень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color w:val="C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C00000"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3 на виконанні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ами управлінь та відділів виконкому забезпечується організація  роботи з документами, контролю за їх виконанням та інформуванням адресатів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виконавської дисципліни, якісної підготовки проектів документів загальний відділ систематично бере участь у проведенні навчань, на яких було опрацьовано Регламент Виконавчого комітету Роменської міської ради, Інструкцію з діловодства у Виконавчому комітеті Роменської міської ради в частині порядку підготовки рішень виконкому та розпоряджень міського голови, організації контролю за виконанням розпорядчих документів, робота із запитами на інформацію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4 на виконанні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ування загальним відділом щомісяця на першій оперативній нараді при міському голові про результати моніторингу виконання документів структурними підрозділами дає позитивні результати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м спеціалістом загального відділу щомісяця готуються плани-графіки контролю за виконанням розпоряджень та доручень голови облдержадміністрації, які  доводиться до відома відповідальних за здійснення контролю заступників міського голови і безпосередніх виконавців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місяця надається інформація до відділу контролю Сумської облдержадміністрації про стан виконання розпоряджень, доручень (протокольних доручень) голови облдержадміністрації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І півріччя 2015 року до облдержадміністрації було направлено 84 інформації про стан виконання розпоряджень та доручень голови облдержадміністрації, з яких 9 виконано, 75 перебувають на виконанні.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важаючи на вжиті заходи щодо покращення виконавської дисципліни, посилення контролю та підвищення відповідальності за своєчасне виконання розпорядчих документів,  мали місце випадки порушення виконавської дисципліни, зокрема управлінням житлово-комунального господарства: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січні було направлено з порушенням термінів інформації про стан виконання 5 розпоряджень/доручень голови облдержадміністрації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лютому взагалі не було надано інформацію про стан виконання розпорядження голови облдержадміністрації від 04.08.2010 № 501 «Про затвердження заходів щодо реалізації в області Загальнодержавної програми реформування і розвитку житлово-комунального господарства на 2009-2014 роки»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ку із несвоєчасним оприлюдненням проектів рішень на офіційному веб-сайті, на розгляд виконкому 15.04.2015 не було внесено на розгляд 2 планові питання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окументів здійснюється шляхом перевірки організації контрольної роботи у відділах та управліннях і надання практичної та методичної допомоги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І півріччя 2015 року головним спеціалістом загального відділу було проведено 4 перевірки системи організації контролю в таких 4 структурних підрозділах: у лютому – в управлінні житлово-комунального господарства, у березні – у службі у справах дітей, у травні – в управління праці та соціального захисту населення, у червні – у відділі містобудування та архітектури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перевірок було встановлено, що у службі у справах дітей та управлінні праці та соціального захисту населення систему організації контролю налагоджено відповідним чином: сформовано контрольні справи, які наповнено відповідними матеріалами; закріплено осіб, які відповідають за організацію контролю тощо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е в управлінні житлово-комунального господарства і відділі містобудування та архітектури у зв’язку з кадровими змінами погіршився стан організації контролю; відповідальні особи неналежним чином ведуть роботу з розпорядчими документами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изнати стан виконавської дисципліни щодо практичної реалізації вимог законів України, правових актів і доручень Президента України, Кабінету Міністрів України, органів влади вищого рівня, розпоряджень і доручень голови облдержадміністрації, рішень виконкому та розпоряджень міського голови у І півріччі 2015 року задовільним, але таким, що, потребує вдосконалення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ам управління житлово-комунального господарства (Шевченко О.П.) і відділу містобудування та архітектури (Литвиненко Ю.А.) забезпечити налагодження системи контролю за станом фактичного виконання завдань, визначених документами влади вищого рівня і власними розпорядчими документами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на контролі рішення виконавчого комітету міської від 25.07.2012 № 165 «Про стан виконавської дисципліни та заходи щодо систематизації контролю»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ний спеціаліст загального відділу </w:t>
        <w:tab/>
        <w:tab/>
        <w:tab/>
        <w:t>Н.О. Ротенк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загального відділу </w:t>
        <w:tab/>
        <w:tab/>
        <w:tab/>
        <w:tab/>
        <w:tab/>
        <w:t>Н.М. Березовецька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org4</cp:lastModifiedBy>
  <cp:lastPrinted>2015-07-10T13:20:00Z</cp:lastPrinted>
  <dcterms:modified xsi:type="dcterms:W3CDTF">2015-07-14T11:28:00Z</dcterms:modified>
  <cp:revision>237</cp:revision>
  <dc:subject/>
  <dc:title/>
</cp:coreProperties>
</file>