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ІШЕННЯ</w:t>
      </w:r>
    </w:p>
    <w:p>
      <w:pPr>
        <w:pStyle w:val="Normal"/>
        <w:ind w:firstLine="284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bCs/>
              </w:rPr>
              <w:t xml:space="preserve">19.08.2015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111</w:t>
            </w:r>
          </w:p>
        </w:tc>
      </w:tr>
    </w:tbl>
    <w:p>
      <w:pPr>
        <w:pStyle w:val="Normal"/>
        <w:tabs>
          <w:tab w:val="clear" w:pos="708"/>
          <w:tab w:val="left" w:pos="264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 присвоєння поштових адрес об’єктам нерухомого май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</w:rPr>
        <w:t xml:space="preserve"> </w:t>
      </w:r>
      <w:r>
        <w:rPr>
          <w:bCs/>
        </w:rPr>
        <w:t>Відповідно до статті 40 Закону України «Про місцеве самоврядування в Україні», Порядку присвоєння та зміни поштових адрес об’єктам нерухомого майна в місті Ромни, затвердженого рішенням Роменської міської ради від 26.06.2013, пункту 2 рішення Роменської міської ради від 27.05.2015 «Про внесення змін до рішення міської ради від 26.06.2013 «Про затвердження Порядку присвоєння та зміни поштових адрес об’єктам нерухомого майна в місті Ромни», розглянувши заяви ОСОБИ 1, ОСОБИ 2, ФОП ОСОБИ 3, з метою впорядкування нумерації будівель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bCs/>
        </w:rPr>
        <w:t>Присвоїти об’єктам нерухомого майна такі поштові адрес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bCs/>
        </w:rPr>
        <w:t xml:space="preserve">  </w:t>
      </w:r>
      <w:r>
        <w:rPr>
          <w:bCs/>
        </w:rPr>
        <w:t>земельним ділянкам для будівництва та обслуговування жилого будинку та господарських будівель і споруд під кадастровим номером 5910700000:01:046:0068 загальною площею 0,1000 га і для ведення особистого селянського господарства під кадастровим номером 5910700000:01:046:0069 загальною площею 0,0031 га по вул. Семирічки, 92, які належать ОСОБІ 1, – вул. Семирічки, 92-А, м. Ромн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bCs/>
        </w:rPr>
      </w:pPr>
      <w:r>
        <w:rPr>
          <w:bCs/>
        </w:rPr>
        <w:t>частині квартири № 4 в будинку № 21 по вул. Індустріальній, загальною площею 27,4 м кв., житловою площею 17,3 м кв., яка належить ОСОБІ 2, – вул. Індустріальна, 21, кв. 13, м. Ромни;</w:t>
      </w:r>
    </w:p>
    <w:p>
      <w:pPr>
        <w:pStyle w:val="Style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bCs/>
        </w:rPr>
        <w:t>земельній ділянці для комерційного використання під кадастровим номером 5910700000:01:006:0201 загальною площею 0,0049 га по вул. Полтавській, 22, яка належить фізичній особі-підприємцю ОСОБІ 3, – вул. Полтавська, 22-А, м. Ромни;</w:t>
      </w:r>
    </w:p>
    <w:p>
      <w:pPr>
        <w:pStyle w:val="Style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bCs/>
        </w:rPr>
      </w:pPr>
      <w:r>
        <w:rPr>
          <w:bCs/>
        </w:rPr>
        <w:t>магазину по вул. Полтавській, 22, зазначеному в технічному паспорті під літ. «А</w:t>
      </w:r>
      <w:r>
        <w:rPr>
          <w:bCs/>
          <w:vertAlign w:val="superscript"/>
        </w:rPr>
        <w:t>2</w:t>
      </w:r>
      <w:r>
        <w:rPr>
          <w:bCs/>
        </w:rPr>
        <w:t>», загальною площею 28,0 м кв., який належить ОСОБІ 3, – вул. Полтавська, 22-А, м. Ром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firstLine="426"/>
        <w:contextualSpacing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yle18"/>
        <w:ind w:left="0" w:firstLine="426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/>
      </w:pPr>
      <w:r>
        <w:rPr>
          <w:b/>
          <w:bCs/>
        </w:rPr>
        <w:t xml:space="preserve">Міський голова </w:t>
        <w:tab/>
        <w:tab/>
        <w:tab/>
        <w:t xml:space="preserve">          С.А.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667" w:hanging="10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39:00Z</dcterms:created>
  <dc:creator>org4</dc:creator>
  <dc:description/>
  <cp:keywords/>
  <dc:language>en-US</dc:language>
  <cp:lastModifiedBy>org4</cp:lastModifiedBy>
  <cp:lastPrinted>2014-07-10T10:08:00Z</cp:lastPrinted>
  <dcterms:modified xsi:type="dcterms:W3CDTF">2015-08-21T11:12:00Z</dcterms:modified>
  <cp:revision>77</cp:revision>
  <dc:subject/>
  <dc:title/>
</cp:coreProperties>
</file>