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19.08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softHyphen/>
              <w:softHyphen/>
              <w:softHyphen/>
              <w:softHyphen/>
              <w:t>112</w:t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4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надання дозволу на розміщення малих архітектурних форм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ідпункту 3 пункту 2 статті 10 Закону України «Про благоустрій населених пунктів», розглянувши заяву ТОВ «Сумське обласне підприємство автомобільного транспорту», на  підставі витягу із протоколу засідання архітектурно-містобудівної ради м. Ромни від 11.06.2015 № 2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Надати дозвіл товариству з обмеженою відповідальністю «Сумське обласне підприємство автомобільного транспорту» на розміщення малих архітектурних форм (навісів) на посадкових платформах автостанції по вул. Горького, 89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ТОВ «Сумське обласне підприємство автомобільного транспорту» замовити в сертифікованих спеціалістів проектну документацію на малі архітектурні форми (навіси) та виконати їх установку відповідно до розробленої проектної документації з дотриманням чинних будівельних норм і правил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 xml:space="preserve">         С.А. Салат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8:00Z</dcterms:created>
  <dc:creator>Влад</dc:creator>
  <dc:description/>
  <cp:keywords/>
  <dc:language>en-US</dc:language>
  <cp:lastModifiedBy>org4</cp:lastModifiedBy>
  <cp:lastPrinted>2015-01-13T17:53:00Z</cp:lastPrinted>
  <dcterms:modified xsi:type="dcterms:W3CDTF">2015-08-19T12:39:00Z</dcterms:modified>
  <cp:revision>25</cp:revision>
  <dc:subject/>
  <dc:title/>
</cp:coreProperties>
</file>