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9.08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3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статті 40 Закону України “Про місцеве самоврядування в Україні”, статті 150 Житлового кодексу Української РСР, підпункту «а» підпункту 14.1.129.1 пункту 14.1 статті 14 Податкового кодексу України, пункту 2.2 частини  2 Інструкції про порядок проведення технічної інвентаризації об’єктів нерухомого майна, затвердженого наказом Державного комітету будівництва, архітектури та житлової політики України від 24.05.2001 № 127, розглянувши заяву ОСОБИ, на підставі акту міжвідомчої комісії міськвиконкому від 14.08.2015 № 144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Змінити статус одноквартирного житлового будинку № 3 по вулиці Учительській, квартира в якому належить на праві власності ОСОБІ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ОСОБІ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7:00Z</dcterms:created>
  <dc:creator>Леша</dc:creator>
  <dc:description/>
  <cp:keywords/>
  <dc:language>en-US</dc:language>
  <cp:lastModifiedBy>org4</cp:lastModifiedBy>
  <dcterms:modified xsi:type="dcterms:W3CDTF">2015-08-21T11:12:00Z</dcterms:modified>
  <cp:revision>34</cp:revision>
  <dc:subject/>
  <dc:title/>
</cp:coreProperties>
</file>