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9.08.2015</w:t>
            </w:r>
            <w:r>
              <w:rPr>
                <w:b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4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Сумської філії ПАТ «Укртелеком», ПП «Еверест М»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на розміщення зовнішньої реклами Сумській філії публічного акціонерного товариства «Укртелеком» – вивіска на вхідній групі будівлі по вул. Соборній, 17 терміном на 5 років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1. Сумській філії ПАТ «Укртелеком» замовити в сертифікованих спеціалістів проектну документацію на конструкцію вивіски та виконати її установку відповідно до розробленої проектної документації з дотриманням чинних будівельних норм і правил.</w:t>
      </w:r>
    </w:p>
    <w:p>
      <w:pPr>
        <w:pStyle w:val="Style19"/>
        <w:spacing w:lineRule="auto" w:line="276"/>
        <w:ind w:left="72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важати таким, що втратив чинність, підпункт 1 пункту 1 рішення виконавчого комітету міської ради від 24.10.2012 № 202 «Про надання дозволу на розміщення зовнішньої реклами» в частині, що стосується надання дозволу приватному підприємству «Еверест М» на розміщення окремо розташованої щитової установки по вулиці Сумській, 97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7:00Z</dcterms:created>
  <dc:creator>Влад</dc:creator>
  <dc:description/>
  <cp:keywords/>
  <dc:language>en-US</dc:language>
  <cp:lastModifiedBy>org4</cp:lastModifiedBy>
  <cp:lastPrinted>2015-08-19T15:42:00Z</cp:lastPrinted>
  <dcterms:modified xsi:type="dcterms:W3CDTF">2015-08-19T12:43:00Z</dcterms:modified>
  <cp:revision>26</cp:revision>
  <dc:subject/>
  <dc:title/>
</cp:coreProperties>
</file>