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60"/>
        <w:gridCol w:w="3118"/>
        <w:gridCol w:w="107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9.08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21     </w:t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5.08.201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, рішення виконавчого комітету міської ради від 17.06.2015 № 78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05.08.2015 </w:t>
      </w:r>
      <w:r>
        <w:rPr>
          <w:bCs/>
          <w:sz w:val="24"/>
          <w:szCs w:val="24"/>
        </w:rPr>
        <w:t>№ 0</w:t>
      </w:r>
      <w:r>
        <w:rPr>
          <w:bCs/>
          <w:color w:val="000000"/>
          <w:sz w:val="24"/>
          <w:szCs w:val="24"/>
        </w:rPr>
        <w:t>1-15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05.08.2015:</w:t>
      </w:r>
    </w:p>
    <w:p>
      <w:pPr>
        <w:pStyle w:val="Style16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об’єкту конкурсу № 1 (маршрут № 1 «АУТТ – Вокзал», маршрут № 15 «вул. Островського – Коледж КНЕУ») </w:t>
      </w:r>
      <w:r>
        <w:rPr>
          <w:sz w:val="24"/>
          <w:szCs w:val="24"/>
        </w:rPr>
        <w:t>визнати переможцем ФОП Проценка В.М.;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по об’єкту конкурсу № 2 (маршрут № 7 «Коледж  КНЕУ – Колісникове», маршрут № 11 «вул. Декабристів – вул. Мельникова»)</w:t>
      </w:r>
      <w:r>
        <w:rPr>
          <w:sz w:val="24"/>
          <w:szCs w:val="24"/>
        </w:rPr>
        <w:t xml:space="preserve"> визнати переможцем ФОП Ковшика В.О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о об’єкту конкурсу  № 3 (маршрут № 10 «вул. Артема – вул. Космонатів (СБК), маршрут № 14 «Коледж КНЕУ – ШБУ-13) переможця конкурсу не визначено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’єкту конкурсу № 4 (маршрут № 2 «Вокзал – Вантаждільниця») переможця конкурсу не визначено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по об’єкту конкурсу № 5  (маршрут № 3 «Лучки – Поштамп») претенденти відсут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по об’єкту конкурсу  № 6 (маршрут № 4 «пл. Засульська - Стефанівська церква») переможця конкурсу не визначено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по об’єкту конкурсу № 7 (маршрут № 5 «пл. Танкова – пл. Засульська) переможця конкурсу не визначено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 xml:space="preserve">по об’єкту конкурсу  № 8 (маршрут № 6 «вул. Каті Зеленко – пл. Засульська») переможця конкурсу не визначено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об’єкту конкурсу    № 9 (маршрут № 8 «пл. Засульська – вул. Щорса (Дачі)») переможця конкурсу не визначено;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’єкту конкурсу № 10 (маршрут № 9 «вул. Франка – пл. Засульська) претенденти відсутні.</w:t>
      </w:r>
    </w:p>
    <w:p>
      <w:pPr>
        <w:pStyle w:val="Style16"/>
        <w:shd w:fill="FFFFFF" w:val="clear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конавчому комітету Роменської міської ради укласти договори про організацію перевезення пасажирів на міських автобусних маршрутах загального користування в м. Ромни з 01.09.2015 на термін 5 (п’ять років) з переможцями конкурсу:</w:t>
      </w:r>
    </w:p>
    <w:p>
      <w:pPr>
        <w:pStyle w:val="Style16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об’єкту конкурсу № 1 (маршрут № 1 «АУТТ – Вокзал», маршрут № 15 «вул. Островського – Коледж КНЕУ») з автоперевізником Проценком Віктором Миколайовичем терміном на 5 (п’ять років);</w:t>
      </w:r>
    </w:p>
    <w:p>
      <w:pPr>
        <w:pStyle w:val="Style16"/>
        <w:shd w:fill="FFFFFF" w:val="clear"/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по об’єкту конкурсу № 2 (маршрут № 7 «Коледж  КНЕУ – Колісникове», маршрут № 11 «вул. Декабристів – вул. Мельникова») з автоперевізником Ковшиком Василем Олександровичем терміном на 5 (п’ять років).</w:t>
      </w:r>
    </w:p>
    <w:p>
      <w:pPr>
        <w:pStyle w:val="Style16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-переможців конкурсу Проценка В.М. і Ковшика В.О. необхідними документами щодо надання послуг з організації та управління рухом автобусів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-переможцям конкурсу Проценку В.М. і Ковшику В.О. 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16.07.2014 № 97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ький голова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2:00Z</dcterms:created>
  <dc:creator>User</dc:creator>
  <dc:description/>
  <cp:keywords/>
  <dc:language>en-US</dc:language>
  <cp:lastModifiedBy>org4</cp:lastModifiedBy>
  <cp:lastPrinted>2015-08-21T12:13:00Z</cp:lastPrinted>
  <dcterms:modified xsi:type="dcterms:W3CDTF">2015-08-21T10:38:00Z</dcterms:modified>
  <cp:revision>20</cp:revision>
  <dc:subject/>
  <dc:title/>
</cp:coreProperties>
</file>