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9.08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22   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роведення конкурсу на перевезення пасажирів на міськ</w:t>
            </w:r>
            <w:r>
              <w:rPr>
                <w:b/>
                <w:sz w:val="24"/>
                <w:szCs w:val="24"/>
                <w:lang w:val="ru-RU"/>
              </w:rPr>
              <w:t>их</w:t>
            </w:r>
            <w:r>
              <w:rPr>
                <w:b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1"/>
        <w:spacing w:lineRule="auto" w:line="276" w:before="0" w:after="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пункту 10 частини «а», пункту 1 частини «б» статті 30 Закону України «Про місцеве самоврядування в Україні», ста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(зі змінами), Правил надання послуг пасажирського автомобільного транспорту, затверджених постановою Кабінету Міністрів України від 18.02.1997 № 176 (зі змінами), Умов проведення конкурсу на перевезення пасажирів на міських автобусних маршрутах загального користування в місті Ромни, затверджених рішенням виконавчого комітету міської ради від 17.06.2015 № 77,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, протоколу конкурсного комітету з питань підготовки та проведення конкурсу на перевезення пасажирів на міських автобусних маршрутах загального користування від 05.08.2015 № 01-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голосити конкурс на перевезення пасажирів на міські автобусні маршрути загального користування на об’єкти конкурсу, затверджені рішенням виконавчого комітету міської ради від 17.06.2015 № 78 «Про проведення конкурсу на перевезення пасажирів на міських автобусних маршрутах загального користування в місті Ромни», на яких не було  визначено переможців конкурсу згідно із протоколом конкурсного комітету від 05.08.2015 № 01-15 (додаток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426"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авчому комітету Роменської міської ради у жовтні 2015 року провести конкурс на перевезення пасажирів на міські автобусні маршрути загального користування, які працюють у звичайному режимі руху: № 2 «Вокзал – Вантаждільниця», № 3 «Лучки» – Поштамт», №  4 «пл. Засульська – Стефанівська церква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>, №  5 «пл. Танкова – пл. Засульська», № 6 «вул. Каті Зеленко – пл. Засульська», № 8 «пл. Засульська – вул. Щорса (Дачі)», №  9 «вул. Франка – пл. Засульська», № 10 «вул. Артема – вул. Космонавтів (СБК)», № 14 «Коледж КНЕУ – ШБУ- 13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Філії «Сумиавтотранссервіс» УДП «Укрінтеравтосервіс» – підприємству-виконавцю функцій робочого органу по організації проведення конкурсу на перевезення пасажирів на міських автобусних маршрутах загального користування м. Ромни згідно з укладеним з Виконавчим комітетом Роменської міської ради договором від 21.11.2012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готовку та проведення конкурсу на перевезення пасажирів на міських автобусних маршрутах загального користування в м. Ром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ікувати оголошення про проведення конкурсу на перевезення пасажирів на міських автобусних маршрутах загального користування в міськрайонній газеті «Вісті Роменщини» і розмістити на офіційному веб-сайті міської ради;</w:t>
      </w:r>
    </w:p>
    <w:p>
      <w:pPr>
        <w:pStyle w:val="Normal"/>
        <w:spacing w:lineRule="auto" w:line="276"/>
        <w:ind w:left="42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автоперевізників - переможців конкурсу необхідними документами.</w:t>
      </w:r>
    </w:p>
    <w:p>
      <w:pPr>
        <w:pStyle w:val="Style15"/>
        <w:spacing w:lineRule="auto" w:line="276"/>
        <w:ind w:left="72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у комунального підприємства «Ромнитранссервіс» Котлярову А.В. з 01.09.2015 забезпечити безперебійну роботу пасажирських перевезень  до проведення у жовтні 2015 року конкурсу шляхом укладання з автоперевізниками тимчасових договорів на перевезення пасажирів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іський голова                                                                                              С.А. Салату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6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ind w:firstLine="106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Normal"/>
        <w:ind w:firstLine="106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8.2015 № 122</w:t>
      </w:r>
    </w:p>
    <w:p>
      <w:pPr>
        <w:pStyle w:val="Normal"/>
        <w:ind w:firstLine="123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’єктів конкурсу на перевезення пасажирів на автобусних маршру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ального користуванн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4819"/>
        <w:gridCol w:w="1701"/>
        <w:gridCol w:w="1701"/>
        <w:gridCol w:w="1276"/>
        <w:gridCol w:w="2410"/>
      </w:tblGrid>
      <w:tr>
        <w:trPr>
          <w:trHeight w:val="11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об’єкта конкурс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у, що входить до об’єкта конкурсу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втобусів на маршру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ал руху на маршруті,х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арна кількість автобусів на маршрутах, що входять до об’єкта конкурсу ( в т.ч. резерв)</w:t>
            </w:r>
          </w:p>
        </w:tc>
      </w:tr>
      <w:tr>
        <w:trPr>
          <w:trHeight w:val="11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буси, що працюють у звичайному режимі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ий резер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Артема – вул. Космонавтів (СБК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дж КНЕУ – ШБУ- 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зал – Вантаждільн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ки»  – Поштам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. Засульська – Стефанівська церква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. Танкова – пл. Засульс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Каті Зеленко – пл. Засульс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. Засульська – вул. Щорса (Дачі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Франка – пл. Засульс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Керуючий справами виконкому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Л.Г. Сосне</w:t>
      </w:r>
      <w:r>
        <w:rPr>
          <w:b/>
          <w:sz w:val="24"/>
          <w:szCs w:val="24"/>
          <w:lang w:val="ru-RU"/>
        </w:rPr>
        <w:t>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7:00Z</dcterms:created>
  <dc:creator>User</dc:creator>
  <dc:description/>
  <cp:keywords/>
  <dc:language>en-US</dc:language>
  <cp:lastModifiedBy>org4</cp:lastModifiedBy>
  <cp:lastPrinted>2015-08-21T12:15:00Z</cp:lastPrinted>
  <dcterms:modified xsi:type="dcterms:W3CDTF">2015-08-21T09:15:00Z</dcterms:modified>
  <cp:revision>10</cp:revision>
  <dc:subject/>
  <dc:title/>
</cp:coreProperties>
</file>