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08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2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живою рибо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right="-81" w:firstLine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наказу Міністерства зовнішньоекономічних зв’язків і торгівлі України від 08.07.1996 № 369 «Про затвердження правил роботи дрібно-роздрібної торговельної мережі», на підставі звернень суб’єктів підприємницької діяльності,  з метою організації сезонної торгівлі живою рибою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изначити на період із 20 серпня по 31 грудня 2015 року такі місця для виїзної сезонної  торгівлі живою рибою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Прокопенка, 20 (біля  магазину «Продукти»),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Горького, 256 (біля магазину «Кооператор»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Пушкіна (біля торгової зони комунального підприємства «Ільїнський ярмарок»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Маяковського (біля магазину «Маяк»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Рози Люксембург (біля входу  до торгової зони комунального підприємства «Ільїнський ярмарок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0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 здійснювати обслуговування визначених  місць  сезонної торгівлі живою рибою, утримання їх в належному санітарному стані та стягнення плати за їх обслугов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сезонної торгівлі живою у визначених місцях забезпечити дотримання вимог правил торгівлі та ветеринарно-санітарних  норм щодо реалізації живої риби, вимог податкового та трудового законодавства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Рекомендувати Роменському МВ УМВС України в  Сумській області в межах повноважень здійснювати заходи щодо ліквідації торгівлі живою рибою у  невизначених для цього  місц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28:00Z</dcterms:created>
  <dc:creator>MSI</dc:creator>
  <dc:description/>
  <cp:keywords/>
  <dc:language>en-US</dc:language>
  <cp:lastModifiedBy>org4</cp:lastModifiedBy>
  <dcterms:modified xsi:type="dcterms:W3CDTF">2015-08-19T12:53:00Z</dcterms:modified>
  <cp:revision>7</cp:revision>
  <dc:subject/>
  <dc:title/>
</cp:coreProperties>
</file>