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9.</w:t>
            </w:r>
            <w:r>
              <w:rPr>
                <w:b/>
                <w:lang w:val="en-US" w:eastAsia="uk-UA"/>
              </w:rPr>
              <w:t>0</w:t>
            </w:r>
            <w:r>
              <w:rPr>
                <w:b/>
                <w:lang w:val="uk-UA" w:eastAsia="uk-UA"/>
              </w:rPr>
              <w:t>8.201</w:t>
            </w:r>
            <w:r>
              <w:rPr>
                <w:b/>
                <w:lang w:val="en-US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125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,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426"/>
        <w:rPr/>
      </w:pPr>
      <w:r>
        <w:rPr>
          <w:szCs w:val="24"/>
        </w:rPr>
        <w:t>Виконавчому комітету Роменської міської ради провести у серпні 2015 року виплату матеріального стимулювання головам квартальних комітетів в сумі 276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) Орловій Ірині Вікто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) Шаніній Тетяні Олександ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) Олійник Галині Олександ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4) Федосовій Ганні Федо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) Годухіній Ларисі Григо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6) </w:t>
      </w:r>
      <w:r>
        <w:rPr/>
        <w:t>Найді Олексію Прохоровичу</w:t>
      </w:r>
      <w:r>
        <w:rPr>
          <w:lang w:val="uk-UA"/>
        </w:rPr>
        <w:t xml:space="preserve">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м. Ромни, 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7) Бурді Олександру Віталійовичу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8) Ткаченко Лідії Олександ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0) Лазоренку Олександру Федоровичу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1) Письменній Лідії Олексії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2) Подтопті Галині Миколаї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3) Голик Віті Іван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4) Стогнію Олегу Анатолійовичу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>
          <w:lang w:val="uk-UA"/>
        </w:rPr>
        <w:t xml:space="preserve">15) Пивовар Надії Олексії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6) Бичковській Тетяні Федо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7) Тихонович Євдокії Павл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8) Литвин Світлані Михайл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9) Шішібаровій Олені Володими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0) Данилко Вірі Михайл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1) Опарію Миколі Григоровичу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2) Удовик Галині Олександ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3) Яковенку Анатолію Анатолійовичу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9:00Z</dcterms:created>
  <dc:creator>Админ</dc:creator>
  <dc:description/>
  <cp:keywords/>
  <dc:language>en-US</dc:language>
  <cp:lastModifiedBy>org4</cp:lastModifiedBy>
  <cp:lastPrinted>2014-12-12T17:53:00Z</cp:lastPrinted>
  <dcterms:modified xsi:type="dcterms:W3CDTF">2015-08-21T11:29:00Z</dcterms:modified>
  <cp:revision>4</cp:revision>
  <dc:subject/>
  <dc:title> </dc:title>
</cp:coreProperties>
</file>