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  <w:sz w:val="24"/>
        </w:rPr>
      </w:pPr>
      <w:r>
        <w:rPr>
          <w:b/>
          <w:sz w:val="24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ЬНЕ 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19.08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30/08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785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Про стан виконання рішення виконавчого комітету міської ради від 20.08.2014 № 117 «Про затвердження фінансових планів підприємств, що належать до комунальної власності територіальної громади   міста   Ромни,  на  2015   рік»   за підсумками І півріччя 2015 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76" w:before="0" w:after="0"/>
        <w:ind w:left="0" w:firstLine="426"/>
        <w:jc w:val="both"/>
        <w:rPr/>
      </w:pPr>
      <w:r>
        <w:rPr>
          <w:sz w:val="24"/>
          <w:szCs w:val="24"/>
        </w:rPr>
        <w:t xml:space="preserve">Відповідно до підпункту 4 пункту 2.3 розділу 6 Регламенту Виконавчого комітету Роменської  міської  ради,  затвердженого рішенням виконкому міської ради від 21.03.2012 № 77 (зі змінами і доповненнями), </w:t>
      </w:r>
    </w:p>
    <w:p>
      <w:pPr>
        <w:pStyle w:val="TextBody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Узяти до відома інформацію заступника міського голови Головко Т.І. про стан виконання рішення виконавчого комітету міської ради від 20.08.2014 № 117 «Про затвердження фінансових планів підприємств, що належать до комунальної власності територіальної громади міста Ромни, на 2015 рік» за підсумками І півріччя 2015 року (додаєтьс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2. Вказати на недостатню роботу у І півріччі 2015 року по забезпеченню ефективної діяльності підприємств і виконання показників фінансових планів керівникам комунальних підприємств: «Шляховик»  (Панченко І.І.), «Чисте місто» (Овчаренко С.Г.), «Комбінат комунальних підприємств» (в.о. директора Будко О.В.), «Ромникомунтепло» (Мега В.П.), «Міський парк культури і відпочинку ім. Т.Г. Шевченка» (Воскреса Ю.А.), «Ромнитранссервіс» (Котляров А.В.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Керівникам комунальних підприємств взяти під особистий контроль питання використання коштів на підприємствах і забезпечення жорсткої економії фінансових ресурсі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4.  Залишити  на  контролі   рішення   виконавчого комітету міської ради від 20.08.2014 № 117 «Про затвердження фінансових планів підприємств, що належать до комунальної власності територіальної громади   міста   Ромни,  на  2015  рік»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стан виконання рішення виконавчого комітету міської ради від 20.08.2014 № 117 «Про затвердження фінансових планів підприємств, що належать до комунальної власності територіальної громади   міста   Ромни,  на  2015   рік»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підсумками І півріччя 2015 року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ішенням виконавчого комітету міської ради від 20.08.2014 № 117 було затверджено фінансові плани 11 комунальних підприємств на 2015 рік; надаємо аналіз звітів про їх виконання за підсумками І півріччя  2015 року.</w:t>
      </w:r>
    </w:p>
    <w:p>
      <w:pPr>
        <w:pStyle w:val="1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1"/>
        <w:spacing w:lineRule="auto" w:line="276"/>
        <w:ind w:firstLine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е підприємство «Ромникомунтепло»</w:t>
      </w:r>
    </w:p>
    <w:p>
      <w:pPr>
        <w:pStyle w:val="32"/>
        <w:spacing w:lineRule="auto" w:line="276" w:before="0" w:after="0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2"/>
        <w:spacing w:lineRule="auto" w:line="276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ідприємство здійснює діяльність по забезпеченню споживачів міста послугами централізованого теплопостачання та гарячої води. 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ньооблікова кількість штатних працівників: 90 осіб, у тому числі 22 – апарат управління та спеціалісти, 68 – робітники.</w:t>
      </w:r>
    </w:p>
    <w:p>
      <w:pPr>
        <w:pStyle w:val="1"/>
        <w:spacing w:lineRule="auto" w:line="276"/>
        <w:ind w:firstLine="426"/>
        <w:jc w:val="right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1</w:t>
      </w:r>
    </w:p>
    <w:p>
      <w:pPr>
        <w:pStyle w:val="1"/>
        <w:spacing w:lineRule="auto" w:line="276"/>
        <w:ind w:firstLine="284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івріччя 2015 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івріччя 2015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більшення за рахунок проведення індексації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,7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604,8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42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167,0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28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меншення за рахунок економії природного газу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інансові санкції НАК «Нафтогаз України»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130,3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40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3021,7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256,6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35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108,6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16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1348,2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07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ind w:firstLine="426"/>
        <w:jc w:val="right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 доходів підприємством виконано на 100,1%  за рахунок доходів від реалізації послуг – 98,6% загального обсягу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ктичні витрати на підприємстві склали 96% від планового показника за рахунок зменшення собівартості послуг у структурі витрат завдяки економії споживання природного газу, питома вага якого становить 68,6% загального обсягу витрат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метою підвищення ефективності діяльності підприємством протягом І півріччя 2015 року освоєно інвестицій на суму 114,4 тис. грн., у тому числі на заходи з енергозбереження – 20 тис. грн., 94,4 тис. грн.. – ремонт виробничого транспорту та придбання обладнання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підсумками звітного періоду підприємство отримало збиток -  607 тис. грн., проти запланованого збитку -  1348,2 тис.грн.. Збиток був запланований у зв’язку з невідповідністю діючих тарифів на теплову енергію фактичним витратам підприємства.</w:t>
      </w:r>
    </w:p>
    <w:p>
      <w:pPr>
        <w:pStyle w:val="1"/>
        <w:spacing w:lineRule="auto" w:line="276"/>
        <w:ind w:firstLine="284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1"/>
        <w:spacing w:lineRule="auto" w:line="276"/>
        <w:ind w:firstLine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е підприємство «Ромнитеплосервіс»</w:t>
      </w:r>
    </w:p>
    <w:p>
      <w:pPr>
        <w:pStyle w:val="1"/>
        <w:spacing w:lineRule="auto" w:line="276"/>
        <w:ind w:firstLine="28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2"/>
        <w:spacing w:lineRule="auto" w:line="276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ідприємство здійснює діяльність по забезпеченню споживачів міста послугами централізованого теплопостачання та гарячої води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ньооблікова кількість штатних працівників: 17 осіб, у тому числі 10 – адміністративний та інженерно-технічний персонал, 7 – робітники.</w:t>
      </w:r>
    </w:p>
    <w:p>
      <w:pPr>
        <w:pStyle w:val="1"/>
        <w:spacing w:lineRule="auto" w:line="276"/>
        <w:ind w:firstLine="284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2</w:t>
      </w:r>
    </w:p>
    <w:p>
      <w:pPr>
        <w:pStyle w:val="1"/>
        <w:spacing w:lineRule="auto" w:line="276"/>
        <w:ind w:firstLine="284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івріччя 2015 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івріччя 2015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більшення за рахунок компенсаційних виплат операторам котелень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7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більшення за рахунок підвищення цін на енергоносії, матеріали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8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 т.ч. 97,7 тис. грн.- безнадійна дебіторська заборгованість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8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меншення за рахунок зниження виробництва теплової енергії, заходів економії споживачів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4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7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ind w:firstLine="284"/>
        <w:jc w:val="right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План доходів за І півріччя 2015 року підприємством виконано на 98,3% у зв’язку із заходами економії споживачів (скорочення опалювального періоду, використання інших видів опалення) та пов‘язаним з цим зниженням обсягів виробництва теплової енергії.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Фактичні витрати за звітний період склали 101,7%  плану за рахунок зростання вартості палива, електроенергії та природного газу – 60,2% в структурі собівартості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ягом І півріччя 2015 року підприємством спрямовано на капітальні інвестиції  13,5 тис.грн. на придбання обладнання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підсумками звітного періоду підприємство отримало 16,8 тис. грн., що становить 17,3%  проти планового показника 97,0 тис. грн. у зв’язку із іншими витратами - списанням  безнадійної дебіторської заборгованості (за вимогами до заводу АТС та справами, строк позовної давності яких минув).</w:t>
      </w:r>
    </w:p>
    <w:p>
      <w:pPr>
        <w:pStyle w:val="1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нальне підприємство «Житло-Експлуатація»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ідприєм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дає послуги з утримання будинків і споруд та прибудинкових територій житлового фонду міської ради.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ередньооблікова кількість штатних працівників: 31 особа, у тому числі 8 – апарат управління, 23 – робітники.</w:t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Таблиця 3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івріччя 2015 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івріччя 2015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більшення за рахунок проведення індексації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більшення кількості матеріалів, підвищення вартості послуг сторонніх організацій, індексація зарплати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більшення за рахунок уведення економічно обґрунтованого тарифу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План доходів у І півріччя 2015 року виконано підприємством на 171% завдяки встановленню економічно обґрунтованого тарифу на послуги.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Витрати підприємства зросли на 41,8% у зв’язку з проведенням індексації заробітної плати, зростанням вартості послуг сторонніх організацій (у тому числі телекомунікаційні послуги, обслуговування ліфтів) та збільшенням обсягу закупівлі будівельних матеріалів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о отримало за звітний період прибуток 160,3 тис. грн. завдяки економічно обґрунтованому тарифу на послуги, зменшенню обсягу закупівлі палива. Не планувався у зв’язку із невідповідністю діючого у 2014 році тарифу на послуги фактичним витратам підприємства. За рахунок фактичного  прибутку погашена заборгованість по заробітній платі та за технічне обслуговування ліфтів, сплачений кредит.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нальне підприємство «Архітектурно-планувальне бюро»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ідприємство надає послуги, пов’язані з виготовленням архітектурно-будівельної документації на об’єкти нерухомості та проведенням топогеодезичних робіт.  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ередньооблікова кількість штатних працівників: 3 особи</w:t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я 4 </w:t>
      </w:r>
    </w:p>
    <w:p>
      <w:pPr>
        <w:pStyle w:val="Normal"/>
        <w:spacing w:lineRule="auto" w:line="276"/>
        <w:ind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івріччя 2015 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івріччя 2015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більшення за рахунок індексації зарплати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меншення у зв’язку зі зменшенням замовлень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 доходів підприємством виконано у І півріччі 2015 року на 94,3% у зв’язку зі зменшенням замовлень від мешканців приватного сектору, відсутності механізму оформлення самовільного будівництва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ктичні витрати по підприємству у звітному періоді майже відповідають запланованим -  99,7%.  За підсумками І півріччя 2015 року підприємство отримало 0,4 тис. грн. прибутку проти 0,9 тис. грн. запланованого у зв’язку з невиконанням плану доходів.</w:t>
      </w:r>
    </w:p>
    <w:p>
      <w:pPr>
        <w:pStyle w:val="1"/>
        <w:spacing w:lineRule="auto" w:line="276"/>
        <w:ind w:firstLine="426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32"/>
        <w:spacing w:lineRule="auto" w:line="276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нальне підприємство «Ромнитранссервіс»</w:t>
      </w:r>
    </w:p>
    <w:p>
      <w:pPr>
        <w:pStyle w:val="32"/>
        <w:spacing w:lineRule="auto" w:line="276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276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ідприємство здійснює діяльність з організації руху автобусів на міських автобусних маршрутах загального користування та контролю за рухом транспорту, надає виконавцям перевезень диспетчерські послуги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ередньооблікова кількість штатних працівників: 3 особи</w:t>
      </w:r>
    </w:p>
    <w:p>
      <w:pPr>
        <w:pStyle w:val="Normal"/>
        <w:spacing w:lineRule="auto" w:line="276"/>
        <w:ind w:firstLine="426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Таблиця 5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івріччя 2015 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івріччя 2015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ind w:firstLine="426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таблиці 5</w:t>
      </w:r>
    </w:p>
    <w:p>
      <w:pPr>
        <w:pStyle w:val="1"/>
        <w:spacing w:lineRule="auto" w:line="276"/>
        <w:ind w:firstLine="426"/>
        <w:jc w:val="right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ниження за рахунок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0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ind w:firstLine="426"/>
        <w:jc w:val="right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План доходів підприємством виконано на 91,7% унаслідок недостатньої платіжної дисципліни пасажирських перевізників в оплаті диспетчерських послуг, відмовою перевізників виконувати перевезення на ряді маршрутів тощо.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актичні витрати на підприємстві склали 90,7% від запланованого показника за рахунок економії коштів на оплату праці відсутнього працівника на посаді бухгалтера та витрат на енергоносії.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За підсумками І півріччя 2015 року підприємство спрацювало без збитку, планувався збиток - 0,4 тис. грн.</w:t>
      </w:r>
    </w:p>
    <w:p>
      <w:pPr>
        <w:pStyle w:val="1"/>
        <w:spacing w:lineRule="auto" w:line="276"/>
        <w:ind w:firstLine="426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нальне підприємство «Комбінат комунальних підприємств»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ідприємство здійснює діяльність з утримання міських кладовищ (в тому числі вивезення твердих побутових відходів), організації поховання померлих, надає послуги по озелененню міста тощо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ередньооблікова кількість штатних працівників: 8 осіб; за договорами виконання громадських робіт кількість працюючих – 26 осіб.</w:t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Таблиця 6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івріччя 2015 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івріччя 2015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більшення за рахунок проведення індексації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8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ind w:firstLine="426"/>
        <w:jc w:val="right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План доходів підприємством виконано у звітному періоді на 79,8% у зв’язку із затримкою оплати коштів за виконані роботи або для закупівлі матеріалів.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Фактичні витрати на підприємстві у І півріччі 2015 року майже на рівні планового показника -  100,8%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підсумками звітного періоду підприємство отримало 28,2 тис. грн. збитку проти запланованого збитку – 8,0 тис. грн.</w:t>
      </w:r>
    </w:p>
    <w:p>
      <w:pPr>
        <w:pStyle w:val="32"/>
        <w:spacing w:lineRule="auto" w:line="276" w:before="0" w:after="0"/>
        <w:ind w:firstLine="284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32"/>
        <w:spacing w:lineRule="auto" w:line="276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нальне підприємство «Шляховик»</w:t>
      </w:r>
    </w:p>
    <w:p>
      <w:pPr>
        <w:pStyle w:val="32"/>
        <w:spacing w:lineRule="auto" w:line="276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276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ідприємство здійснює діяльність по обслуговуванню вуличного освітлення міста, надає послуги з утримання доріг, по санітарній очистці та благоустрою міста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ередньооблікова кількість штатних працівників: 28 осіб</w:t>
      </w:r>
    </w:p>
    <w:p>
      <w:pPr>
        <w:pStyle w:val="Normal"/>
        <w:spacing w:lineRule="auto" w:line="276"/>
        <w:ind w:firstLine="426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Таблиця 7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івріччя 2015 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івріччя 2015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ростання за рахунок збільшення обсягів робіт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більшення за рахунок підвищення цін на паливо та енергоносії, зростання обсягів робіт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ростання за рахунок збільшення обсягів робіт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4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ind w:firstLine="284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План доходів підприємством виконано у І півріччі 2015 року на 109,7%  за рахунок збільшення обсягів робіт у порівнянні із затвердженим планом робіт із санітарної очистки міста.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Фактичні витрати на підприємстві склали 129,4% від запланованого показника в зв’язку із збільшенням витрат на оплату паливно-мастильних матеріалів, затримкою оплати за виконані роботи, за рахунок виконання не передбачених договорами робіт щодо вивезення побутового сміття з приватного сектору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зв’язку з цим за підсумками звітного періоду підприємство отримало 94,5 тис. грн. збитку проти запланованого прибутку 0,2 тис. грн.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ними залишаються питання вивезення сміття з приватного сектора, відсутності фінансування на оновлення техніки для утримання доріг та вуличного освітлення, своєчасності надходження коштів за виконані роботи.</w:t>
      </w:r>
    </w:p>
    <w:p>
      <w:pPr>
        <w:pStyle w:val="32"/>
        <w:spacing w:lineRule="auto" w:line="276" w:before="0" w:after="0"/>
        <w:ind w:firstLine="284"/>
        <w:jc w:val="center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е підприємство «Міський парк культури і відпочинку ім. Т.Г. Шевченка»</w:t>
      </w:r>
    </w:p>
    <w:p>
      <w:pPr>
        <w:pStyle w:val="1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о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дійснює діяльність по утриманню в належному стані міського парку, надає послуги з розміщення на території парку об’єктів масового відпочинку (атракціонів, цирків тощо) та торгових точок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едньооблікова кількість штатних працівників: 3 особи</w:t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Таблиця 8</w:t>
      </w:r>
    </w:p>
    <w:p>
      <w:pPr>
        <w:pStyle w:val="Normal"/>
        <w:spacing w:lineRule="auto" w:line="276"/>
        <w:ind w:firstLine="426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івріччя 2015 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івріччя 2015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більшення за рахунок прийняття 1 працівника та індексації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більшення за рахунок зростання цін на енергоносії, матеріали та вартості отриманих послуг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5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ind w:firstLine="425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1"/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План доходів підприємством виконано у І півріччі 2015 року на 100% в зв’язку з надходженням доходів від надання послуг по розміщенню атракціонів, цирків та торгових точок.</w:t>
      </w:r>
    </w:p>
    <w:p>
      <w:pPr>
        <w:pStyle w:val="1"/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 xml:space="preserve">Фактичні витрати на підприємстві склали у звітному періоді 146,4% від запланованого показника за рахунок зростання цін на енергоносії і матеріали, збільшення вартості послуг сторонніх організацій та суб’єктів господарювання, що надавались підприємству. </w:t>
      </w:r>
    </w:p>
    <w:p>
      <w:pPr>
        <w:pStyle w:val="1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зв’язку з цим за підсумками звітного періоду підприємство отримало 15,5 тис. грн. збитку проти 2,1 тис. грн. запланованого прибутку.</w:t>
      </w:r>
    </w:p>
    <w:p>
      <w:pPr>
        <w:pStyle w:val="1"/>
        <w:spacing w:lineRule="auto" w:line="276"/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е підприємство «Ільїнський ярмарок»</w:t>
      </w:r>
    </w:p>
    <w:p>
      <w:pPr>
        <w:pStyle w:val="1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о надає послуг суб’єктам підприємницької діяльності у сфері торгівлі на ринку, виконує роботи по санітарно-технічному обслуговуванню території ринку тощо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Середньооблікова кількість штатних працівників: 9 осіб</w:t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Таблиця 9</w:t>
      </w:r>
    </w:p>
    <w:p>
      <w:pPr>
        <w:pStyle w:val="Normal"/>
        <w:spacing w:lineRule="auto" w:line="276"/>
        <w:ind w:firstLine="426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івріччя 2015 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івріччя 2015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більшення за рахунок проведення індексації та прийняття 1 контролера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більшення витрат  на оплату праці, ЄСВ, зростання вартості послуг з вивезення ТПВ, опалення та інших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 рахунок збільшення обсягів послуг, відмови від сплати ПДВ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ind w:firstLine="426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 доходів підприємством виконано у І півріччі 2015 року на 139,2% за рахунок укладення з підприємцями нових договорів, налагодження платіжної дисципліни та відмови від сплати ПДВ (сплачувався в січні 2015 року).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Збільшення фактичних витрат на 53,9% у порівнянні з плановим показником відбулося за рахунок витрат на оплату праці (у тому числі індексація заробітної плати), відрахувань єдиного соціального внеску, зростання вартості послуг з вивезення сміття, опалення тощо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підсумками звітного періоду підприємство отримало 31,0 тис. грн. прибутку при запланованому показнику 12,4 тис. грн.</w:t>
      </w:r>
    </w:p>
    <w:p>
      <w:pPr>
        <w:pStyle w:val="1"/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/>
        <w:ind w:left="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е підприємство «Чисте місто»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/>
        <w:ind w:left="3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426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о надає послуги щодо збирання, вивезення та розміщення твердих і рідких побутових відходів споживачам на території міста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ередньооблікова кількість штатних працівників: 26 осіб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Таблиця 10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івріччя 2015 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івріччя 2015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більшення за рахунок індексації зарплати та обсягів робіт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,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більшення у зв’язку з підвищенням вартості палива, матеріалів тощо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5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ind w:firstLine="426"/>
        <w:jc w:val="right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>
          <w:lang w:val="uk-UA"/>
        </w:rPr>
      </w:pPr>
      <w:r>
        <w:rPr>
          <w:sz w:val="24"/>
          <w:szCs w:val="24"/>
          <w:lang w:val="uk-UA"/>
        </w:rPr>
        <w:t>План доходів підприємством виконано у І півріччі 2015 року на 161,5% за рахунок збільшення  обсягів надання послуг, укладення нових договорів. Проте у звітному періоді фактичні витрати зросли на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72,8%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 плану у зв’язку із підвищенням вартості паливно – мастильних матеріалів, ремонтних робіт, збільшенням обсягів робіт і відповідних матеріальних витрат, оплати послуг асенізаційної техніки. У зв’язку з цим за підсумками звітного періоду підприємство отримало 65 тис. грн. збитку проти запланованого прибутку 8 тис. грн., не зважаючи на прийняття нових тарифів на послуги.</w:t>
      </w:r>
    </w:p>
    <w:p>
      <w:pPr>
        <w:pStyle w:val="32"/>
        <w:spacing w:lineRule="auto" w:line="276" w:before="0" w:after="0"/>
        <w:ind w:firstLine="284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нальне підприємство «Роменське міськрайонне бюро технічної інвентаризації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Підприєм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дає послуги, пов’язані з проведення технічної інвентаризації об’єктів нерухомості та виготовленням відповідної технічної документації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</w:rPr>
        <w:t>Середньооблікова кількість штатних працівників: 10 осіб</w:t>
      </w:r>
    </w:p>
    <w:p>
      <w:pPr>
        <w:pStyle w:val="Normal"/>
        <w:spacing w:lineRule="auto" w:line="276"/>
        <w:ind w:firstLine="425"/>
        <w:jc w:val="right"/>
        <w:rPr>
          <w:sz w:val="16"/>
          <w:szCs w:val="16"/>
        </w:rPr>
      </w:pPr>
      <w:r>
        <w:rPr>
          <w:sz w:val="16"/>
          <w:szCs w:val="16"/>
        </w:rPr>
        <w:t>Таблиця 1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івріччя 2015 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івріччя 2015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більшення за рахунок зростання обсягів робіт</w:t>
            </w:r>
          </w:p>
        </w:tc>
      </w:tr>
    </w:tbl>
    <w:p>
      <w:pPr>
        <w:pStyle w:val="1"/>
        <w:spacing w:lineRule="auto" w:line="276"/>
        <w:ind w:firstLine="426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таблиці 1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4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більшення за рахунок індексації зарплати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більшення за рахунок зростання обсягів робіт, відмови від сплати ПДВ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інші фінансов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ind w:firstLine="426"/>
        <w:jc w:val="right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План доходів підприємством виконано у І півріччі 2015 року на 106,6% за рахунок збільшення обсягів реалізації послуг та відмови у квітні 2015 року від сплати ПДВ.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Фактичні витрати збільшились на 6,5% від планових показників за рахунок зростання витрат на оплату праці у зв’язку з індексацією заробітної плати.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 xml:space="preserve">За підсумками І півріччя 2015 року підприємство отримало 0,7 тис. грн. прибутку, що на 75% більше планового показника. 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За підсумками  І півріччя 2015 року з 11 комунальних підприємств: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5 спрацювали із прибутковими показниками: «Ромнитеплосервіс» (Беседа В.К.), «Житло-Експлуатація» (Завадько Ю.В.), «Архітектурно-планувальне бюро» (Дем’янець В.Л.), «Роменське міськрайонне бюро технічної інвентаризації» (Рішняк А.М.), «Ільїнський ярмарок» (Малій О.В.);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  не  виконали показники фінансових планів та отримали збиток:  «Шляховик»  (Панченко І.І.), «Чисте місто» (Овчаренко С.Г.), «Комбінат комунальних підприємств» (в.о. директора Будко О.В.), «Ромникомунтепло» (Мега В.П.), «Міський парк культури і відпочинку ім. Т.Г. Шевченка» (Воскреса Ю.А.), «Ромнитранссервіс» (Котляров А.В.)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Пропонуємо залишити  на  контролі   рішення   виконавчого комітету міської ради від 20.08.2014 № 117 «Про затвердження фінансових планів підприємств, що належать до комунальної власності територіальної громади   міста   Ромни,  на  2015  рік»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начальник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іння економічного розвитку</w:t>
        <w:tab/>
        <w:tab/>
        <w:tab/>
        <w:tab/>
        <w:tab/>
        <w:t>Р.В. Шкіль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</w:t>
        <w:tab/>
        <w:tab/>
        <w:tab/>
        <w:tab/>
        <w:tab/>
        <w:tab/>
        <w:t>Т.І. Голов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  <w:lang w:val="uk-UA"/>
    </w:rPr>
  </w:style>
  <w:style w:type="character" w:styleId="31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35:00Z</dcterms:created>
  <dc:creator>UserP</dc:creator>
  <dc:description/>
  <cp:keywords/>
  <dc:language>en-US</dc:language>
  <cp:lastModifiedBy>org4</cp:lastModifiedBy>
  <cp:lastPrinted>2015-08-20T11:03:00Z</cp:lastPrinted>
  <dcterms:modified xsi:type="dcterms:W3CDTF">2015-08-20T08:03:00Z</dcterms:modified>
  <cp:revision>5</cp:revision>
  <dc:subject/>
  <dc:title/>
</cp:coreProperties>
</file>