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9.08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33/08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7.09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9.2015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20.05.2015 № 60 «Про підготовку підприємств, установ та організацій міста до роботи в осінньо-зимовий період 2015-2016 років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ко Т.І.)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17.06.2015 № 8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затвердження заходів щодо підготовки закладів освіти до нового 2015-2016 навчального року та роботи в осінньо-зимовий період»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тірко І.В.),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8.03.2015 № 32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будівництво, реконструкцію, капітальний ремонт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житлового фонд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і об’єктів комунального господарства у 2015 році»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ко Т.І.)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ід 25.01.2012 № 21 «</w:t>
      </w:r>
      <w:r>
        <w:rPr>
          <w:rFonts w:cs="Times New Roman" w:ascii="Times New Roman" w:hAnsi="Times New Roman"/>
          <w:bCs/>
          <w:sz w:val="24"/>
          <w:szCs w:val="24"/>
        </w:rPr>
        <w:t>Про комплексні заходи щодо вдосконалення медичної допомоги жителям міста Ромни на засадах сімейної медицини на 2012-2015 ро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тірко І.В.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 xml:space="preserve">              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org4</cp:lastModifiedBy>
  <cp:lastPrinted>2015-07-09T12:03:00Z</cp:lastPrinted>
  <dcterms:modified xsi:type="dcterms:W3CDTF">2015-08-19T12:58:00Z</dcterms:modified>
  <cp:revision>158</cp:revision>
  <dc:subject/>
  <dc:title/>
</cp:coreProperties>
</file>