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1"/>
        <w:gridCol w:w="170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28.08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 xml:space="preserve">126                  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Відповідно до пункту 6 частини «а» статті </w:t>
      </w:r>
      <w:bookmarkStart w:id="0" w:name="3"/>
      <w:bookmarkEnd w:id="0"/>
      <w:r>
        <w:rPr/>
        <w:t>32 Закону України «Про місцеве самоврядування в Україні»,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</w:t>
      </w:r>
      <w:r>
        <w:rPr>
          <w:color w:val="000000"/>
        </w:rPr>
        <w:t xml:space="preserve">, на виконання протокольного доручення, наданого на сімдесят четвертій сесії Роменської міської ради від 27.08.2015, </w:t>
      </w:r>
      <w:r>
        <w:rPr/>
        <w:t xml:space="preserve">з метою оптимального дотримання затверджених норм харчування учнів у загальноосвітніх навчальних закладах міста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нести зміни 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–  пункт 5, 7 викласти в новій редакції (додаток).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lang w:val="ru-RU"/>
        </w:rPr>
        <w:t>М</w:t>
      </w:r>
      <w:r>
        <w:rPr>
          <w:b/>
          <w:bCs/>
        </w:rPr>
        <w:t>іський голова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  <w:t>Рішення виконкому міської рад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  <w:t>28.08.2015 № 12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495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РОЗМІ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плати за харчування на 2015 рік  (пункт 5, 7 в новій редакції)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276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ії діт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Розмір плати </w:t>
            </w:r>
            <w:r>
              <w:rPr/>
              <w:t xml:space="preserve">на день за дитину </w:t>
            </w:r>
            <w:r>
              <w:rPr>
                <w:bCs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астка батьків-ської 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Частка з бюджету міста в  ме-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Учні 1-4 класів загальноосвітніх навчальних закладів (</w:t>
            </w:r>
            <w:r>
              <w:rPr>
                <w:bCs/>
                <w:color w:val="000000"/>
              </w:rPr>
              <w:t>терміном до 31 грудня 2015 року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Учні 1-</w:t>
            </w:r>
            <w:r>
              <w:rPr>
                <w:color w:val="000000"/>
              </w:rPr>
              <w:t>11 класів загальноосвітніх навчальних закладів міста, батьки яких: призвані на військову службу під час мобілізації, на особливий період;</w:t>
            </w:r>
            <w:r>
              <w:rPr>
                <w:color w:val="000000"/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є звільненими військовослужбовцями, </w:t>
            </w:r>
            <w:r>
              <w:rPr>
                <w:color w:val="000000"/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>
                <w:color w:val="000000"/>
              </w:rPr>
              <w:t xml:space="preserve">були призвані на військову службу під час мобілізації, на особливий період, </w:t>
            </w:r>
            <w:r>
              <w:rPr>
                <w:color w:val="000000"/>
                <w:shd w:fill="FFFFFF" w:val="clear"/>
              </w:rPr>
              <w:t xml:space="preserve">та </w:t>
            </w:r>
            <w:r>
              <w:rPr>
                <w:color w:val="000000"/>
              </w:rPr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  <w:color w:val="000000"/>
              </w:rPr>
              <w:t>(терміном до 31 грудня 2015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1">
    <w:name w:val=" Знак Знак1"/>
    <w:basedOn w:val="Style13"/>
    <w:qFormat/>
    <w:rPr>
      <w:sz w:val="28"/>
      <w:szCs w:val="28"/>
      <w:lang w:val="uk-UA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7:00Z</dcterms:created>
  <dc:creator>User</dc:creator>
  <dc:description/>
  <cp:keywords/>
  <dc:language>en-US</dc:language>
  <cp:lastModifiedBy>Админ</cp:lastModifiedBy>
  <cp:lastPrinted>2015-05-19T11:14:00Z</cp:lastPrinted>
  <dcterms:modified xsi:type="dcterms:W3CDTF">2015-09-15T07:27:00Z</dcterms:modified>
  <cp:revision>2</cp:revision>
  <dc:subject/>
  <dc:title> </dc:title>
</cp:coreProperties>
</file>