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02.09.2015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7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3"/>
        <w:gridCol w:w="4813"/>
        <w:gridCol w:w="475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 xml:space="preserve">призначення автоперевізників тимчасовими виконавцями міських пасажирських перевезень на автобусних маршрутах загального користування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ей 7, 44, 45, 46 Закону України «Про автомобільний транспорт», рішення виконавчого комітету Роменської міської ради від 17.06.2015 № 77 «Про організацію проведення конкурсу з перевезення пасажирів на міських автобусних маршрутах загального користування в м. Ромни», ухвали Зарічного районного суду м. Суми від 31.08.2015 по справі № 591/6293/15-а, яким зупинено дію рішення виконавчого комітету міської ради від 19.08.2015 № 122 «Про проведення конкурсу на перевезення пасажирів на міських автобусних маршрутах загального користування в місті Ромни», </w:t>
      </w:r>
      <w:r>
        <w:rPr>
          <w:lang w:val="uk-UA"/>
        </w:rPr>
        <w:t xml:space="preserve">з метою забезпечення належного рівня якості послуг з перевезення пасажирів автомобільним транспортом на міських автобусних маршрутах загального користування, </w:t>
      </w:r>
      <w:r>
        <w:rPr>
          <w:szCs w:val="24"/>
          <w:lang w:val="uk-UA"/>
        </w:rPr>
        <w:t>розглянувши подання директора комунального підприємства «Ромнитранссервіс» Котлярова А.В. і заяви автоперевізників Проценка В.М., Хоміч Л.П., Вінніченка В.В., Олефіра О.О., Черногора О.В., Ковшика В.О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uk-UA"/>
        </w:rPr>
        <w:t>Призначити тимчасовими виконавцями міських пасажирських перевезень на автобусних маршрутах загального користування й укласти з ними тимчасові договори на термін з 03.09.2015 до 31.10.2015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перевізника Проценка Віктора Миколайовича на маршруті № 2 «Вокзал – Вантаждільниця»;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перевізника Хоміч Любов Петрівну на маршрутах № 3 «Лучки – Поштамт», № 4 «пл. Засульська – Стефанівська церква»;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перевізника Вінніченка Валерія Васильовича на маршруті № 5 «пл. Танкова – пл. Засульська»;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втоперевізника Олефіра Володимира Олександровича на маршруті № 6 «вул. Каті Зеленко – пл. Засульська»; 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перевізника Черногора Олександра Васильовича на маршруті № 8 «пл. Засульська – вул. Щорса (Дачі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втоперевізника Ковшика Василя Олександровича на маршрутах № 10 «вул. Артема – вул. Космонавтів (СБК)»,  № 14 «Коледж КНЕУ – ШБУ-13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перевізників Проценка В.М., Хоміч Л.П., Вінніченка В.В., Олефіра О.О., Черногора О.В., Ковшика В.О. необхідними документами щодо надання послуг з організації та управління рухом автобус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uk-UA"/>
        </w:rPr>
        <w:t>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1:00Z</dcterms:created>
  <dc:creator>User</dc:creator>
  <dc:description/>
  <cp:keywords/>
  <dc:language>en-US</dc:language>
  <cp:lastModifiedBy>Админ</cp:lastModifiedBy>
  <cp:lastPrinted>2015-09-02T16:42:00Z</cp:lastPrinted>
  <dcterms:modified xsi:type="dcterms:W3CDTF">2015-09-04T09:01:00Z</dcterms:modified>
  <cp:revision>2</cp:revision>
  <dc:subject/>
  <dc:title> </dc:title>
</cp:coreProperties>
</file>