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02.09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28     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176 (зі змінами)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, ухвали Зарічного районного суду м. Суми від 31.08.2015 по справі № 591/6293/15-а, яким зупинено дію рішення виконавчого комітету міської ради від 19.08.2015 № 122 «Про проведення конкурсу на перевезення пасажирів на міських автобусних маршрутах загального користування в місті Ромни», протоколу конкурсного комітету з питань підготовки та проведення конкурсу на перевезення пасажирів на міських автобусних маршрутах загального користування від 05.08.2015 № 01-15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олосити конкурс на перевезення пасажирів на міські автобусні маршрути загального користування на об’єкти конкурсу, затверджені рішенням виконавчого комітету міської ради від 17.06.2015 № 78 «Про проведення конкурсу на перевезення пасажирів на міських автобусних маршрутах загального користування в місті Ромни», на яких не було  визначено переможців конкурсу згідно із протоколом конкурсного комітету від 05.08.2015 </w:t>
        <w:br/>
        <w:t>№ 01-15 (додаток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426"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Роменської міської ради у жовтні 2015 року провести конкурс на перевезення пасажирів на міські автобусні маршрути загального користування, які працюють у звичайному режимі руху: № 2 «Вокзал – Вантаждільниця», № 3 «Лучки» – Поштамт», №  4 «пл. Засульська – Стефанівська церква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, №  5 «пл. Танкова – пл. Засульська», № 6 «вул. Каті Зеленко – пл. Засульська», № 8 «пл. Засульська – вул. Щорса (Дачі)», №  9 «вул. Франка – пл. Засульська», № 10 «вул. Артема – вул. Космонавтів (СБК)», № 14 «Коледж КНЕУ – ШБУ- 1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Філії «Сумиавтотранссервіс» УДП «Укрінтеравтосервіс» – підприємству-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 Ромни згідно з укладеним з Виконавчим комітетом Роменської міської ради договором від 21.11.2012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та проведення конкурсу на перевезення пасажирів на міських автобусних маршрутах загального користування в м. Ром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веб-сайті міської ради;</w:t>
      </w:r>
    </w:p>
    <w:p>
      <w:pPr>
        <w:pStyle w:val="Normal"/>
        <w:spacing w:lineRule="auto" w:line="276"/>
        <w:ind w:left="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автоперевізників - переможців конкурсу необхідними документ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ький голова                                                                                              С.А. Салату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106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spacing w:lineRule="auto" w:line="276"/>
        <w:ind w:firstLine="106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76"/>
        <w:ind w:firstLine="106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9.2015 № 128</w:t>
      </w:r>
    </w:p>
    <w:p>
      <w:pPr>
        <w:pStyle w:val="Normal"/>
        <w:spacing w:lineRule="auto" w:line="276"/>
        <w:ind w:firstLine="123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12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’єктів конкурсу 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4819"/>
        <w:gridCol w:w="1701"/>
        <w:gridCol w:w="1701"/>
        <w:gridCol w:w="1276"/>
        <w:gridCol w:w="2410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омер об’єкта конкурс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а конкурс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а конкурсу ( в т.ч. резерв)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втобуси, що працюють у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Артема – вул. Космонавтів (СБК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дж КНЕУ – ШБУ-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зал – Вантаждільн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ки»  – Поштам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Засульська – Стефанівська церква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Танкова – пл. Засуль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Каті Зеленко – пл. Засуль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Засульська – вул. Щорса (Дачі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Франка – пл. Засуль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ий справами виконкому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Л.Г. Сосне</w:t>
      </w:r>
      <w:r>
        <w:rPr>
          <w:b/>
          <w:sz w:val="24"/>
          <w:szCs w:val="24"/>
          <w:lang w:val="ru-RU"/>
        </w:rPr>
        <w:t>нко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7:00Z</dcterms:created>
  <dc:creator>User</dc:creator>
  <dc:description/>
  <cp:keywords/>
  <dc:language>en-US</dc:language>
  <cp:lastModifiedBy>org4</cp:lastModifiedBy>
  <cp:lastPrinted>2015-08-13T13:39:00Z</cp:lastPrinted>
  <dcterms:modified xsi:type="dcterms:W3CDTF">2015-09-02T11:17:00Z</dcterms:modified>
  <cp:revision>11</cp:revision>
  <dc:subject/>
  <dc:title/>
</cp:coreProperties>
</file>