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>16.09.201</w:t>
            </w:r>
            <w:r>
              <w:rPr>
                <w:b/>
                <w:lang w:val="ru-RU" w:eastAsia="uk-UA"/>
              </w:rPr>
              <w:t>5</w:t>
            </w:r>
            <w:r>
              <w:rPr>
                <w:b/>
                <w:lang w:eastAsia="uk-UA"/>
              </w:rPr>
              <w:t xml:space="preserve">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29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819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ремонт покрівель житлових будинків і котелень комунального підприємства «Ромникомунтепло» РМР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«а» статті 28 Закону України «Про місцеве самоврядування в Україні», з метою належної підготовки покрівель будинків до осінньо-зимового періоду і контролю за розподілом покрівельного матеріалу, придбаного за кошти бюджету міста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Доручити управлінню житлово-комунального господарства покрівельний матеріал – бікроеласт ХКП сланець сірий в кількості 2750 м кв. (275 рулонів) розподілити між підприємствами по обслуговуванню житлового фонду і комунальним підприємством «Ромникомунтепло» РМР» таким чином: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комунальному підприємству «Житло-Експлуатація» – 750 м кв. (75 рулонів),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приватному підприємству «Наш дім» – 500 м кв. (50 рулонів),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приватному підприємству «Житло-Сервіс» – 500 м кв. (50 рулонів),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приватному підприємству «Марс» – 500 м кв. (50 рулонів),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комунальному підприємству «Ромникомунтепло» РМР - 500 м кв. (50 рулонів).</w:t>
      </w:r>
    </w:p>
    <w:p>
      <w:pPr>
        <w:pStyle w:val="Normal"/>
        <w:spacing w:lineRule="auto" w:line="276"/>
        <w:ind w:left="1080"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ідприємствам по обслуговуванню житлового фонду (комунальному підприємству «Житло-Експлуатація» (Завадько Ю.В.), приватним підприємствам: «Марс» (Лисенко В.П.), «Наш дім» (Шкеть Л.Ф.), «Житло-Сервіс» (Воротніков Л.Л.), комунальному підприємству «Ромникомунтепло» РМР» (Мега В.П.):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провести ремонт покрівель згідно з дефектними актами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виконання робіт оформити відповідними актами на кожен будинок та котельню окремо за участю представника управління житлово-комунального господарства.</w:t>
      </w:r>
    </w:p>
    <w:p>
      <w:pPr>
        <w:pStyle w:val="Normal"/>
        <w:spacing w:lineRule="auto" w:line="276"/>
        <w:ind w:left="108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Контроль за виконанням цього рішення покласти на заступника міського голови Назаренка А.М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>В.о. міського голови,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 xml:space="preserve">секретар міської ради </w:t>
        <w:tab/>
        <w:tab/>
        <w:tab/>
        <w:tab/>
        <w:t>В.Ю. Книга</w:t>
        <w:tab/>
        <w:tab/>
        <w:t xml:space="preserve">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53:00Z</dcterms:created>
  <dc:creator>Архитектор</dc:creator>
  <dc:description/>
  <cp:keywords/>
  <dc:language>en-US</dc:language>
  <cp:lastModifiedBy>org4</cp:lastModifiedBy>
  <cp:lastPrinted>2015-09-17T10:46:00Z</cp:lastPrinted>
  <dcterms:modified xsi:type="dcterms:W3CDTF">2015-09-17T07:48:00Z</dcterms:modified>
  <cp:revision>15</cp:revision>
  <dc:subject/>
  <dc:title/>
</cp:coreProperties>
</file>