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.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мережі і контингенту загальноосвітніх і дошкільних навчальних закладів міста на 2015-2016 навчальний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«а» статті 32 Закону України «Про місцеве самоврядування в Україні», законів України «Про освіту», «Про загальну середню освіту», «Про дошкільну освіт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 2015-2016 навчальний рік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) мережу загальноосвітніх навчальних закладів міста, кількість класів у них і контингент учнів (додаток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) мережу дошкільних навчальних закладів міста, кількість груп у них і контингент дітей (додаток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.Ю. Книга</w:t>
        <w:tab/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6.09.2015 № 1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оосвітніх навчальних закладів міста, кількість класів у них і контингент учнів на 2015-2016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8"/>
        <w:gridCol w:w="597"/>
        <w:gridCol w:w="557"/>
        <w:gridCol w:w="595"/>
        <w:gridCol w:w="556"/>
        <w:gridCol w:w="595"/>
        <w:gridCol w:w="555"/>
        <w:gridCol w:w="595"/>
        <w:gridCol w:w="555"/>
        <w:gridCol w:w="595"/>
        <w:gridCol w:w="556"/>
        <w:gridCol w:w="595"/>
        <w:gridCol w:w="556"/>
        <w:gridCol w:w="595"/>
        <w:gridCol w:w="556"/>
        <w:gridCol w:w="595"/>
        <w:gridCol w:w="556"/>
        <w:gridCol w:w="595"/>
        <w:gridCol w:w="556"/>
        <w:gridCol w:w="595"/>
        <w:gridCol w:w="556"/>
        <w:gridCol w:w="595"/>
        <w:gridCol w:w="576"/>
        <w:gridCol w:w="69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ОШ</w:t>
            </w:r>
          </w:p>
        </w:tc>
        <w:tc>
          <w:tcPr>
            <w:tcW w:w="13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класів і учні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472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3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68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40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4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6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16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3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40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09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4427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 xml:space="preserve"> Л.Г. Сос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6.09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 № 1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шкільних навчальних закладів міста, кількість  груп у них і контингент дітей на 2015-2016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9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13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Кількість груп і діте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uk-UA"/>
              </w:rPr>
              <w:t>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сель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ільн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2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2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ля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ч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5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у зв’язку з перевантаженням груп дітьми в ДНЗ № 5 «Веселка» розрахунки штатів проводити на 7 вікових груп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>Л.Г. Сосн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4:00Z</dcterms:created>
  <dc:creator>SVETA</dc:creator>
  <dc:description/>
  <cp:keywords/>
  <dc:language>en-US</dc:language>
  <cp:lastModifiedBy>org4</cp:lastModifiedBy>
  <cp:lastPrinted>2015-08-31T08:24:00Z</cp:lastPrinted>
  <dcterms:modified xsi:type="dcterms:W3CDTF">2015-09-17T07:50:00Z</dcterms:modified>
  <cp:revision>10</cp:revision>
  <dc:subject/>
  <dc:title> </dc:title>
</cp:coreProperties>
</file>