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9.2015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1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ідсумки підготовки громадян України до військової служби, патріотично-виховної роботи серед молоді у 2014-2015 навчальному році та заходи щодо її вдосконалення у 2015-2016 навчальному роц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пункту 1 частини «а» статті 36 Закону України «Про місцеве самоврядування в Україні», </w:t>
      </w:r>
      <w:r>
        <w:rPr>
          <w:color w:val="000000"/>
          <w:spacing w:val="1"/>
          <w:sz w:val="24"/>
          <w:lang w:val="uk-UA"/>
        </w:rPr>
        <w:t>Законів України «</w:t>
      </w:r>
      <w:r>
        <w:rPr>
          <w:color w:val="000000"/>
          <w:sz w:val="24"/>
          <w:lang w:val="uk-UA"/>
        </w:rPr>
        <w:t xml:space="preserve">Про військовий обов'язок і військову </w:t>
      </w:r>
      <w:r>
        <w:rPr>
          <w:color w:val="000000"/>
          <w:spacing w:val="1"/>
          <w:sz w:val="24"/>
          <w:lang w:val="uk-UA"/>
        </w:rPr>
        <w:t xml:space="preserve">службу», «Про загальну середню освіту», з метою належної організації </w:t>
      </w:r>
      <w:r>
        <w:rPr>
          <w:sz w:val="24"/>
          <w:szCs w:val="24"/>
          <w:lang w:val="uk-UA"/>
        </w:rPr>
        <w:t>допризовної підготовки та підготовки громадян до військової служби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lang w:val="uk-UA"/>
        </w:rPr>
      </w:pPr>
      <w:r>
        <w:rPr>
          <w:sz w:val="24"/>
          <w:lang w:val="uk-UA"/>
        </w:rPr>
        <w:t>Узяти до відома інформацію заступника міського голови Тетірка І.В. про стан виконання рішення виконавчого комітету міської ради від 17.09.2014 № 136 «Про заходи щодо поліпшення допризовної підготовки, підготовки громадян до військової служби на 2014-2015 навчальний рік»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Зат</w:t>
      </w:r>
      <w:r>
        <w:rPr>
          <w:szCs w:val="24"/>
        </w:rPr>
        <w:t>вердити:</w:t>
      </w:r>
    </w:p>
    <w:p>
      <w:pPr>
        <w:pStyle w:val="Style15"/>
        <w:tabs>
          <w:tab w:val="clear" w:pos="720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color w:val="000000"/>
          <w:szCs w:val="24"/>
        </w:rPr>
        <w:t>заходи щодо вдосконалення підготовки громадян до військової служби,  патріотично-виховної роботи серед молоді у 2015-2016 навчальному році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>(додаток 1)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склад комплексної комісії з питань перевірки стану викладання предмету «Основи захисту Вітчизни» в навчальних закладах міста (додаток 2);</w:t>
      </w:r>
    </w:p>
    <w:p>
      <w:pPr>
        <w:pStyle w:val="Style15"/>
        <w:tabs>
          <w:tab w:val="clear" w:pos="720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план перевірки стану викладання предмету «Основи захисту Вітчизни» в навчальних закладах міста у 2015-2016 навчальному році (додаток 3);</w:t>
      </w:r>
    </w:p>
    <w:p>
      <w:pPr>
        <w:pStyle w:val="Style15"/>
        <w:tabs>
          <w:tab w:val="clear" w:pos="720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>план усунення недоліків, виявлених у ході перевірки стану викладання предмету «Основи захисту Вітчизни» в навчальних закладах міста у 2014-2015 навчальному році</w:t>
      </w:r>
      <w:r>
        <w:rPr>
          <w:szCs w:val="24"/>
          <w:lang w:val="ru-RU"/>
        </w:rPr>
        <w:t xml:space="preserve"> (додаток 4)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ідділу освіти: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езпечити контроль за виконанням у повному обсязі навчальних програм з предмету «Основи захисту Вітчизни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ільно з Роменсько-Недригайлівським об’єднаним міським військовим комісаріатом вжити заходів щодо поповнення навчальних закладів міста відповідною наочною агітацією з питань підготовки до військової служби та патріотичного виховання молоді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у молоді і спорту забезпечити організацію та проведення у 2016 році міської спартакіади допризовної молоді, підготовку збірної команди для участі в обласній спартакіаді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у культури забезпечити проведення тематичних заходів щодо військово-патріотичного виховання молоді, пропаганди військових традицій українського народу, військової служби.</w:t>
      </w:r>
    </w:p>
    <w:p>
      <w:pPr>
        <w:pStyle w:val="Style15"/>
        <w:tabs>
          <w:tab w:val="clear" w:pos="720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менській центральній районній лікарні за поданням військового комісаріату забезпечити у 2016 році залучення лікарів-фахівців до проведення медичних оглядів кандидатів для вступу у вищі військові навчальні заклади України.</w:t>
      </w:r>
    </w:p>
    <w:p>
      <w:pPr>
        <w:pStyle w:val="Style15"/>
        <w:tabs>
          <w:tab w:val="clear" w:pos="720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менсько-Недригайлівському об’єднаному міському військовому комісаріату спільно з відділом освіти здійснити перевірку стану викладання предмету «Основи захисту Вітчизни» в навчальних закладів міста і надати методичну допомогу вчителям у його викладанні.</w:t>
      </w:r>
    </w:p>
    <w:p>
      <w:pPr>
        <w:pStyle w:val="Style15"/>
        <w:tabs>
          <w:tab w:val="clear" w:pos="720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Cs w:val="24"/>
        </w:rPr>
        <w:t>Координацію роботи з виконання завдань, визначених цим рішенням, покласти на начальника відділу з питань надзвичайних ситуацій та цивільного захисту населення Бондаренка В.І..</w:t>
      </w:r>
    </w:p>
    <w:p>
      <w:pPr>
        <w:pStyle w:val="Style15"/>
        <w:tabs>
          <w:tab w:val="clear" w:pos="720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Контроль за виконанням цього рішення покласти на заступника міського голови         Тетірка І.В.</w:t>
      </w:r>
    </w:p>
    <w:p>
      <w:pPr>
        <w:pStyle w:val="Normal"/>
        <w:shd w:fill="FFFFFF" w:val="clear"/>
        <w:spacing w:lineRule="auto" w:line="276"/>
        <w:ind w:hanging="284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/>
          <w:color w:val="000000"/>
          <w:spacing w:val="-2"/>
          <w:sz w:val="24"/>
          <w:lang w:val="uk-UA"/>
        </w:rPr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  <w:color w:val="000000"/>
          <w:spacing w:val="-2"/>
          <w:sz w:val="24"/>
          <w:lang w:val="uk-UA"/>
        </w:rPr>
      </w:pPr>
      <w:r>
        <w:rPr>
          <w:b w:val="false"/>
          <w:bCs w:val="false"/>
          <w:color w:val="000000"/>
          <w:spacing w:val="-2"/>
          <w:sz w:val="24"/>
          <w:lang w:val="uk-UA"/>
        </w:rPr>
      </w:r>
    </w:p>
    <w:p>
      <w:pPr>
        <w:pStyle w:val="Heading2"/>
        <w:spacing w:lineRule="auto" w:line="276"/>
        <w:jc w:val="left"/>
        <w:rPr/>
      </w:pPr>
      <w:r>
        <w:rPr>
          <w:sz w:val="24"/>
          <w:szCs w:val="24"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4"/>
          <w:szCs w:val="24"/>
        </w:rPr>
        <w:t xml:space="preserve">секретар міської ради </w:t>
        <w:tab/>
        <w:tab/>
        <w:tab/>
        <w:tab/>
        <w:tab/>
        <w:t xml:space="preserve">В.Ю. Книга                                                                              </w:t>
      </w:r>
    </w:p>
    <w:p>
      <w:pPr>
        <w:pStyle w:val="Normal"/>
        <w:spacing w:lineRule="auto" w:line="276"/>
        <w:ind w:left="9360" w:firstLine="720"/>
        <w:jc w:val="both"/>
        <w:rPr/>
      </w:pPr>
      <w:r>
        <w:rPr>
          <w:b/>
          <w:sz w:val="24"/>
          <w:lang w:val="uk-UA"/>
        </w:rPr>
        <w:t>Додаток 1</w:t>
      </w:r>
    </w:p>
    <w:p>
      <w:pPr>
        <w:pStyle w:val="Normal"/>
        <w:spacing w:lineRule="auto" w:line="276"/>
        <w:ind w:left="10080" w:hanging="0"/>
        <w:jc w:val="both"/>
        <w:rPr/>
      </w:pP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9849" w:firstLine="231"/>
        <w:jc w:val="both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w w:val="101"/>
          <w:sz w:val="24"/>
          <w:szCs w:val="24"/>
          <w:lang w:val="uk-UA"/>
        </w:rPr>
        <w:t>16.09.2015</w:t>
      </w:r>
      <w:r>
        <w:rPr>
          <w:b/>
          <w:bCs/>
          <w:w w:val="101"/>
          <w:sz w:val="24"/>
          <w:szCs w:val="24"/>
        </w:rPr>
        <w:t xml:space="preserve"> </w:t>
      </w:r>
      <w:r>
        <w:rPr>
          <w:b/>
          <w:bCs/>
          <w:color w:val="000000"/>
          <w:w w:val="101"/>
          <w:sz w:val="24"/>
          <w:szCs w:val="24"/>
        </w:rPr>
        <w:t xml:space="preserve">№ </w:t>
      </w:r>
      <w:r>
        <w:rPr>
          <w:b/>
          <w:bCs/>
          <w:color w:val="000000"/>
          <w:w w:val="101"/>
          <w:sz w:val="24"/>
          <w:szCs w:val="24"/>
          <w:lang w:val="uk-UA"/>
        </w:rPr>
        <w:t>13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щодо вдосконалення підготовки громадян до військової служби,  патріотично-виховної роботи серед молоді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у 2015-2016 навчальному році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701"/>
        <w:gridCol w:w="5812"/>
      </w:tblGrid>
      <w:tr>
        <w:trPr>
          <w:trHeight w:val="8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ідповідальний виконавець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49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Організаційні заходи і навчально-методична робота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iдбиття пiдсумків підготовки  громадян до військової служби, патріотично-виховної роботи  серед молоді  у 2014-2015 навчальному  ро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9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spacing w:lineRule="auto" w:line="276"/>
              <w:ind w:firstLine="29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навчально-польових зборів з випускниками загальноосвітніх навчальних закладів мі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вiрка якості засвоєння програми допризовної підготовки, методичної підготовки викладачів, стану навчально-матеріальної бази та організації військово-патріотичного виховання молод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-2016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3-денних методичних занять з викладачами предмета «Захист Вітчизни» в загальноосвітніх навчальних закла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Пр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-422275</wp:posOffset>
                </wp:positionV>
                <wp:extent cx="30861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.85pt;mso-wrap-distance-left:9.05pt;mso-wrap-distance-right:9.05pt;mso-wrap-distance-top:0pt;mso-wrap-distance-bottom:0pt;margin-top:-33.2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379"/>
        <w:gridCol w:w="1701"/>
        <w:gridCol w:w="5815"/>
      </w:tblGrid>
      <w:tr>
        <w:trPr>
          <w:trHeight w:val="26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5-денних навчально-методичних зборів з викладачами предмета «Захист Вітчизни» в загальноосвітніх навчаль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  <w:tr>
        <w:trPr>
          <w:trHeight w:val="1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огляд-конкурсу на кращу навчально-матеріальну базу з допризовної підготовки юнаків у навчально-вихов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  <w:tr>
        <w:trPr>
          <w:trHeight w:val="1339" w:hRule="exac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поданням військових комісаріатів залучення лікарів до проведення медичних оглядів кандидатів до вступу у вищі військові навчальні заклад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-липен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  <w:tr>
        <w:trPr>
          <w:trHeight w:val="1265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організації та проведення обласної спартакіади допризовної молоді, підготовки збірної команди для участі у відповідній Всеукраїнській спартакіад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    2016 року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  </w:t>
            </w:r>
          </w:p>
        </w:tc>
      </w:tr>
      <w:tr>
        <w:trPr>
          <w:trHeight w:val="1991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змагань з військово-прикладних видів спорту під час проведення місячників оборонно-масової робо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 року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 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Пр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-276225</wp:posOffset>
                </wp:positionV>
                <wp:extent cx="30861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.85pt;mso-wrap-distance-left:9.05pt;mso-wrap-distance-right:9.05pt;mso-wrap-distance-top:0pt;mso-wrap-distance-bottom:0pt;margin-top:-21.7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377"/>
        <w:gridCol w:w="1700"/>
        <w:gridCol w:w="5810"/>
        <w:gridCol w:w="8"/>
      </w:tblGrid>
      <w:tr>
        <w:trPr>
          <w:trHeight w:val="26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43" w:hRule="exact"/>
        </w:trPr>
        <w:tc>
          <w:tcPr>
            <w:tcW w:w="14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6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2. Патріотично-вихов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бота серед молоді</w:t>
            </w:r>
          </w:p>
        </w:tc>
      </w:tr>
      <w:tr>
        <w:trPr>
          <w:trHeight w:val="19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та проведення місячників оборонно-масової роботи, присвячених: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ю Збройних Сил України,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ю Пере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 року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  </w:t>
            </w:r>
          </w:p>
        </w:tc>
      </w:tr>
      <w:tr>
        <w:trPr>
          <w:trHeight w:val="16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заходів інформаційно-пропагандистського забезпечення, культурно-виховної, просвітницької і соціальної роботи під час призову на строкову військову службу до Збройних Сил України та інших військових формува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2015-2016 навч. р.</w:t>
            </w:r>
          </w:p>
          <w:p>
            <w:pPr>
              <w:pStyle w:val="Normal"/>
              <w:shd w:fill="FFFFFF" w:val="clear"/>
              <w:spacing w:lineRule="auto" w:line="276"/>
              <w:ind w:firstLine="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  <w:tr>
        <w:trPr>
          <w:trHeight w:val="99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заходів військово-патріотичного виховання під час проведення приписки юнаків  до приписних дільни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огляду-конкурсу на кращий музей Бойової слави у навчальних закладах мі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о-Недригайлівський об’єднаний міський військовий комісаріат  </w:t>
            </w:r>
          </w:p>
        </w:tc>
      </w:tr>
      <w:tr>
        <w:trPr>
          <w:trHeight w:val="15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у навчальних закладах міста Всеукраїнської дитячо-юнацької військово-патріотичної гри  «Сокіл» («Джур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-2016 навч. р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 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Пр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-276225</wp:posOffset>
                </wp:positionV>
                <wp:extent cx="30861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.85pt;mso-wrap-distance-left:9.05pt;mso-wrap-distance-right:9.05pt;mso-wrap-distance-top:0pt;mso-wrap-distance-bottom:0pt;margin-top:-21.7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58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377"/>
        <w:gridCol w:w="1700"/>
        <w:gridCol w:w="5810"/>
        <w:gridCol w:w="8"/>
      </w:tblGrid>
      <w:tr>
        <w:trPr>
          <w:trHeight w:val="26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інформаційних акцій з нагоди відзначення Дня Соборності та Свободи України, з нагоди відзначання року учасників бойових дій на території інших держав, з нагоди річниці Незалежності України, у рамках яких розповсюджуються інформаційні матеріали серед населення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селення.</w:t>
            </w:r>
          </w:p>
          <w:p>
            <w:pPr>
              <w:pStyle w:val="Subtitle"/>
              <w:widowControl w:val="false"/>
              <w:autoSpaceDE w:val="false"/>
              <w:spacing w:lineRule="auto" w:line="276"/>
              <w:ind w:left="57" w:right="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-2016 навчальних рокі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autoSpaceDE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діл молоді та спорту</w:t>
            </w:r>
          </w:p>
          <w:p>
            <w:pPr>
              <w:pStyle w:val="Subtitle"/>
              <w:widowControl w:val="false"/>
              <w:autoSpaceDE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ідділ освіти  </w:t>
            </w:r>
          </w:p>
          <w:p>
            <w:pPr>
              <w:pStyle w:val="Subtitle"/>
              <w:widowControl w:val="false"/>
              <w:autoSpaceDE w:val="false"/>
              <w:spacing w:lineRule="auto" w:line="276"/>
              <w:ind w:left="57" w:right="57" w:firstLine="56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2</w:t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529" w:hanging="0"/>
        <w:jc w:val="both"/>
        <w:rPr>
          <w:b/>
          <w:b/>
          <w:bCs/>
          <w:w w:val="101"/>
          <w:sz w:val="24"/>
          <w:szCs w:val="24"/>
          <w:lang w:val="uk-UA"/>
        </w:rPr>
      </w:pPr>
      <w:r>
        <w:rPr>
          <w:b/>
          <w:bCs/>
          <w:w w:val="101"/>
          <w:sz w:val="24"/>
          <w:szCs w:val="24"/>
          <w:lang w:val="uk-UA"/>
        </w:rPr>
        <w:t>16.09.2015</w:t>
      </w:r>
      <w:r>
        <w:rPr>
          <w:b/>
          <w:bCs/>
          <w:w w:val="101"/>
          <w:sz w:val="24"/>
          <w:szCs w:val="24"/>
        </w:rPr>
        <w:t xml:space="preserve"> № </w:t>
      </w:r>
      <w:r>
        <w:rPr>
          <w:b/>
          <w:bCs/>
          <w:w w:val="101"/>
          <w:sz w:val="24"/>
          <w:szCs w:val="24"/>
          <w:lang w:val="uk-UA"/>
        </w:rPr>
        <w:t>131</w:t>
      </w:r>
    </w:p>
    <w:p>
      <w:pPr>
        <w:pStyle w:val="Normal"/>
        <w:spacing w:lineRule="auto" w:line="276"/>
        <w:jc w:val="center"/>
        <w:rPr>
          <w:b/>
          <w:b/>
          <w:bCs/>
          <w:w w:val="101"/>
          <w:sz w:val="28"/>
          <w:szCs w:val="28"/>
          <w:lang w:val="uk-UA"/>
        </w:rPr>
      </w:pPr>
      <w:r>
        <w:rPr>
          <w:b/>
          <w:bCs/>
          <w:w w:val="101"/>
          <w:sz w:val="28"/>
          <w:szCs w:val="28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омплексної комісії з питань перевірки стану викладання предмету «Основи захисту Вітчизни» в навчальних закладах міста у 2015-2016 навчальному році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24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Ярмак Микола Ананійович 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освіти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b/>
          <w:sz w:val="24"/>
          <w:lang w:val="uk-UA"/>
        </w:rPr>
        <w:t>Додаток 3</w:t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529" w:hanging="0"/>
        <w:jc w:val="both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w w:val="101"/>
          <w:sz w:val="24"/>
          <w:szCs w:val="24"/>
          <w:lang w:val="uk-UA"/>
        </w:rPr>
        <w:t>16.09.2015</w:t>
      </w:r>
      <w:r>
        <w:rPr>
          <w:b/>
          <w:bCs/>
          <w:w w:val="101"/>
          <w:sz w:val="24"/>
          <w:szCs w:val="24"/>
        </w:rPr>
        <w:t xml:space="preserve"> </w:t>
      </w:r>
      <w:r>
        <w:rPr>
          <w:b/>
          <w:bCs/>
          <w:color w:val="000000"/>
          <w:w w:val="101"/>
          <w:sz w:val="24"/>
          <w:szCs w:val="24"/>
        </w:rPr>
        <w:t xml:space="preserve">№ </w:t>
      </w:r>
      <w:r>
        <w:rPr>
          <w:b/>
          <w:bCs/>
          <w:color w:val="000000"/>
          <w:w w:val="101"/>
          <w:sz w:val="24"/>
          <w:szCs w:val="24"/>
          <w:lang w:val="uk-UA"/>
        </w:rPr>
        <w:t>131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8"/>
          <w:szCs w:val="28"/>
          <w:lang w:val="uk-UA"/>
        </w:rPr>
      </w:pPr>
      <w:r>
        <w:rPr>
          <w:b/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еревірки стану викладання предмету «Основи захисту Вітчизни» в навчальних закладів міста</w:t>
      </w:r>
      <w:r>
        <w:rPr>
          <w:b/>
          <w:sz w:val="24"/>
          <w:szCs w:val="24"/>
          <w:lang w:val="uk-UA"/>
        </w:rPr>
        <w:t xml:space="preserve"> в 2015-2016 навчальному роц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і закл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ереві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ереві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освітня школа І-ІІІ ступенів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овтень 2015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н матеріаль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авчальної ба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спеціалізована загальноосвітня школа І-ІІ ступенів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еревірка засвоєння учнями програми за І піврічч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освітня школа І-ІІ ступенів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лексна перевірка засвоєння учнями програми за І піврічч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освітня школа І-ІІ ступенів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удень 2015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вірка документації </w:t>
            </w:r>
            <w:r>
              <w:rPr>
                <w:sz w:val="24"/>
                <w:szCs w:val="24"/>
                <w:lang w:val="uk-UA"/>
              </w:rPr>
              <w:t xml:space="preserve">щодо </w:t>
            </w:r>
            <w:r>
              <w:rPr>
                <w:sz w:val="24"/>
                <w:szCs w:val="24"/>
              </w:rPr>
              <w:t>планування допризов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підготов</w:t>
            </w:r>
            <w:r>
              <w:rPr>
                <w:sz w:val="24"/>
                <w:szCs w:val="24"/>
                <w:lang w:val="uk-UA"/>
              </w:rPr>
              <w:t>ки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Л. Г. Сосненко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b/>
          <w:sz w:val="24"/>
          <w:lang w:val="uk-UA"/>
        </w:rPr>
        <w:t>Додаток 4</w:t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4809" w:firstLine="720"/>
        <w:jc w:val="both"/>
        <w:rPr>
          <w:smallCaps/>
          <w:sz w:val="24"/>
          <w:szCs w:val="24"/>
          <w:lang w:val="uk-UA"/>
        </w:rPr>
      </w:pPr>
      <w:r>
        <w:rPr>
          <w:b/>
          <w:bCs/>
          <w:w w:val="101"/>
          <w:sz w:val="24"/>
          <w:szCs w:val="24"/>
          <w:lang w:val="uk-UA"/>
        </w:rPr>
        <w:t>16.09.2015</w:t>
      </w:r>
      <w:r>
        <w:rPr>
          <w:b/>
          <w:bCs/>
          <w:w w:val="101"/>
          <w:sz w:val="24"/>
          <w:szCs w:val="24"/>
        </w:rPr>
        <w:t xml:space="preserve"> </w:t>
      </w:r>
      <w:r>
        <w:rPr>
          <w:b/>
          <w:bCs/>
          <w:color w:val="000000"/>
          <w:w w:val="101"/>
          <w:sz w:val="24"/>
          <w:szCs w:val="24"/>
        </w:rPr>
        <w:t xml:space="preserve">№ </w:t>
      </w:r>
      <w:r>
        <w:rPr>
          <w:b/>
          <w:bCs/>
          <w:color w:val="000000"/>
          <w:w w:val="101"/>
          <w:sz w:val="24"/>
          <w:szCs w:val="24"/>
          <w:lang w:val="uk-UA"/>
        </w:rPr>
        <w:t>131</w:t>
      </w:r>
    </w:p>
    <w:p>
      <w:pPr>
        <w:pStyle w:val="Normal"/>
        <w:spacing w:lineRule="auto" w:line="276"/>
        <w:ind w:firstLine="720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лан усунення недоліків, виявлених у ході перевірки стану викладання предмету «Основи захисту Вітчизни» в навчальних закладах міста у 2014-2015 навчальному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авчальних закладів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Елементи навчаль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матеріальної бази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навчальних закладах, які </w:t>
            </w:r>
            <w:r>
              <w:rPr>
                <w:sz w:val="24"/>
                <w:szCs w:val="24"/>
                <w:lang w:val="uk-UA"/>
              </w:rPr>
              <w:t>потрібно</w:t>
            </w:r>
            <w:r>
              <w:rPr>
                <w:sz w:val="24"/>
                <w:szCs w:val="24"/>
              </w:rPr>
              <w:t xml:space="preserve"> створити та вдосконалити та термін виконання</w:t>
            </w:r>
          </w:p>
        </w:tc>
      </w:tr>
      <w:tr>
        <w:trPr>
          <w:trHeight w:val="290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ДП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мната для зберігання збро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це</w:t>
            </w:r>
            <w:r>
              <w:rPr>
                <w:sz w:val="24"/>
                <w:szCs w:val="24"/>
              </w:rPr>
              <w:t xml:space="preserve"> для стройової пі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це</w:t>
            </w:r>
            <w:r>
              <w:rPr>
                <w:sz w:val="24"/>
                <w:szCs w:val="24"/>
              </w:rPr>
              <w:t xml:space="preserve"> для вивчання обов</w:t>
            </w:r>
            <w:r>
              <w:rPr>
                <w:rFonts w:eastAsia="Arial"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 чергового та днюваль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це</w:t>
            </w:r>
            <w:r>
              <w:rPr>
                <w:sz w:val="24"/>
                <w:szCs w:val="24"/>
              </w:rPr>
              <w:t xml:space="preserve"> для вивчання обов</w:t>
            </w:r>
            <w:r>
              <w:rPr>
                <w:rFonts w:eastAsia="Arial"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 часов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сне обладнанн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-освітня школа І-ІІ ступенів №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0.12.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20.10.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Л. 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стан виконання рішення виконавчого комітету міської ради від 17.09.2014 № 136 «Про заходи щодо поліпшення допризовної підготовки, підготовки громадян до військової служби на 2014-2015 навчальний рік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унктом 1 </w:t>
      </w:r>
      <w:r>
        <w:rPr>
          <w:sz w:val="24"/>
          <w:szCs w:val="24"/>
          <w:lang w:val="uk-UA"/>
        </w:rPr>
        <w:t>було затверджено</w:t>
      </w:r>
      <w:r>
        <w:rPr>
          <w:sz w:val="24"/>
          <w:szCs w:val="24"/>
        </w:rPr>
        <w:t xml:space="preserve"> заходи щодо поліпшення допризовної підготовки та патріотичного виховання молоді на 2014-2015 навчальний рік, план перевірки стану викладання предмету «Основи захисту Вітчизни» в навчальних закладах міста, склад комплексної комісії з питань перевірки стану викладання предмету «Основи захисту Вітчизни» в навчальних закладах міста і план усунення недоліків, виявлених у ході перевірки стану викладання предмету «Основи захисту Вітчизни» в навчальних закладах міста у 2013-2014 навчальному році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2 виконано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Відділом освіти було забезпечено контроль за виконанням у повному обсязі навчальних програм із предмету «Основи захисту Вітчизни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ідділом освіти </w:t>
      </w:r>
      <w:r>
        <w:rPr>
          <w:rFonts w:cs="Times New Roman" w:ascii="Times New Roman" w:hAnsi="Times New Roman"/>
          <w:szCs w:val="24"/>
        </w:rPr>
        <w:t>спільно з Роменсько-Недригайлівським об’єднаним міським військовим комісаріатом було вжито заходів щодо поповнення навчальних закладів міста відповідною наочною агітацією з питань підготовки до військової служби та патріотичного виховання молод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Щокварталу проводилися засідання військово-патріотичного клубу «Майбутній воїн», на яких старшокласникам роз’яснюються основні положення Закону України «Про військовий обов’язок і військову службу», їх права та обов’язки щодо виконання правил військового обліку, призову та проходження строкової служби, вступу до військових навчальних заклад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авчальних закладах організовано музеї та куточки бойової та трудової слави, краєзнавчі музеї, оформлені з використанням державної символік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яться уроки мужності, зустрічі з ветеранами Великої Вітчизняної війни та Збройних Сил України, воїнами-інтернаціоналістами, курсантами військових закладів. Проводяться бесіди, змагання, естафети: «Тяжко в навчанні легко в бою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яться військово-спортивні ігри «Козацькі свята», тематичні вечори «Історія козацького війська»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3 виконано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ом молоді і спорту було проведено у травні 2015 року міську спартакіаду допризовної молоді; підготовлено збірну команду міста для участі в обласній спартакіаді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4 виконано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ом культури було забезпечено проведення тематичних заходів  в освітніх закладах міста щодо військово-патріотичного виховання молоді, пропаганди військових традицій українського народу, військової служби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5 виконано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менською центральною районною лікарнею за поданням військового комісаріату було забезпечено 2015 році залучення лікарів-фахівців до проведення медичних оглядів кандидатів для вступу у вищі військові навчальні заклади України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6 виконано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Роменсько-Недригайлівським об’єднаним міським військовим комісаріатом спільно з відділом освіти було здійснено перевірку стану викладання предмету «Основи захисту Вітчизни» в навчальних закладів міста і надано методичну допомогу вчителям у його викладанні. Виявлені недоліки </w:t>
      </w:r>
      <w:r>
        <w:rPr>
          <w:rFonts w:cs="Times New Roman" w:ascii="Times New Roman" w:hAnsi="Times New Roman"/>
          <w:szCs w:val="24"/>
          <w:lang w:val="ru-RU"/>
        </w:rPr>
        <w:t xml:space="preserve">в загальноосвітніх школах №№ 10, 7 </w:t>
      </w:r>
      <w:r>
        <w:rPr>
          <w:rFonts w:cs="Times New Roman" w:ascii="Times New Roman" w:hAnsi="Times New Roman"/>
          <w:szCs w:val="24"/>
        </w:rPr>
        <w:t>було вчасно усунено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озиці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 xml:space="preserve">У зв’язку з виконанням і закінченням терміну дії пропонуємо рішення виконкому міської ради від 15.08.2012 № 178 </w:t>
      </w:r>
      <w:r>
        <w:rPr>
          <w:bCs/>
          <w:spacing w:val="3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яти з контролю і вважати таким, що втратило чинність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йськовий комісар Роменсько-Недригайлівськог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об’єднаного міського військового комісаріату </w:t>
        <w:tab/>
        <w:tab/>
        <w:t xml:space="preserve">О.М. Дудінов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І.В. Тетірко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Arial" w:hAnsi="Arial" w:cs="Arial"/>
      <w:sz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  <w:sz w:val="24"/>
      <w:lang w:val="uk-UA"/>
    </w:rPr>
  </w:style>
  <w:style w:type="character" w:styleId="Style13">
    <w:name w:val="Основной текст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u w:val="single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9:00Z</dcterms:created>
  <dc:creator>Sergey</dc:creator>
  <dc:description/>
  <cp:keywords/>
  <dc:language>en-US</dc:language>
  <cp:lastModifiedBy>org4</cp:lastModifiedBy>
  <cp:lastPrinted>2015-09-17T10:53:00Z</cp:lastPrinted>
  <dcterms:modified xsi:type="dcterms:W3CDTF">2015-09-17T07:54:00Z</dcterms:modified>
  <cp:revision>183</cp:revision>
  <dc:subject/>
  <dc:title>ДОВІДКА – ДОПОВІДЬ</dc:title>
</cp:coreProperties>
</file>