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 xml:space="preserve">16.09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32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пункту 2 рішення Роменської міської ради від 27.05.2015 «Про внесення змін до рішення міської ради від 26.06.2013 «Про затвердження Порядку присвоєння та зміни поштових адрес об’єктам нерухомого майна в місті Ромни», розглянувши заяви ЮРИДИЧНОЇ ОСОБИ 1, ЮРИДИЧНОЇ ОСОБИ 2, ОСОБИ 1, ОСОБИ 2, ОСОБИ 3, ОСОБИ 4, ОСОБИ 5, ОСОБИ 6, ОСОБИ 7, ОСОБИ 8, ОСОБИ 9, ОСОБИ 10,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1. 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нежитловій будівлі (магазин) по б-ру Шевченка, 67 загальною площею КОНФІДЕНЦІЙНА ІНФОРМАЦІЯ м кв., яка належить приватному підприємству ЮРИДИЧНІЙ ОСОБІ 1, – б-р Шевченка, 67-А, м. Ром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нежитловій будівлі (склад МТС) по вул. Сумській, 97 загальною площею КОНФІДЕНЦІЙНА ІНФОРМАЦІЯ м кв., яка належить ЮРИДИЧНІЙ ОСОБІ 2, – вул. Сумська, 97-Д, м. Ромни;</w:t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нежилим приміщенням (КОНФІДЕНЦІЙНА ІНФОРМАЦІЯ) у будинку № 8 по вул. Тельмана загальною площею КОНФІДЕНЦІЙНА ІНФОРМАЦІЯ м кв., які належать ОСОБІ 1, – вул. Тельмана, 8/79, м. Ромни;</w:t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земельній ділянці для будівництва індивідуальних гаражів під кадастровим номером КОНФІДЕНЦІЙНА ІНФОРМАЦІЯ загальною площею КОНФІДЕНЦІЙНА ІНФОРМАЦІЯ  га по вул. Пролетарської солідарності, 23-б, яка належить ОСОБІ 2, – вул. Пролетарської солідарності, 23-Б/6, м. Ромни;</w:t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квартирі № 2 в житловому будинку № 118 по вул. Горького загальною площею КОНФІДЕНЦІЙНА ІНФОРМАЦІЯ м кв., житловою площею КОНФІДЕНЦІЙНА ІНФОРМАЦІЯ м кв., яка належала померлій ОСОБІ і переходить у спадщину ОСОБІ 3, – вул. Горького, 118, кв. 2-А, м. Ромни;</w:t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нежитловій будівлі (молочний цех) по вул. Київській, 34 загальною площею КОНФІДЕНЦІЙНА ІНФОРМАЦІЯ м кв., яка належить ОСОБІ 4, – вул. Київська, 34-П, м. Ромни;</w:t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нежитловій будівлі (клуб) по вул. Будьонного, 1, селище Лучки, м. Ромни, зазначеній в технічному паспорті під літ. Б, б, б1, загальною площею КОНФІДЕНЦІЙНА ІНФОРМАЦІЯ м кв., яка належить ОСОБІ 5, – вул. Будьонного, 1-Б, селище Лучки, м. Ромни;</w:t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нежитловій будівлі (бичатник) по вул. Будьонного, 1, селище Лучки, м. Ромни, зазначеній в технічному паспорті під літ. К, загальною площею КОНФІДЕНЦІЙНА ІНФОРМАЦІЯ м кв., яка належить ОСОБІ 5, – вул. Будьонного, 1-Д, селище Лучки, м. Ромни;</w:t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нежитловій будівлі (овочесховище) по вул. Будьонного, 1, селище Лучки, м. Ромни, зазначеній в технічному паспорті під літ. Щ, загальною площею КОНФІДЕНЦІЙНА ІНФОРМАЦІЯ м кв., яка належить ОСОБІ 6, – вул. Будьонного, 1-Е, селище Лучки, м. Ромни;</w:t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</w:rPr>
      </w:pPr>
      <w:r>
        <w:rPr>
          <w:bCs/>
        </w:rPr>
        <w:t>10) нежитловій будівлі (хрячник-вівчарник) по вул. Будьонного, 1, селище Лучки, м. Ромни, зазначеній в технічному паспорті під літ. М, м1, м2, загальною площею КОНФІДЕНЦІЙНА ІНФОРМАЦІЯ м кв., яка належить ОСОБІ 6, – вул. Будьонного, 1-Ж, селище Лучки, м. Ром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</w:rPr>
      </w:pPr>
      <w:r>
        <w:rPr>
          <w:bCs/>
        </w:rPr>
        <w:t>11) нежитловій будівлі (свинарник-телятник) по вул. Будьонного, 1, селище Лучки, м. Ромни, зазначеній в технічному паспорті під літ. Н, загальною площею КОНФІДЕНЦІЙНА ІНФОРМАЦІЯ м кв., яка належить ОСОБІ 6, – вул. Будьонного, 1-И, селище Лучки, м. Ром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</w:rPr>
      </w:pPr>
      <w:r>
        <w:rPr>
          <w:bCs/>
        </w:rPr>
        <w:t>12) нежитловій будівлі (корівник) по вул. Будьонного, 1, селище Лучки, м. Ромни, зазначеній в технічному паспорті під літ. О, о, о1, о2, о3, загальною площею КОНФІДЕНЦІЙНА ІНФОРМАЦІЯ м кв., яка належить ОСОБІ 6, – вул. Будьонного, 1-К, селище Лучки, м. Ром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</w:rPr>
      </w:pPr>
      <w:r>
        <w:rPr>
          <w:bCs/>
        </w:rPr>
        <w:t>13) нежитловій будівлі (будинок пасічника) по вул. Будьонного, 1, селище Лучки, м. Ромни, зазначеній в технічному паспорті під літ. П, загальною площею КОНФІДЕНЦІЙНА ІНФОРМАЦІЯ м кв., яка належить ОСОБІ 6, – вул. Будьонного, 1-Л, селище Лучки, м. Ром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</w:rPr>
      </w:pPr>
      <w:r>
        <w:rPr>
          <w:bCs/>
        </w:rPr>
        <w:t>14) нежитловій будівлі (склад пожежного інвентаря, навіс для сільгоспмашин) по вул. Будьонного, 1, селище Лучки, м. Ромни, зазначеній в технічному паспорті під літ. Р, Р1, загальною площею КОНФІДЕНЦІЙНА ІНФОРМАЦІЯ м кв., яка належить ОСОБІ 7, – вул. Будьонного, 1-М, селище Лучки, м. Ром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</w:rPr>
      </w:pPr>
      <w:r>
        <w:rPr>
          <w:bCs/>
        </w:rPr>
        <w:t>15) електростанції, зазначеній в технічному паспорті під літ. С, с, загальною площею 89,7 м кв., трансформатору, зазначеному в технічному паспорті під літ. тр., шкафу для трансформатора, зазначеному в технічному паспорті під літ. ш/т р, по вул. Будьонного, 1, селище Лучки, м. Ромни, які належать ОСОБІ 7, – вул. Будьонного, 1-Н, селище Лучки, м. Ром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bCs/>
        </w:rPr>
        <w:t>16) земельній ділянці для будівництва і обслуговування житлового будинку, господарських будівель і споруд (присадибна ділянка) під кадастровим номером КОНФІДЕНЦІЙНА ІНФОРМАЦІЯ загальною площею КОНФІДЕНЦІЙНА ІНФОРМАЦІЯ га по вул. Горького, 117-А, яка належить ОСОБІ 8, – вул. Горького, 117-Б, м. Ром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firstLine="426"/>
        <w:contextualSpacing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2. У зв’язку із приведенням у відповідність до документів внести зміни до рішення виконавчого комітету міської ради від 20.08.2014 № 123 «Про присвоєння поштових адрес об’єктам нерухомого майна» – викласти підпункт 5 пункту 1 в такій редакції: «нежитловим кімнатам (КОНФІДЕНЦІЙНА ІНФОРМАЦІЯ у будинку № 8 по вул. Тельмана загальною площею КОНФІДЕНЦІЙНА ІНФОРМАЦІЯ м кв., які належать ОСОБІ 9, – вул. Тельмана, 8/78, м. Ромни»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3. У зв’язку з технічною помилкою внести зміни до рішення виконавчого комітету міської ради від 20.05.2015 № 62 «Про присвоєння поштових адрес об’єктам нерухомого майна» – у підпункті 2 пункту 1: «земельній ділянці для будівництва та обслуговування жилого будинку, господарських будівель і споруд під кадастровим номером КОНФІДЕНЦІЙНА ІНФОРМАЦІЯ, загальною площею КОНФІДЕНЦІЙНА ІНФОРМАЦІЯ га, по 1 пров. Гетьмана Мазепи (колишня назва: 1 пров. Урицького), 11, яка належить ОСОБІ 9, – 1 пров. Гетьмана Мазепи, 11-А, м. Ромни» цифри «КОНФІДЕНЦІЙНА ІНФОРМАЦІЯ» замінити цифрами «КОНФІДЕНЦІЙНА ІНФОРМАЦІЯ», цифри «КОНФІДЕНЦІЙНА ІНФОРМАЦІЯ» замінити цифрами «КОНФІДЕНЦІЙНА ІНФОРМАЦІ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4. Вважати такими, що втратили чинність: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bCs/>
        </w:rPr>
        <w:t>1) підпункт 3 пункту 1 рішення виконавчого комітету міської ради від 16.07.2014 № 108 «Про присвоєння поштових адрес об’єктам нерухомого майна», що стосується присвоєння поштової адреси нежитловому будинку (клуб) по вул. Будьонного, 1, селище Лучки, м. Ромни, загальною площею КОНФІДЕНЦІЙНА ІНФОРМАЦІЯ м кв., який належить ОСОБІ 7, ОСОБІ 6, ОСОБІ, – вул. Будьонного, 1-Б, селище Лучки, м. Ром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</w:rPr>
      </w:pPr>
      <w:r>
        <w:rPr>
          <w:bCs/>
        </w:rPr>
        <w:t>2) пункт 1 рішення виконавчого комітету міської ради від 17.12.2014 № 193 «Про присвоєння поштових адрес об’єктам нерухомого майна», що стосується присвоєння поштової адреси нежитловій будівлі, зазначеній в технічному паспорті під літ. Н, загальною площею КОНФІДЕНЦІЙНА ІНФОРМАЦІЯ м кв., нежитловій будівлі, зазначеній в технічному паспорті під літ. М, м1, м2, загальною площею КОНФІДЕНЦІЙНА ІНФОРМАЦІЯ м кв., нежитловій будівлі, зазначеній в технічному паспорті під літ. Щ, загальною площею КОНФІДЕНЦІЙНА ІНФОРМАЦІЯ м кв. по вул. Будьонного, 1, селище Лучки, м. Ромни, які належать ОСОБІ 7, ОСОБІ 6, ОСОБІ, – вул. Будьонного, 1-Д, селище Лучки, м. Ром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</w:rPr>
      </w:pPr>
      <w:r>
        <w:rPr>
          <w:bCs/>
        </w:rPr>
        <w:t>3) пункт 1 рішення виконавчого комітету міської ради від 19.08.2015 № 111 «Про присвоєння поштових адрес об’єктам нерухомого майна», що стосується присвоєння поштової адреси земельним ділянкам для будівництва та обслуговування жилого будинку та господарських будівель і споруд під кадастровим номером КОНФІДЕНЦІЙНА ІНФОРМАЦІЯ загальною площею КОНФІДЕНЦІЙНА ІНФОРМАЦІЯ га і для ведення особистого селянського господарства під кадастровим номером КОНФІДЕНЦІЙНА ІНФОРМАЦІЯ загальною площею КОНФІДЕНЦІЙНА ІНФОРМАЦІЯ га по вул. Семирічки, 92, які належать ОСОБІ 10 , – вул. Семирічки, 92-А, м. Ромни.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>В.Ю. Книга</w:t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667" w:hanging="102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52:00Z</dcterms:created>
  <dc:creator>org4</dc:creator>
  <dc:description/>
  <cp:keywords/>
  <dc:language>en-US</dc:language>
  <cp:lastModifiedBy>org4</cp:lastModifiedBy>
  <cp:lastPrinted>2014-07-10T10:08:00Z</cp:lastPrinted>
  <dcterms:modified xsi:type="dcterms:W3CDTF">2015-09-18T07:48:00Z</dcterms:modified>
  <cp:revision>17</cp:revision>
  <dc:subject/>
  <dc:title/>
</cp:coreProperties>
</file>