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09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35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 ордера для перереєстрації в гуртожит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8 частини «б» статті 30 Закону України «Про місцеве самоврядування в Україні», статті 128 Житлового кодексу Української РСР, Положення про гуртожитки Роменської міської ради, затвердженого рішенням Роменської міської ради від 25.04.2002, у зв’язку з технічною інвентаризацією гуртожитку по вул. Сумській, 1 «Г», на підставі рішення Наглядової ради у сфері розподілу кімнат у гуртожитках, утримання гуртожитків та прибудинкових територій від 08.09.2015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Видати Бутенку Сергію Олександровичу, склад сім</w:t>
      </w:r>
      <w:r>
        <w:rPr>
          <w:szCs w:val="24"/>
          <w:lang w:val="ru-RU"/>
        </w:rPr>
        <w:t>’</w:t>
      </w:r>
      <w:r>
        <w:rPr>
          <w:szCs w:val="24"/>
        </w:rPr>
        <w:t>ї: 1 особа (він) ордер для перереєстрації в кімнаті №  28 гуртожитку по вул. Сумській, 1 «Г» 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Павлина</dc:creator>
  <dc:description/>
  <cp:keywords/>
  <dc:language>en-US</dc:language>
  <cp:lastModifiedBy>org4</cp:lastModifiedBy>
  <cp:lastPrinted>2015-07-13T13:28:00Z</cp:lastPrinted>
  <dcterms:modified xsi:type="dcterms:W3CDTF">2015-09-17T07:57:00Z</dcterms:modified>
  <cp:revision>11</cp:revision>
  <dc:subject/>
  <dc:title/>
</cp:coreProperties>
</file>