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6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9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36</w:t>
            </w:r>
            <w:r>
              <w:rPr>
                <w:b/>
                <w:lang w:eastAsia="uk-UA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67, 177, 243, 244, 247, 249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7.09.2015 № 9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2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lang w:val="ru-RU"/>
        </w:rPr>
        <w:t>Н</w:t>
      </w:r>
      <w:r>
        <w:rPr/>
        <w:t>адати дозвіл</w:t>
      </w:r>
      <w:r>
        <w:rPr>
          <w:lang w:val="ru-RU"/>
        </w:rPr>
        <w:t xml:space="preserve"> ОСОБІ 1, 18.04.1999 року народження, який зареєстрований за адресою: </w:t>
      </w:r>
      <w:r>
        <w:rPr/>
        <w:t xml:space="preserve">КОНФІДЕНЦІЙНА ІНФОРМАЦІЯ, м. Ромни, прийняти в дар квартиру № 24 за адресою: КОНФІДЕНЦІЙНА ІНФОРМАЦІЯ, м. Ромни, </w:t>
      </w:r>
      <w:r>
        <w:rPr>
          <w:lang w:val="ru-RU"/>
        </w:rPr>
        <w:t>за згодою його батьків – ОСОБИ 2 і ОСОБИ 3.</w:t>
      </w:r>
    </w:p>
    <w:p>
      <w:pPr>
        <w:pStyle w:val="22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/>
        <w:t>Надати дозвіл ОСОБІ 4, яка зареєстрована за адресою: КОНФІДЕНЦІЙНА ІНФОРМАЦІЯ, м. Ромни, прийняти в дар будинок і дві земельні ділянки (кадастрові номери КОНФІДЕНЦІЙНА ІНФОРМАЦІЯ) за адресою: КОНФІДЕНЦІЙНА ІНФОРМАЦІЯ, м. Ромни користувачем яких є її малолітній син – ОСОБА 5, 09.12.2011 року народження.</w:t>
      </w:r>
    </w:p>
    <w:p>
      <w:pPr>
        <w:pStyle w:val="22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/>
        <w:t xml:space="preserve">Надати дозвіл ОСОБІ 6, який зареєстрований за адресою: КОНФІДЕНЦІЙНА ІНФОРМАЦІЯ, м. Ромни, укласти договір продажу 1/2 частки будинку і по 1/2 часток двох земельних ділянок (кадастрові номери КОНФІДЕНЦІЙНА ІНФОРМАЦІЯ) за адресою: КОНФІДЕНЦІЙНА ІНФОРМАЦІЯ, м. Ромни від імені та в інтересах його малолітнього сина – ОСОБИ 7, 18.07.2002 року народження. </w:t>
      </w:r>
    </w:p>
    <w:p>
      <w:pPr>
        <w:pStyle w:val="22"/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/>
        <w:t>4. Призначити опікуном над малолітнім ОСОБОЮ 8, 06.12.2002 року народження, ОСОБУ 9, зареєстровану за адресою: КОНФІДЕНЦІЙНА ІНФОРМАЦІЯ, м. Ромни.</w:t>
      </w:r>
    </w:p>
    <w:p>
      <w:pPr>
        <w:pStyle w:val="22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ind w:firstLine="426"/>
        <w:rPr/>
      </w:pPr>
      <w:r>
        <w:rPr/>
        <w:t>Підстава: смерть матері – ОСОБИ 10 (свідоцтво про смерть КОНФІДЕНЦІЙНА ІНФОРМАЦІЯ); рішення Роменського міськрайонного суду від 18.01.2012 про позбавлення волі батька – ОСОБИ 11.</w:t>
      </w:r>
    </w:p>
    <w:p>
      <w:pPr>
        <w:pStyle w:val="22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lang w:val="uk-UA"/>
        </w:rPr>
        <w:tab/>
        <w:t>4.1. Дозволити ОСОБІ 9 здійснювати всі грошові розрахунки і вирішувати інші справи в інтересах її підопічного – ОСОБИ 8, 06.12.2002 року народження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lang w:val="ru-RU"/>
        </w:rPr>
        <w:t xml:space="preserve">5. </w:t>
      </w:r>
      <w:r>
        <w:rPr/>
        <w:t>Призначити піклувальником над неповнолітньою ОСОБОЮ 12, 21.12.1997 року народження, ОСОБУ 13, яка зареєстрована за адресою: КОНФІДЕНЦІЙНА ІНФОРМАЦІЯ, 14/2, м. Ромни.</w:t>
      </w:r>
    </w:p>
    <w:p>
      <w:pPr>
        <w:pStyle w:val="22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426"/>
        <w:rPr/>
      </w:pPr>
      <w:r>
        <w:rPr/>
        <w:t>Підстава: рішення Роменського міськрайонного суду від 24.07.2015 про позбавлення батьківських прав матері – ОСОБИ 14; відомості про батька дитини записано згідно із частиною 1 статті 135 Сімейного кодексу України.</w:t>
      </w:r>
    </w:p>
    <w:p>
      <w:pPr>
        <w:pStyle w:val="22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highlight w:val="cyan"/>
          <w:lang w:val="uk-UA"/>
        </w:rPr>
      </w:pPr>
      <w:r>
        <w:rPr>
          <w:lang w:val="uk-UA"/>
        </w:rPr>
        <w:t>5.1. Дозволити ОСОБІ 13 здійснювати всі грошові розрахунки і вирішувати інші справи в інтересах її підопічної – ОСОБИ 12, 21.12.1997 року народження.</w:t>
      </w:r>
    </w:p>
    <w:p>
      <w:pPr>
        <w:pStyle w:val="22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284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rPr/>
      </w:pPr>
      <w:r>
        <w:rPr/>
        <w:tab/>
        <w:t>6. Надати статус «дитина, позбавлена батьківського піклування» неповнолітній ОСОБІ 15, 04.11.1999 року народження, і призначити піклувальником над нею ОСОБУ 16, зареєстровану за адресою: вул. КОНФІДЕНЦІЙНА ІНФОРМАЦІЯ, м. Ромни.</w:t>
      </w:r>
    </w:p>
    <w:p>
      <w:pPr>
        <w:pStyle w:val="22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284"/>
        <w:rPr/>
      </w:pPr>
      <w:r>
        <w:rPr/>
        <w:t>Підстава: рішення Роменського міськрайонного суду від 05.08.2015 року про позбавлення батьківських прав матері – ОСОБИ 17; відомості про батька дитини записано згідно із частиною 1 статті 135 Сімейного кодексу України.</w:t>
      </w:r>
    </w:p>
    <w:p>
      <w:pPr>
        <w:pStyle w:val="22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lang w:val="uk-UA"/>
        </w:rPr>
        <w:tab/>
        <w:t>6.1. Дозволити ОСОБІ 16 здійснювати всі грошові розрахунки і вирішувати інші справи в інтересах її підопічної – ОСОБИ 15, 04.11.1999 року народжен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lang w:val="ru-RU"/>
        </w:rPr>
        <w:t>7</w:t>
      </w:r>
      <w:r>
        <w:rPr/>
        <w:t>. Направити на повне державне утримання до ДНЗ «Сумське міжрегіональне вище професійне училище № 16» дитину, позбавлену батьківського піклування,  – ОСОБУ 18, 09.02.1999 року народження.</w:t>
      </w:r>
    </w:p>
    <w:p>
      <w:pPr>
        <w:pStyle w:val="22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ind w:firstLine="426"/>
        <w:rPr/>
      </w:pPr>
      <w:r>
        <w:rPr/>
        <w:t>Підстава: рішення виконавчого комітету Роменської міської ради № 117 від 19.08.2015 року про надання дитині статусу «дитина, позбавлена батьківського піклування».</w:t>
      </w:r>
    </w:p>
    <w:p>
      <w:pPr>
        <w:pStyle w:val="22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76"/>
        <w:rPr/>
      </w:pPr>
      <w:r>
        <w:rPr/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11">
    <w:name w:val=" Знак Знак1"/>
    <w:basedOn w:val="Style12"/>
    <w:qFormat/>
    <w:rPr>
      <w:sz w:val="24"/>
      <w:szCs w:val="24"/>
      <w:lang w:val="uk-UA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8:00Z</dcterms:created>
  <dc:creator>СуСД</dc:creator>
  <dc:description/>
  <cp:keywords/>
  <dc:language>en-US</dc:language>
  <cp:lastModifiedBy>org4</cp:lastModifiedBy>
  <dcterms:modified xsi:type="dcterms:W3CDTF">2015-09-18T08:18:00Z</dcterms:modified>
  <cp:revision>43</cp:revision>
  <dc:subject/>
  <dc:title/>
</cp:coreProperties>
</file>