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вільнення від плати за навчання в Роменській дитячій музичній школі у 2015-2016 навчальному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ів 2, 4 частини «а» статті 28 Закону України «Про місцеве самоврядування», розглянувши клопотання в.о. директора Роменської дитячої музичної школи Фурдуя Д.В., з метою підтримки обдарованого учня Стукала Р.М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ити у 2015-2016 навчальному році від  плати  за навчання  в Роменській дитячій музичній школі обдарованого учня 4 класу класу сольного співу Стукала Романа Миколайовича, який зареєстрований за адресою: вул. Червонопрапорна, 48, м. Ром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39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ізованій бухгалтерії відділу культур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витрати на утримання учня  Стукала Р.М. в межах асигнувань, виділених на Роменську дитячу музичну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4:00Z</dcterms:created>
  <dc:creator>Admin</dc:creator>
  <dc:description/>
  <cp:keywords/>
  <dc:language>en-US</dc:language>
  <cp:lastModifiedBy>org4</cp:lastModifiedBy>
  <dcterms:modified xsi:type="dcterms:W3CDTF">2015-09-17T08:01:00Z</dcterms:modified>
  <cp:revision>10</cp:revision>
  <dc:subject/>
  <dc:title/>
</cp:coreProperties>
</file>