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16.09.2015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4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нагородження медаллю і грамотою Виконавчого комітету Роменської міської ради, занесення на Дошку пошани з нагоди Дня міста 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Положення про медаль виконавчого комітету Роменської міської ради «За вагомий внесок у розвиток міста», затвердженого рішенням виконавчого комітету міської ради від 20.08.2008 № 235, Положення про Грамоту Виконавчого комітету Роменської міської ради, затвердженого рішенням виконавчого комітету міської ради від 27.07.2011 № 191, положення про Дошку пошани Виконавчого комітету Роменської міської ради, затвердженого рішенням виконавчого комітету міської ради від 25.10.2006 № 319, з нагоди Дня міста Ромни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9214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городити медаллю «За вагомий внесок у розвиток міста»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гуша Олександра Григоровича, Заслуженого тренера України з боротьби дзюдо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Любиву Валентину Анатоліївну, директора Роменського міського будинку культури;</w:t>
      </w:r>
    </w:p>
    <w:p>
      <w:pPr>
        <w:pStyle w:val="Style13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арана Павла Івановича, директора Державного професійно-технічного навчального закладу «Роменське вище професійне училище»;</w:t>
      </w:r>
    </w:p>
    <w:p>
      <w:pPr>
        <w:pStyle w:val="Style13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єнка Олександра Івановича, генерального директора Товариства з обмежено відповідальністю «Роменський завод продтоварів»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ельченка Григорія Степановича, голову дорадчої ради при міському голові «Взаємодія»;</w:t>
      </w:r>
    </w:p>
    <w:p>
      <w:pPr>
        <w:pStyle w:val="Style13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дьїну Валентину Володимирівну, директора Роменської спеціалізованої загальноосвітньої школи І-ІІІ ступенів № 1 ім. Петра Калнишевського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городити грамотою Виконавчого комітету Роменської міської рад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й Людмилу Іванівну, місцеву поетесу, керівника літературного об’єднання «Обрії»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арпусь Аллу Михайлівну, виконуючу обов’язки завідуючого інфекційним відділенням Роменської центральної районної лікарні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ейніха Віктора Івановича, головного редактора літературно-історичного альманаху «Ромен»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кізу Ліану Олександрівну, лікаря-стоматолога Роменської районної стоматологічної поліклініки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сковець Наталію Сергіївну, випускницю Роменської спеціалізованої загальноосвітньої школи І-ІІІ ступенів № 2 ім. академіка А.Ф. Йоффе,  переможця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апу Всеукраїнської олімпіади з інформатики.</w:t>
      </w:r>
    </w:p>
    <w:p>
      <w:pPr>
        <w:pStyle w:val="Style1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ести на міську Дошку Пошани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льмаса Едуарда Володимировича, лікаря-уролога Роменської центральної районної лікарні;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врася Сергія Петровича, чемпіона світу з легкої атлетики серед ветеранів, майстра спорту міжнародного класу з метання спису, двірника комунального підприємства «Шляховик»;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ч Ірину Володимирівну, волонтера, громадського діяча, директора Роменської  загальноосвітньої школи І-ІІ ступенів № 8;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бню Юлію Григорівну, в’язальницю жаккардового цеху Публічного акціонерного товариства «Роменська гардинно-тюлева фабрика»;</w:t>
      </w:r>
    </w:p>
    <w:p>
      <w:pPr>
        <w:pStyle w:val="Style13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дриченко Тетяну Степанівну, матір-вихователя дитячого будинку сімейного типу;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люгіна Олександра Георгійовича, громадського діяча, лікаря Роменської станції екстреної (швидкої) допомоги;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ана Сергія Миколайовича, начальника групи піротехнічних робіт Міжрегіонального центру швидкого реагування Державної служби України з надзвичайних ситуацій, майора служби цивільного захисту;</w:t>
      </w:r>
    </w:p>
    <w:p>
      <w:pPr>
        <w:pStyle w:val="Style13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ельченко Софію Семенівну, викладача літературно-мистецького факультету «Університет третього віку», керівника гуртка «Чарівна мить», майстриню з вишивання;</w:t>
      </w:r>
    </w:p>
    <w:p>
      <w:pPr>
        <w:pStyle w:val="Style13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уса Олександра Олексійовича, місцевого кобзаря, члена Національної спілки кобзарів України;</w:t>
      </w:r>
    </w:p>
    <w:p>
      <w:pPr>
        <w:pStyle w:val="Style13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уланова Володимира Івановича, учителя інформатики Роменської спеціалізованої загальноосвітньої школи І-ІІІ ступенів № 2 ім. академіка А.Ф. Йоффе;</w:t>
      </w:r>
    </w:p>
    <w:p>
      <w:pPr>
        <w:pStyle w:val="Style1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Роменський завод продтоварів» (генеральний директор Саєнко Олександр Іванович);</w:t>
      </w:r>
    </w:p>
    <w:p>
      <w:pPr>
        <w:pStyle w:val="Style1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Таланпром» (д</w:t>
      </w:r>
      <w:r>
        <w:rPr>
          <w:rFonts w:cs="Times New Roman" w:ascii="Times New Roman" w:hAnsi="Times New Roman"/>
          <w:sz w:val="24"/>
          <w:szCs w:val="24"/>
        </w:rPr>
        <w:t xml:space="preserve">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еценко Катерина Миколаївна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тбольну команду «Агробізнес Т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К» (президент клубу, голова Федерації футболу Роменщини Свірський Геннадій Анатолійович; капітан команди Шимко Олександр Анатолійович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>В.Ю. Книга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  <w:lang w:val="ru-RU" w:bidi="ar-SA"/>
    </w:rPr>
  </w:style>
  <w:style w:type="character" w:styleId="Style12">
    <w:name w:val="Основной текст Знак"/>
    <w:basedOn w:val="Style11"/>
    <w:qFormat/>
    <w:rPr>
      <w:lang w:val="uk-UA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MS Mincho;ＭＳ 明朝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20:00Z</dcterms:created>
  <dc:creator>User</dc:creator>
  <dc:description/>
  <cp:keywords/>
  <dc:language>en-US</dc:language>
  <cp:lastModifiedBy>org4</cp:lastModifiedBy>
  <cp:lastPrinted>2020-02-16T09:42:00Z</cp:lastPrinted>
  <dcterms:modified xsi:type="dcterms:W3CDTF">2015-09-17T08:02:00Z</dcterms:modified>
  <cp:revision>19</cp:revision>
  <dc:subject/>
  <dc:title/>
</cp:coreProperties>
</file>