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 xml:space="preserve">144  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вартал 2015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І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 квартал 2015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забезпечити виконання плану роботи і до 10.</w:t>
      </w:r>
      <w:r>
        <w:rPr>
          <w:szCs w:val="24"/>
        </w:rPr>
        <w:t>01</w:t>
      </w:r>
      <w:r>
        <w:rPr>
          <w:szCs w:val="24"/>
          <w:lang w:val="uk-UA"/>
        </w:rPr>
        <w:t>.2016 надати у відділ організаційної та кадрової роботи доповідні записки про стан його виконання.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плану роботи покласти на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spacing w:lineRule="auto" w:line="276"/>
        <w:ind w:left="5664" w:firstLine="213"/>
        <w:rPr/>
      </w:pPr>
      <w:r>
        <w:rPr>
          <w:b/>
          <w:szCs w:val="24"/>
          <w:lang w:val="uk-UA"/>
        </w:rPr>
        <w:t>Рішення виконкому  міської ради</w:t>
      </w:r>
    </w:p>
    <w:p>
      <w:pPr>
        <w:pStyle w:val="Normal"/>
        <w:spacing w:lineRule="auto" w:line="276"/>
        <w:ind w:left="6096" w:hanging="219"/>
        <w:rPr>
          <w:b/>
          <w:b/>
          <w:lang w:val="ru-RU"/>
        </w:rPr>
      </w:pPr>
      <w:r>
        <w:rPr>
          <w:b/>
        </w:rPr>
        <w:t>16.09.2015 № 144</w:t>
      </w:r>
    </w:p>
    <w:p>
      <w:pPr>
        <w:pStyle w:val="TextBodyIndent"/>
        <w:tabs>
          <w:tab w:val="clear" w:pos="708"/>
          <w:tab w:val="left" w:pos="6270" w:leader="none"/>
        </w:tabs>
        <w:spacing w:lineRule="auto" w:line="276"/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spacing w:lineRule="auto" w:line="276"/>
        <w:ind w:left="-142" w:hanging="0"/>
        <w:jc w:val="center"/>
        <w:rPr/>
      </w:pPr>
      <w:r>
        <w:rPr>
          <w:b/>
          <w:lang w:val="uk-UA"/>
        </w:rPr>
        <w:t>ВИКОНАВЧОГО КОМІТЕТУ МІСЬКОЇ РАДИ Н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 2015 РОКУ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. Питання, що вносяться на розгляд виконавчого комітету</w:t>
      </w:r>
    </w:p>
    <w:p>
      <w:pPr>
        <w:pStyle w:val="Style19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жовтня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19"/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19"/>
        <w:numPr>
          <w:ilvl w:val="0"/>
          <w:numId w:val="8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/>
        <w:t xml:space="preserve">від 15.10.2015 № 144 «Про виділення місця для поховання учасників АТО на міському кладовищі» </w:t>
      </w:r>
    </w:p>
    <w:p>
      <w:pPr>
        <w:pStyle w:val="Style19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Назаренко А.М., заступник міського голови;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 xml:space="preserve">від 17.06.2015 № 290 «Про закріплення зупинок громадського транспорту за підприємствами, установами, організаціями» </w:t>
      </w:r>
    </w:p>
    <w:p>
      <w:pPr>
        <w:pStyle w:val="Style19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Назаренко А.М., заступник міського голови.</w:t>
      </w:r>
    </w:p>
    <w:p>
      <w:pPr>
        <w:pStyle w:val="Style19"/>
        <w:suppressAutoHyphens w:val="false"/>
        <w:spacing w:lineRule="auto" w:line="276"/>
        <w:ind w:left="360" w:hanging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19"/>
        <w:suppressAutoHyphens w:val="false"/>
        <w:spacing w:lineRule="auto" w:line="27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19 листопада</w:t>
      </w:r>
    </w:p>
    <w:p>
      <w:pPr>
        <w:pStyle w:val="Style19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ня виконавчого комітету міської ради від 15.04.2015 № 50 «Про децентралізацію ведення бухгалтерського обліку у відділі освіти»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ідповідальний за контроль: Тетірко І.В., заступник міського голови</w:t>
      </w:r>
    </w:p>
    <w:p>
      <w:pPr>
        <w:pStyle w:val="Style19"/>
        <w:tabs>
          <w:tab w:val="clear" w:pos="708"/>
          <w:tab w:val="left" w:pos="7845" w:leader="none"/>
        </w:tabs>
        <w:suppressAutoHyphens w:val="false"/>
        <w:spacing w:lineRule="auto" w:line="276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Cs w:val="24"/>
        </w:rPr>
        <w:tab/>
      </w:r>
    </w:p>
    <w:p>
      <w:pPr>
        <w:pStyle w:val="Style19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17 грудня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ня виконавчого комітету міської ради від 18.02.2015  № 23 «Про затвердження лімітів на споживання паливно-енергетичних ресурсів для об'єктів бюджетної сфери міського підпорядкування на 2015 рік.»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ідповідальний за контроль: Назаренко А.М., заступник міського голов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носяться на оперативні наради при міському голові</w:t>
      </w:r>
    </w:p>
    <w:p>
      <w:pPr>
        <w:pStyle w:val="Style19"/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9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6"/>
        </w:numPr>
        <w:ind w:left="0" w:firstLine="426"/>
        <w:jc w:val="both"/>
        <w:rPr/>
      </w:pPr>
      <w:r>
        <w:rPr>
          <w:szCs w:val="24"/>
        </w:rPr>
        <w:t>від 17.08.2015 № 76-ОД «Про проведення зустрічей міського голови з мешканцями кварталів міста»</w:t>
      </w:r>
    </w:p>
    <w:p>
      <w:pPr>
        <w:pStyle w:val="Style19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нига В.Ю., секретар міської ради</w:t>
      </w:r>
    </w:p>
    <w:p>
      <w:pPr>
        <w:pStyle w:val="Style19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numPr>
          <w:ilvl w:val="0"/>
          <w:numId w:val="6"/>
        </w:numPr>
        <w:ind w:left="0" w:firstLine="426"/>
        <w:jc w:val="both"/>
        <w:rPr/>
      </w:pPr>
      <w:r>
        <w:rPr>
          <w:szCs w:val="24"/>
        </w:rPr>
        <w:t>від 26.06.2015 № 60-ОД «Про окремі організаційні заходи щодо підготовки до проведення виборів до місцевих рад 25.10.2015»</w:t>
      </w:r>
    </w:p>
    <w:p>
      <w:pPr>
        <w:pStyle w:val="Style19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Книга В.Ю., секретар міської ради</w:t>
      </w:r>
    </w:p>
    <w:p>
      <w:pPr>
        <w:pStyle w:val="Style19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numPr>
          <w:ilvl w:val="0"/>
          <w:numId w:val="6"/>
        </w:numPr>
        <w:ind w:left="0" w:firstLine="426"/>
        <w:jc w:val="both"/>
        <w:rPr/>
      </w:pPr>
      <w:r>
        <w:rPr>
          <w:szCs w:val="24"/>
        </w:rPr>
        <w:t>від 12.01.2015 № 6-ОД «Про утворення оперативної групи з координації роботи щодо забезпечення електричною енергією та природним газом споживачів міста і контролю за станом розрахунків за спожиті енергоносії»</w:t>
      </w:r>
    </w:p>
    <w:p>
      <w:pPr>
        <w:pStyle w:val="Style19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Назаренко А.М., заступник міського голови</w:t>
      </w:r>
    </w:p>
    <w:p>
      <w:pPr>
        <w:pStyle w:val="Style19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Cs w:val="24"/>
        </w:rPr>
        <w:t>Про стан виконання делегованих повноважень органів виконавчої влади, передбаченим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>пунктами 3-4 частини «б» статті 30 Закону України «Про місцеве самоврядування»: здійснення контролю за дотриманням законодавства щодо захисту прав споживачів; встановлення за погодженням з власниками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пунктами 5, 7 частини «б» статті 30 Закону України «Про місцеве самоврядування»: облік відповідно до закону житлового фонду, здійснення контролю за його використанням; здійснення контролю за станом квартирного обліку та додержанням житлового законодавства на підприємствах, установах та організаціях, розташованих на відповідній території, незалежно від форм власності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Назаренко А.М., заступник міського голови</w:t>
      </w:r>
    </w:p>
    <w:p>
      <w:pPr>
        <w:pStyle w:val="Style19"/>
        <w:tabs>
          <w:tab w:val="clear" w:pos="708"/>
          <w:tab w:val="left" w:pos="1050" w:leader="none"/>
        </w:tabs>
        <w:jc w:val="both"/>
        <w:rPr>
          <w:i/>
          <w:i/>
          <w:sz w:val="16"/>
          <w:szCs w:val="16"/>
        </w:rPr>
      </w:pPr>
      <w:r>
        <w:rPr>
          <w:i/>
          <w:szCs w:val="24"/>
        </w:rPr>
        <w:tab/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Листопад</w:t>
      </w:r>
    </w:p>
    <w:p>
      <w:pPr>
        <w:pStyle w:val="Style19"/>
        <w:ind w:firstLine="284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19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Тетірко І.В., заступник міського голови </w:t>
      </w:r>
    </w:p>
    <w:p>
      <w:pPr>
        <w:pStyle w:val="Style1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numPr>
          <w:ilvl w:val="0"/>
          <w:numId w:val="7"/>
        </w:numPr>
        <w:ind w:left="644" w:hanging="360"/>
        <w:jc w:val="both"/>
        <w:rPr>
          <w:szCs w:val="24"/>
        </w:rPr>
      </w:pPr>
      <w:r>
        <w:rPr>
          <w:szCs w:val="24"/>
        </w:rPr>
        <w:t>13.07.2015 № 67-ОД «Про проведення конкурсу на створення логотипу міста Ромни»</w:t>
      </w:r>
    </w:p>
    <w:p>
      <w:pPr>
        <w:pStyle w:val="Style19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19"/>
        <w:ind w:left="6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firstLine="426"/>
        <w:jc w:val="both"/>
        <w:rPr>
          <w:szCs w:val="24"/>
        </w:rPr>
      </w:pPr>
      <w:r>
        <w:rPr>
          <w:szCs w:val="24"/>
        </w:rPr>
        <w:t>Про стан виконання делегованих повноважень органів виконавчої влади, передбаченими:</w:t>
      </w:r>
    </w:p>
    <w:p>
      <w:pPr>
        <w:pStyle w:val="Style19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унктами 2-3 частини «б» статті 31 Закону України «Про місцеве самоврядування»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організація роботи, пов’язаної зі створенням і веденням містобудівного кадастру населених пунктів; здійснення в установленому порядку державного контролю за дотриманням законодавства, затвердженої містобудівної документації при плануванні та забудові відповідних територій, зупинення у випадках, передбачених законом, будівництва, яке проводиться з порушенням містобудівної документації і проектів окремих об’єктів, а також може заподіяти шкоди навколишньому природному середовищу</w:t>
      </w:r>
    </w:p>
    <w:p>
      <w:pPr>
        <w:pStyle w:val="Style19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відповідальний за контроль: Назаренко А.М., заступник міського голови</w:t>
      </w:r>
    </w:p>
    <w:p>
      <w:pPr>
        <w:pStyle w:val="Style19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>
          <w:szCs w:val="24"/>
        </w:rPr>
        <w:t>пунктом 4 частини «б» статті 38 Закону України «Про місцеве самоврядування»: розгляд справ про адміністративні правопорушення, віднесені законом до їх відання</w:t>
      </w:r>
    </w:p>
    <w:p>
      <w:pPr>
        <w:pStyle w:val="Style19"/>
        <w:ind w:firstLine="284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відповідальний за контроль: Назаренко А.М., заступник міського голови</w:t>
      </w:r>
    </w:p>
    <w:p>
      <w:pPr>
        <w:pStyle w:val="Style19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Грудень</w:t>
      </w:r>
    </w:p>
    <w:p>
      <w:pPr>
        <w:pStyle w:val="Style19"/>
        <w:ind w:firstLine="284"/>
        <w:jc w:val="both"/>
        <w:rPr/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9"/>
        <w:numPr>
          <w:ilvl w:val="0"/>
          <w:numId w:val="12"/>
        </w:numPr>
        <w:ind w:left="0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ід 30.12.2009 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мобільних груп на 2010-2015 роки»</w:t>
      </w:r>
    </w:p>
    <w:p>
      <w:pPr>
        <w:pStyle w:val="Style19"/>
        <w:ind w:firstLine="284"/>
        <w:jc w:val="both"/>
        <w:rPr/>
      </w:pPr>
      <w:r>
        <w:rPr>
          <w:i/>
          <w:szCs w:val="24"/>
        </w:rPr>
        <w:t>відповідальний за контроль: Назаренко А.М., заступник міського голови</w:t>
      </w:r>
    </w:p>
    <w:p>
      <w:pPr>
        <w:pStyle w:val="Style19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>від 24.01.2013 № 10 «Про заходи щодо виконання в місті Державної цільової соціальної програми протидії торгівлі людьми на період до 2015 року»</w:t>
      </w:r>
    </w:p>
    <w:p>
      <w:pPr>
        <w:pStyle w:val="Style19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ind w:left="644" w:hanging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19"/>
        <w:numPr>
          <w:ilvl w:val="0"/>
          <w:numId w:val="7"/>
        </w:numPr>
        <w:ind w:left="0" w:firstLine="284"/>
        <w:jc w:val="both"/>
        <w:rPr>
          <w:szCs w:val="24"/>
        </w:rPr>
      </w:pPr>
      <w:r>
        <w:rPr>
          <w:szCs w:val="24"/>
        </w:rPr>
        <w:t>від 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19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9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19"/>
        <w:numPr>
          <w:ilvl w:val="0"/>
          <w:numId w:val="7"/>
        </w:numPr>
        <w:ind w:left="0" w:firstLine="284"/>
        <w:jc w:val="both"/>
        <w:rPr>
          <w:szCs w:val="24"/>
        </w:rPr>
      </w:pPr>
      <w:r>
        <w:rPr>
          <w:szCs w:val="24"/>
        </w:rPr>
        <w:t>від 01.07.2015 № 62-ОД «Про затвердження Плану заходів щодо соціальної підтримки учасників антитерористичної операції та членів їх сімей»</w:t>
      </w:r>
    </w:p>
    <w:p>
      <w:pPr>
        <w:pStyle w:val="Style19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firstLine="284"/>
        <w:jc w:val="both"/>
        <w:rPr>
          <w:szCs w:val="24"/>
        </w:rPr>
      </w:pPr>
      <w:r>
        <w:rPr>
          <w:szCs w:val="24"/>
        </w:rPr>
        <w:t>5)від 16.04.2015 № 35-ОД «Про додаткові заходи щодо соціального захисту учасників антитерористичної операції в місті»</w:t>
      </w:r>
    </w:p>
    <w:p>
      <w:pPr>
        <w:pStyle w:val="Style19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9"/>
        <w:ind w:firstLine="426"/>
        <w:jc w:val="both"/>
        <w:rPr>
          <w:szCs w:val="24"/>
        </w:rPr>
      </w:pPr>
      <w:r>
        <w:rPr>
          <w:szCs w:val="24"/>
        </w:rPr>
        <w:t>Про стан виконання делегованих повноважень органів виконавчої влади, передбаченими:</w:t>
      </w:r>
    </w:p>
    <w:p>
      <w:pPr>
        <w:pStyle w:val="Style19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5"/>
        </w:numPr>
        <w:ind w:left="0" w:firstLine="426"/>
        <w:jc w:val="both"/>
        <w:rPr>
          <w:szCs w:val="24"/>
        </w:rPr>
      </w:pPr>
      <w:r>
        <w:rPr>
          <w:szCs w:val="24"/>
        </w:rPr>
        <w:t>пунктами 8-10 частини «б» статті 33 Закону України «Про місцеве самоврядування»:</w:t>
      </w:r>
    </w:p>
    <w:p>
      <w:pPr>
        <w:pStyle w:val="Style19"/>
        <w:ind w:firstLine="426"/>
        <w:jc w:val="both"/>
        <w:rPr>
          <w:szCs w:val="24"/>
        </w:rPr>
      </w:pPr>
      <w:r>
        <w:rPr>
          <w:szCs w:val="24"/>
        </w:rPr>
        <w:t>підготовка висновків щодо надання або вилучення в установленому законом порядку земельних ділянок, що проводиться органами виконавчої влади та органами місцевого самоврядування; організація і здійснення землеустрою, погодження проектів землеустрою; здійснення контролю з0а впровадження заходів, передбачених документацією із землеустрою</w:t>
      </w:r>
    </w:p>
    <w:p>
      <w:pPr>
        <w:pStyle w:val="Style19"/>
        <w:ind w:firstLine="426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відповідальний за контроль: Назаренко А.М., заступник міського голови</w:t>
      </w:r>
    </w:p>
    <w:p>
      <w:pPr>
        <w:pStyle w:val="Style19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numPr>
          <w:ilvl w:val="0"/>
          <w:numId w:val="5"/>
        </w:numPr>
        <w:ind w:left="0" w:firstLine="426"/>
        <w:jc w:val="both"/>
        <w:rPr>
          <w:szCs w:val="24"/>
        </w:rPr>
      </w:pPr>
      <w:r>
        <w:rPr>
          <w:szCs w:val="24"/>
        </w:rPr>
        <w:t>пунктом 6 частини «б» статті 34 Закону України «Про місцеве самоврядування»: вирішення відповідно до законодавства питань про надання компенсацій і пільг громадянам, які постраждали внаслідок Чорнобильської катастрофи, в інших випадках, передбачених законодавством</w:t>
      </w:r>
    </w:p>
    <w:p>
      <w:pPr>
        <w:pStyle w:val="Style19"/>
        <w:ind w:left="284" w:hanging="0"/>
        <w:jc w:val="both"/>
        <w:rPr/>
      </w:pPr>
      <w:r>
        <w:rPr>
          <w:szCs w:val="24"/>
        </w:rPr>
        <w:tab/>
      </w: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ind w:left="644" w:hanging="0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заступник міського голови Головко Т.І.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8.2013 № 343-ОД «Про вжиття заходів щодо розвитку конкуренції в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Книга В.Ю.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19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Назаренко А.М.:</w:t>
      </w:r>
    </w:p>
    <w:p>
      <w:pPr>
        <w:pStyle w:val="Style19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10.2012 № 401-ОД «Про передачу об'єктів газопостачання у державну власність на баланс ПАТ «Сумигаз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1.2015 № 2-ОД «Про забезпечення споживачів області електричною енергією та природним газом»</w:t>
      </w:r>
    </w:p>
    <w:p>
      <w:pPr>
        <w:pStyle w:val="Style19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08.2009  № 418 «Про взаємодію при передачі документів до архівних установ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 рок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19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9.06.06. № 341 «Про здійснення аналізу у сфері закупівлі товарів, робіт і послуг за державні кошт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11.2013 № 489-ОД «Про утворення громадської ради з питань вивчення історії Сумщини та функціонування історичних клубів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11.2011 № 20 «Про заходи щодо захисту прав дітей в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8.2007 № 514 «Про затвердження заходів щодо реалізації Стратегії демографічного розвитку на період до 2015 року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3.04.2012 № 155 «Про запобігання загибелі дітей на пожежах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19"/>
        <w:tabs>
          <w:tab w:val="clear" w:pos="708"/>
          <w:tab w:val="left" w:pos="6825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0.2011 № 18 «Про роботу музейних закладів області.»</w:t>
        <w:tab/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3 № 21-ОД «Про хід виконання Обласної комплексної програми "Молодь Сумщини" на 2011-2015 роки»</w:t>
      </w:r>
    </w:p>
    <w:p>
      <w:pPr>
        <w:pStyle w:val="Style19"/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5.01.20010 № 23 «Про обласний план дій щодо підвищення рівня благоустрою населених пунктів та прилеглих до них територій на 2010-2015 рок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6 «Про забезпечення доступу населення області до духовних цінностей і культурних благ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6.2013 № 10-ОД «Про хід погашення заборгованості з виплати заробітної плат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Від 09.02.2015 № 85-ОД «Про обласну робочу групу з питань легалізації виплати заробітної плати та зайнятості населення»</w:t>
      </w:r>
    </w:p>
    <w:p>
      <w:pPr>
        <w:pStyle w:val="Style19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19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19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19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19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17.09.2013 № 396-ОД «Про заходи щодо забезпечення взаємодії місцевих державних адміністрацій, органів місцевого самоврядування з органами прокуратури, іншими правоохоронними та контролюючими органами щодо протидії злочинності в Сумській області»</w:t>
      </w:r>
    </w:p>
    <w:p>
      <w:pPr>
        <w:pStyle w:val="Style19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кварта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3.03.2015 № 127-ОД «Про створення Алеї пам'яті Героїв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3.04.2015 № 175-ОД «Про додаткові заходи соціального захисту учасників антитерористичної операції 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7.05.2015 № 237-ОД «Про прийняття та виконання місцевих бюджетів в умовах нового бюджетного та податков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7.05.2015 № 2348-ОД «Про прийняття та виконання місцевих бюджетів в умовах нового бюджетного та податкового законодавства»</w:t>
      </w:r>
    </w:p>
    <w:p>
      <w:pPr>
        <w:pStyle w:val="Normal"/>
        <w:spacing w:lineRule="auto" w:line="276"/>
        <w:ind w:firstLine="28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12.2014 № 532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6.01.2015 № 2-ОД «Про забезпечення споживачів області електричною енергією та природним газом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02.2015 № 85-ОД «Про обласну робочу групу з питань легалізації виплати заробітної плати та зайнятості населен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6.2015 № 328-ОД «Про затвердження Плану заходів щодо соціальної підтримки учасників антитерористичної операції та членів їх сімей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3.07.2015 № 347-ОД «Про використання коштів державного бюджету для забезпечення житлом осіб, які брали безпосередню участь в антитерористичній операції та/або у забезпеченні її проведення і втратили функціонаональні можливості нижніх кінцівок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4.08.2015 № 396-Од «Про підсумки економічного та соціального розвитку області, виконання місцевих бюджетів, збільшення надходжень єдиного внеску та погашення заборгованості з платежів до ПФУ за перше півріччя 2015 року»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</w:rPr>
        <w:t>Жовтень</w:t>
      </w:r>
    </w:p>
    <w:p>
      <w:pPr>
        <w:pStyle w:val="Normal"/>
        <w:spacing w:lineRule="auto" w:line="276"/>
        <w:ind w:firstLine="426"/>
        <w:rPr/>
      </w:pPr>
      <w:r>
        <w:rPr/>
        <w:t>від 08.09.2015 № 432-ОД «Про затвердження заходів щодо проведення в області у 2015 році Всеукраїнського тижня права»</w:t>
      </w:r>
    </w:p>
    <w:p>
      <w:pPr>
        <w:pStyle w:val="Normal"/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</w:rPr>
        <w:t>Грудень</w:t>
      </w:r>
    </w:p>
    <w:p>
      <w:pPr>
        <w:pStyle w:val="Normal"/>
        <w:spacing w:lineRule="auto" w:line="276"/>
        <w:ind w:firstLine="284"/>
        <w:rPr/>
      </w:pPr>
      <w:r>
        <w:rPr/>
        <w:t>від 10.03.2015 № 121-ОД «Про відзначення в Сумській області 150-річчя від дня народження Михайла Грушевського»</w:t>
      </w:r>
    </w:p>
    <w:p>
      <w:pPr>
        <w:pStyle w:val="Normal"/>
        <w:spacing w:lineRule="auto" w:line="276"/>
        <w:ind w:firstLine="284"/>
        <w:rPr/>
      </w:pPr>
      <w:r>
        <w:rPr/>
        <w:t>від 22.04.2015 № 219-ОД «Про впровадження державної регуляторної політики в області»</w:t>
      </w:r>
    </w:p>
    <w:p>
      <w:pPr>
        <w:pStyle w:val="Normal"/>
        <w:spacing w:lineRule="auto" w:line="276"/>
        <w:ind w:firstLine="284"/>
        <w:rPr/>
      </w:pPr>
      <w:r>
        <w:rPr/>
        <w:t>від 21.08.2015 № 401 «Про організацію та проведення осіннього чергового призову громадян України на строкову військову службу на території області у 2015 році»</w:t>
      </w:r>
    </w:p>
    <w:p>
      <w:pPr>
        <w:pStyle w:val="Normal"/>
        <w:spacing w:lineRule="auto" w:line="276"/>
        <w:ind w:firstLine="284"/>
        <w:rPr/>
      </w:pPr>
      <w:r>
        <w:rPr/>
        <w:t>від 25.08.2015 № 412-ОД «Про організацію роботи з надання житлових субсидій Про організацію роботи з надання житлових субсидій»</w:t>
      </w:r>
    </w:p>
    <w:p>
      <w:pPr>
        <w:pStyle w:val="Style19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“ГАРЯЧИХ” ТЕЛЕФОННИХ ЛІН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ИМ ГОЛОВОЮ ТА ЙОГО ЗАСТУПНИ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6077585" cy="3556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355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1622"/>
                                    <w:gridCol w:w="162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ізвище, ім'я, по батьков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нь провед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ди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алат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ергій Андрійович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іський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.10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.11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.12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0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3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ни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олодимир Юрійови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секретар міської р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.10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.11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.12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0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-32-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лов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тяна Іванівна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ступник міського гол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.10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.11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.12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0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-11-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з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дрій Миколайови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заступник міського гол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.10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.11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.12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0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-20-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тірко Ігор Володимирови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заступник міського гол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.10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.11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07.12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0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-12-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сненко Лариса Григорі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керуючий справами виконк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.10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.11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.12.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00-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-11-8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280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622"/>
                              <w:gridCol w:w="162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ізвище, ім'я, по батькові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проведен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ин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лат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ргій Андрійович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ький голо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одимир Юрійо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тяна Іванівна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-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дрій Миколайо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0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тірко Ігор Володимирови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7.1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-12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ненко Лариса Григорів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еруючий справами виконкому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-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ФІ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ийому громадян з особистих питань міським голово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його заступниками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97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, по батькові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і прийом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ини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 xml:space="preserve">Салатун Сергій Андрійович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іський голо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ругий і четвертий вівторок  щомісяц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.00 – до завершення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Книга Володимир Юрі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вівтор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вко Тетяна Іван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ступник міського голов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аренко Андрій Микола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ступник міського голов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– 18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Тетірко Ігор Володимир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осненко Лариса Григор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керуючий  справами виконком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 w:before="0" w:after="0"/>
        <w:ind w:left="2832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. Організаційні захо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відзначення Міжнародного дня людей похилого вік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відзначення Дня працівників соціальної сфе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е привітання зі 100-річним ювілеєм гр. Прийму Віктора Григорович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Координаційна рада з питань вирішення проблем осіб з обмеженими фізичними можливостям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Всеукраїнський рейд «Урок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руглий стіл на тему: «Діти та їх прав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і заходи з нагоди відзначення Дня працівників освіти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Організація та проведення ІІ етапу Всеукраїнських учнівських олімпіад з базових дисциплін у 2015 році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ІІ тур конкурсу «Найкращий відгук на сучасну українську дитячу прозу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Міський конкурс дитячого малюнка «Я люблю свій рідний край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Міський етап Всеукраїнського конкурсу «Вчимося заповідати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Міський етап Всеукраїнської трудової акції «Парад квітів біля школи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Міський етап Всеукраїнського огляду-конкурсу «Галерея кімнатних рослин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Міський фестиваль дитячої та юнацької творчості «чисті роси», «Магія танцю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Заходи з нагоди Дня українського козацтв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відзначення Дня юриста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иждень правових знань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Павленко Т.В., начальник юридичного відділу 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Проведення конкурсу на перевезення пасажирів на міських автобусних маршрутах загального користування</w:t>
      </w:r>
    </w:p>
    <w:p>
      <w:pPr>
        <w:pStyle w:val="Normal"/>
        <w:ind w:firstLine="426"/>
        <w:jc w:val="both"/>
        <w:rPr/>
      </w:pPr>
      <w:r>
        <w:rPr/>
        <w:t>Нарада з керівниками розпорядників бюджетних коштів щодо звіту з тендерних закупівель за 9 місяців 2015 року та дотримання чинного законодавства у сфері тендерних закупівель за бюджетні кошти</w:t>
      </w:r>
    </w:p>
    <w:p>
      <w:pPr>
        <w:pStyle w:val="Normal"/>
        <w:ind w:firstLine="426"/>
        <w:jc w:val="both"/>
        <w:rPr/>
      </w:pPr>
      <w:r>
        <w:rPr/>
        <w:t>Нарада з керівниками структурних підрозділів та установ, підприємств і організацій – виконавцями  заходів програми економічного і соціального розвитку міста за підсумками 9 місяців 2015 року</w:t>
      </w:r>
    </w:p>
    <w:p>
      <w:pPr>
        <w:pStyle w:val="Normal"/>
        <w:ind w:firstLine="426"/>
        <w:jc w:val="both"/>
        <w:rPr/>
      </w:pPr>
      <w:r>
        <w:rPr/>
        <w:t>Нарада з керівниками комунальних підприємств міста щодо виконання фінансових планів підприємств на 2015 рік за підсумками 9 місяців 2015 року</w:t>
      </w:r>
    </w:p>
    <w:p>
      <w:pPr>
        <w:pStyle w:val="Normal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землі комунальної власності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left="70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еолекторій «Діти за гратами»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ховна година на тему : «Вчинок і відповідальність» для неповнолітніх, які перебувають у конфліктіц 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 xml:space="preserve">Тиждень пожежної безпеки. «Захисти себе від лиха» 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Семінар з спеціалістами управління праці та соціального захисту населення «Соціально-профілактична робота та соціальна реабілітація дітей та молоді з особливими потребами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асідання Клубу прийомних сімей «Сходинки розуміння або як краще любити свою дитину»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День спільних дій ЦСССДМ та КВІ</w:t>
      </w:r>
    </w:p>
    <w:p>
      <w:pPr>
        <w:pStyle w:val="Style20"/>
        <w:spacing w:lineRule="auto" w:line="276"/>
        <w:ind w:left="0"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 служб для сім'ї, дітей та молоді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цертна програма з нагоди Дня українського козацтва «Свято мужності і відваг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ставка робіт художника Анатолія Холявк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ставка дитячих малюнків «Фарби осені» з нагоди Дня художни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віт любительських об’єднань «Душі Роменської криниця», «Гармонія», «Мої роки – моє багатство» у рамках проведення соціального дослідження «Любительські об’єднання та клуби за інтересами Сумської області: стан, проблеми, перспектив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матичний вечір присвячений Дню музик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матичний вечір до Дня відкриття малого театру, перегляд вистави «Горе від розум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атралізоване дійство «Хелоуін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дня визволення України від фашистських загарбник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егкоатлетичного кросу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футболу на призи клубу «Шкіряний м’яч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 ігри школярів: легкоатлетичне 4-х борств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НЗ з настільного 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УОН області з гімнастики спортивно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НЗ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/тенісу «Золота осінь» серед команд ЗОШ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«Талан» з легкої атлетики «Осінні старт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бок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окладання квітів до пам’ятника П.І. Калнишевському з нагоди Дня українського козацтва та Дня Захисника України, Дня визволення України від  фашистських загарбни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громадських організацій по питанню вдосконалення роботи громадського формування «Східна варт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>Бондаренко В.І.,начальник відділу з питань надзвичайних ситуацій та цивільного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захисту населення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Дня гідності та свобо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Дитяче здоров’я – турбота дорослих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Діти найголовніший скарб суспільства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Круглий стіл з спеціалістами служби у справах дітей «Захист прав дітей-сиріт, дітей, позбавлених батьківського піклування та осіб з їх числа» до Дня спільних дій в інтересах дитини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»Шлях до свободи до Дня Гідності та свободи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Екскурсія до Роменської ВК-56 з метою попередження скоєння злочинів неповнолітніми, які перебувають в конфлікті 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Фестиваль «Повір у себе і в тебе повірять інші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ідзначення Дня української писемності та мов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орум батьківської громадськ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конкурс з української мови імені Петра Яци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мовно-літературний конкурс учнівської та студентської молоді імені Тараса Шевченка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робочої групи з контролю за станом цінової ситуації на продовольчому ринку міста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ада щодо діяльності промислових підприємств та залучення інвестицій в основний капітал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ада щодо пасажирських перевезень на міських автобусних маршрутах загального користува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День спільних дій в інтересах дітей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Формування кадрового резерву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szCs w:val="24"/>
          <w:lang w:val="uk-UA"/>
        </w:rPr>
        <w:t>Ювілейний вечір до 100-річчя з дня народження Й.Дудки</w:t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szCs w:val="24"/>
          <w:lang w:val="uk-UA"/>
        </w:rPr>
        <w:t>Виставка робіт художниці Лариси Терещенко</w:t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szCs w:val="24"/>
          <w:lang w:val="uk-UA"/>
        </w:rPr>
        <w:t>Літературний вечір присвячений творчості М.Ю. Лермонтова</w:t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szCs w:val="24"/>
          <w:lang w:val="uk-UA"/>
        </w:rPr>
        <w:t>Семінар для керівників образотворчих студій «Новітні стилі сучасного мистецтва»</w:t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szCs w:val="24"/>
          <w:lang w:val="uk-UA"/>
        </w:rPr>
        <w:t>Показ театралізованих мініатюр учасників театрального гуртку «Світанок»</w:t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szCs w:val="24"/>
          <w:lang w:val="uk-UA"/>
        </w:rPr>
        <w:t>Виставка дитячих малюнків «Велика трагедія Великого народу» з нагоди Дня вшанування жертв голодоморів в Україні</w:t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szCs w:val="24"/>
          <w:lang w:val="uk-UA"/>
        </w:rPr>
        <w:t>Звітний концерт самодіяльних колективів м. Ромни в рамках обласного культурно-мистецького фестивалю «Тобі єдина Україно, натхнення праця і любов »</w:t>
      </w:r>
    </w:p>
    <w:p>
      <w:pPr>
        <w:pStyle w:val="TextBodyIndent"/>
        <w:ind w:firstLine="425"/>
        <w:rPr/>
      </w:pPr>
      <w:r>
        <w:rPr>
          <w:szCs w:val="24"/>
          <w:lang w:val="uk-UA"/>
        </w:rPr>
        <w:t>Заходи з нагоди дня української писемності</w:t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szCs w:val="24"/>
          <w:lang w:val="uk-UA"/>
        </w:rPr>
        <w:t>Заходи до міжнародного дня толерантності</w:t>
      </w:r>
    </w:p>
    <w:p>
      <w:pPr>
        <w:pStyle w:val="TextBodyIndent"/>
        <w:ind w:firstLine="425"/>
        <w:rPr>
          <w:szCs w:val="24"/>
          <w:lang w:val="uk-UA"/>
        </w:rPr>
      </w:pPr>
      <w:r>
        <w:rPr>
          <w:lang w:val="uk-UA"/>
        </w:rPr>
        <w:t>Виставка-факт «Революція гідності: Україна понад усе!»</w:t>
      </w:r>
    </w:p>
    <w:p>
      <w:pPr>
        <w:pStyle w:val="TextBody"/>
        <w:spacing w:before="0" w:after="0"/>
        <w:ind w:firstLine="425"/>
        <w:rPr>
          <w:i/>
          <w:i/>
        </w:rPr>
      </w:pPr>
      <w:r>
        <w:rPr>
          <w:i/>
        </w:rPr>
        <w:t xml:space="preserve">Баляба Т.І., начальник відділу культури </w:t>
      </w:r>
    </w:p>
    <w:p>
      <w:pPr>
        <w:pStyle w:val="TextBody"/>
        <w:spacing w:before="0" w:after="0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турнір міста з волей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баскетболу (хлопці) в залік міських ігор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астільного 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волейболу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«круглого столу»  з лідерами  молодіжних громадських організацій спортивної спрямованості на тему «Європейський день захисту дітей від сексуальної експлуатації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окладання квітів до пам’ятних знаків з нагоди Дня пам’яті розстріляних євреїв у с. Піски та Дня пам’яті жертв голодомор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Грудень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щодо відзначення Міжнародного дня інвалідів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Шкромида О.С., директор територіального центру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spacing w:lineRule="auto" w:line="276"/>
        <w:ind w:firstLine="426"/>
        <w:rPr/>
      </w:pPr>
      <w:r>
        <w:rPr/>
        <w:t>Звітний концерт народного аматорського вокально-інструментального ансамблю сучасної та народної пісні «Зорецвіт»</w:t>
      </w:r>
    </w:p>
    <w:p>
      <w:pPr>
        <w:pStyle w:val="Normal"/>
        <w:spacing w:lineRule="auto" w:line="276"/>
        <w:ind w:firstLine="426"/>
        <w:rPr/>
      </w:pPr>
      <w:r>
        <w:rPr/>
        <w:t>Новорічна розважальна програма для людей похилого віку «Новорічна ялинка вітає друзів»</w:t>
      </w:r>
    </w:p>
    <w:p>
      <w:pPr>
        <w:pStyle w:val="Normal"/>
        <w:spacing w:lineRule="auto" w:line="276"/>
        <w:ind w:firstLine="426"/>
        <w:rPr/>
      </w:pPr>
      <w:r>
        <w:rPr/>
        <w:t>Виставка робіт вишивальниці Людмили Крупської</w:t>
      </w:r>
    </w:p>
    <w:p>
      <w:pPr>
        <w:pStyle w:val="Normal"/>
        <w:spacing w:lineRule="auto" w:line="276"/>
        <w:ind w:firstLine="426"/>
        <w:rPr/>
      </w:pPr>
      <w:r>
        <w:rPr/>
        <w:t>Творчий вечір до Дня кіно</w:t>
      </w:r>
    </w:p>
    <w:p>
      <w:pPr>
        <w:pStyle w:val="Normal"/>
        <w:spacing w:lineRule="auto" w:line="276"/>
        <w:ind w:firstLine="426"/>
        <w:rPr/>
      </w:pPr>
      <w:r>
        <w:rPr/>
        <w:t>Розважальна програма до Дня танго</w:t>
      </w:r>
    </w:p>
    <w:p>
      <w:pPr>
        <w:pStyle w:val="Normal"/>
        <w:spacing w:lineRule="auto" w:line="276"/>
        <w:ind w:firstLine="426"/>
        <w:rPr/>
      </w:pPr>
      <w:r>
        <w:rPr/>
        <w:t>Заходи до всесвітнього дня боротьби зі СНІДом</w:t>
      </w:r>
    </w:p>
    <w:p>
      <w:pPr>
        <w:pStyle w:val="Normal"/>
        <w:spacing w:lineRule="auto" w:line="276"/>
        <w:ind w:firstLine="426"/>
        <w:rPr/>
      </w:pPr>
      <w:r>
        <w:rPr/>
        <w:t>Заходи до міжнародного дня людей з обмеженими можливостями</w:t>
      </w:r>
    </w:p>
    <w:p>
      <w:pPr>
        <w:pStyle w:val="Normal"/>
        <w:spacing w:lineRule="auto" w:line="276"/>
        <w:ind w:firstLine="426"/>
        <w:rPr/>
      </w:pPr>
      <w:r>
        <w:rPr/>
        <w:t>ІІІ Відкритий обласний конкурс  виконавців на народних інструментах «Ромен»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щодо відзначення Дня волонтера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Урочисте привітання зі 100-річним ювілеєм гр. Марченко Парасковію Тихонівну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</w:rPr>
        <w:t>Міська координаційна рада з питань соціального захисту бездомних осіб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ходи до новорічних свят та Дня Святого Микола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Тиждень правових знань на тему «Всеукраїнський тиждень права»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, присвячені акції «16 днів проти насилл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бору та аналіз державної статистичної звітності щодо роботи з діть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та розробка плану роботи служби у справах дітей на 2016 рі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підприємств на виконання положень Конвенції ООН «Про запобігання та викорінення найгірших форм праці дітей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Нового 2016 рок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Акція «1 грудня - Всесвітній день боротьби зі СНІДом»</w:t>
      </w:r>
    </w:p>
    <w:p>
      <w:pPr>
        <w:pStyle w:val="Normal"/>
        <w:spacing w:lineRule="auto" w:line="276"/>
        <w:ind w:firstLine="426"/>
        <w:rPr/>
      </w:pPr>
      <w:r>
        <w:rPr/>
        <w:t>Заходи до Дня Збройних Сил України</w:t>
      </w:r>
    </w:p>
    <w:p>
      <w:pPr>
        <w:pStyle w:val="Normal"/>
        <w:spacing w:lineRule="auto" w:line="276"/>
        <w:ind w:firstLine="426"/>
        <w:rPr/>
      </w:pPr>
      <w:r>
        <w:rPr/>
        <w:t>Міський заочний конкурс іграшок-сувенірів «Український сувенір»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Акція «Не дай СНІДу шанс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Тренінгове заняття «СНІД і його профілактика!» для неповнолітніх, що перебувають у конфлікті із законом</w:t>
      </w:r>
    </w:p>
    <w:p>
      <w:pPr>
        <w:pStyle w:val="Style20"/>
        <w:spacing w:lineRule="auto" w:line="276"/>
        <w:ind w:left="0" w:firstLine="426"/>
        <w:rPr/>
      </w:pPr>
      <w:r>
        <w:rPr/>
        <w:t xml:space="preserve">Засідання Клубу прийомних сімей «П’ять шляхів до серця дитини» </w:t>
      </w:r>
    </w:p>
    <w:p>
      <w:pPr>
        <w:pStyle w:val="Normal"/>
        <w:spacing w:lineRule="auto" w:line="276"/>
        <w:ind w:firstLine="426"/>
        <w:rPr/>
      </w:pPr>
      <w:r>
        <w:rPr>
          <w:rFonts w:cs="Sylfaen" w:ascii="Sylfaen" w:hAnsi="Sylfaen"/>
        </w:rPr>
        <w:t>Захід «З привітаннями до вас завітав Святий Миколай» для ПС /ДБС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Рука допомоги» для сімей, які опинилися в складних життєвих обставинах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Святий Миколай!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на тему: «Вбережи себе від СНІДу» для молоді, яка перебуває у конфлікті з законом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 дітей молоді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енко Т.В.,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Тиждень правових знань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магання з волейболу в залік міських ігор школярів (хлопці )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магання з шахів, присвячені Дню Збройних Сил України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Відкритий міський турнір з боротьби дзюдо, присвячений Дню св. Миколая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магання з вільної боротьби, присвячені Дню св. Миколая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Міські змагання з настільного тенісу, присвячені Дню міліції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магання з футзалу в залік міських ігор школярів (дівчата )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Міськрайонні змагання з кіокушин-карате серед дітей, юнаків та дівч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Роменщини з міні-футбо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а щодо дотримання принципів регуляторної політики при підготовці проектів регуляторних актів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а з питань торговельного обслуговування та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а щодо підготовки річних планів державних закупівель на 2016 рік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а щодо підготовки Програми економічного та соціального розвитку міста на 2016 рік</w:t>
      </w:r>
    </w:p>
    <w:p>
      <w:pPr>
        <w:pStyle w:val="Normal"/>
        <w:ind w:firstLine="426"/>
        <w:jc w:val="both"/>
        <w:rPr/>
      </w:pPr>
      <w:r>
        <w:rPr/>
        <w:t>Засідання конкурсної комісії з відбору суб’єктів  оціночної діяльності, які будуть залучені до проведення незалежної оцінки об’єктів комунальної власност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виконкому міської ради зі сприяння додержання законодавства про свободу совісті та релігійні організації в міст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Протягом квартал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щодо проведення безоплатного капітального ремонту будинку (квартири)</w:t>
      </w:r>
    </w:p>
    <w:p>
      <w:pPr>
        <w:pStyle w:val="Normal"/>
        <w:ind w:firstLine="426"/>
        <w:rPr/>
      </w:pPr>
      <w:r>
        <w:rPr/>
        <w:t>Засідання комісії з розгляду питань щодо надання допомоги постраждалим чи внутрішньо переміщеним особам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спеціальної комісії для вжиття заходів щодо запобігання різкому зростанню безробіття та масового звільнення працівників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комісії з питань поновлення прав реабілітованих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’ї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нагород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конкурсної комісії з відбору суб’єктів оціночної діяльності у сфері оцінки нерухомого майна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робочої групи з питань ліквідації стихійної торгівл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</w:rPr>
        <w:t>Янчук</w:t>
      </w:r>
      <w:r>
        <w:rPr>
          <w:bCs/>
          <w:i/>
        </w:rPr>
        <w:t xml:space="preserve">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Інспектування сімей та осіб, які опинились у складних життєвих обставинах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дійснення соціального супроводу дітей, які опинились в складних життєвих обставинах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дійснення соціального супроводження прийомних дітей та ДБСТ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Інспектування сімей, в яких зареєстровано випадки вчинення насильства в сім’ї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еревірка цільового використання державної допомоги при народженні дитини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Інспектування сімей та осіб, згідно подань суб’єктів соціальної роботи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Інформування ОЦСССДМ про результати здійснення соціальної роботи за минулий тиждень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., директор центру соціальних служб для сім’ї, дітей моло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 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Засідання громадської ради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легії відді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а координаційно-методична рада з правової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нига В.Ю., секретар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16"/>
          <w:szCs w:val="1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управлі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Normal"/>
        <w:ind w:firstLine="426"/>
        <w:rPr/>
      </w:pPr>
      <w:r>
        <w:rPr/>
        <w:t>Засідання комісії щодо надання матеріальної допомоги жителям м.Ромни, які взяли чи беруть участь в АТО в Донецькій та Луганській областях, та членам сімей загиблих (померлих) учасників АТО</w:t>
      </w:r>
    </w:p>
    <w:p>
      <w:pPr>
        <w:pStyle w:val="Normal"/>
        <w:ind w:firstLine="426"/>
        <w:rPr/>
      </w:pPr>
      <w:r>
        <w:rPr/>
        <w:t>Проведення перевірок підприємств, установ, організацій м.Ромни сектором державних соціальних інспекторів щодо правильності видачі довідок про дохо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йди «Вокзал», «Сім’я», «Урок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дійснювати перевірку закладів торгівлі з метою встановлення фактів продажу спиртних напоїв дітям та продукції, яка пропагує розпусту та насильство, притягнення до відповідальності осіб, винних в порушенні правил торгів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які перебувають на обліку служби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проекту рішень виконавчого комітету Роменської міської ради «Про питання,пов’язані із захистом прав дити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троль за відрахуванням учнів із загальноосвітніх шкіл, ВПУ, коледжів та їх подальше влашт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троль за виконанням опікунами та піклувальниками своїх обов’яз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Оганесян П.М., начальник відділу обліку та розподілу житла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устрічей з мешканцями багатоквартирних будинків по створенню ОСББ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місія з розгляду питань пов’язаних з відключенням споживачів від мережі центрального опалення і гарячого водопостач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наради щодо ремонту доріг міста, освітлення вулиць міста та шляхи його вдосконалення, ремонту ліфтів, підготовки та огляду житлового фонду до опалювального сезону 2015-2016 років, споживання енергоносіїв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Шевченко О.П., начальник управління житлово-комунального господарства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ес-конференцій міського голови, заступників міського голови, керівників структурних підрозділів виконкому Роменської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ЗМІ щодо висвітлення ходу реалізації державної політики в мі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відповідальними за інформаційно-аналітичне забезпечення виконкому міської ради і наповнення веб-сайту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 Положень про змагання, учбово-тренувальні збори з видів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Двічі на місяць</w:t>
      </w:r>
    </w:p>
    <w:p>
      <w:pPr>
        <w:pStyle w:val="Normal"/>
        <w:spacing w:lineRule="auto" w:line="276"/>
        <w:ind w:firstLine="426"/>
        <w:rPr/>
      </w:pPr>
      <w:r>
        <w:rPr/>
        <w:t>Міжвідомча комісія</w:t>
      </w:r>
    </w:p>
    <w:p>
      <w:pPr>
        <w:pStyle w:val="Normal"/>
        <w:spacing w:lineRule="auto" w:line="276"/>
        <w:ind w:firstLine="426"/>
        <w:rPr/>
      </w:pPr>
      <w:r>
        <w:rPr/>
        <w:t>Комісія по переобладнанню житлових приміщень в нежитлові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Головко Т.І., заступник міського голови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Оганесян П.М., начальник відділу обліку та розподілу житла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сідання  адміністративної комісії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Відвідування дітей, які залишились без догляду батьків (законних представників); опинилися у складних життєвих умовах; перебувають на обліку у службі справах дітей в мікрорайонах міста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понеділ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із заступниками міського голов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вівтор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та контролюючих орган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міським голово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прийому громадян з питань приватизації житл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« гарячої лінії» з питань підприємниц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енко Т.В., начальник  юридич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</w:rPr>
        <w:t>Щосере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bCs/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 xml:space="preserve">Третього четверга </w:t>
      </w:r>
      <w:r>
        <w:rPr>
          <w:b/>
          <w:bCs/>
        </w:rPr>
        <w:t>щомісяця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 xml:space="preserve">Павленко Т.В., начальник  юридичного відділу </w:t>
      </w:r>
    </w:p>
    <w:p>
      <w:pPr>
        <w:pStyle w:val="Normal"/>
        <w:spacing w:lineRule="auto" w:line="27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станнього четверга щомісяця</w:t>
      </w:r>
    </w:p>
    <w:p>
      <w:pPr>
        <w:pStyle w:val="Normal"/>
        <w:spacing w:lineRule="auto" w:line="276"/>
        <w:ind w:firstLine="426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Джос І.Ю., начальник організаційної та кадрової робот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basedOn w:val="Style5"/>
    <w:qFormat/>
    <w:rPr>
      <w:rFonts w:eastAsia="Batang;바탕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1:00Z</dcterms:created>
  <dc:creator>us</dc:creator>
  <dc:description/>
  <cp:keywords/>
  <dc:language>en-US</dc:language>
  <cp:lastModifiedBy>org4</cp:lastModifiedBy>
  <cp:lastPrinted>2015-09-10T14:35:00Z</cp:lastPrinted>
  <dcterms:modified xsi:type="dcterms:W3CDTF">2015-09-17T08:02:00Z</dcterms:modified>
  <cp:revision>204</cp:revision>
  <dc:subject/>
  <dc:title/>
</cp:coreProperties>
</file>