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b/>
                <w:bCs/>
                <w:sz w:val="24"/>
                <w:szCs w:val="24"/>
              </w:rPr>
              <w:t>.2015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46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  <w:gridCol w:w="4813"/>
        <w:gridCol w:w="475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автоперевізника Ковшика В.О. тимчасовим виконавцем міських пасажирських перевезень на автобусному маршруті загального користування № 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ей 7, 44, 45, 46 Закону України «Про автомобільний транспорт», </w:t>
      </w:r>
      <w:r>
        <w:rPr>
          <w:lang w:val="uk-UA"/>
        </w:rPr>
        <w:t xml:space="preserve">з метою забезпечення належного рівня якості послуг з перевезення пасажирів автомобільним транспортом на міському автобусному маршруті загального користування </w:t>
      </w:r>
      <w:r>
        <w:rPr>
          <w:szCs w:val="24"/>
          <w:lang w:val="uk-UA"/>
        </w:rPr>
        <w:t xml:space="preserve">№ 3 «Лучки» – Поштамт», розглянувши заяви автоперевізників Хоміч Л.П., Ковшика В.О.,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Припинити із 16.09.2015 дію тимчасового договору від 03.09.2015, укладеного з автоперевізником Хоміч Любов Петрівною, на здійснення пасажирських перевезень на міському автобусному маршруті загального користування № 3 «Лучки» – Поштамт»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автоперевізника Ковшика Василя Олександровича тимчасовим виконавцем міських пасажирських перевезень на автобусному маршруті загального користування № 3 «Лучки» – Поштамт» і укласти з ним тимчасовий договір на період із 17.09.2015 до 31.10.2015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Дозволити автоперевізнику Ковшику В.О. використовувати тарифи на послуги з перевезення пасажирів на міських автобусних маршрутах загального користування затверджені рішенням виконавчого комітету міської ради від 16.07.2014 № 97 «Про встановлення тарифів на послуги з перевезення пасажирів на міських автобусних маршрутах загального користування»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284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перевізника Ковшика Василя Олександровича необхідними документами щодо надання послуг з організації та управління рухом автобу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6:00Z</dcterms:created>
  <dc:creator>User</dc:creator>
  <dc:description/>
  <cp:keywords/>
  <dc:language>en-US</dc:language>
  <cp:lastModifiedBy>org4</cp:lastModifiedBy>
  <cp:lastPrinted>2015-09-17T11:06:00Z</cp:lastPrinted>
  <dcterms:modified xsi:type="dcterms:W3CDTF">2015-09-17T08:06:00Z</dcterms:modified>
  <cp:revision>12</cp:revision>
  <dc:subject/>
  <dc:title/>
</cp:coreProperties>
</file>