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4/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 стан виконання рішення виконавчого комітету міської ради від 20.05.2015 № 60 «Про підготовку підприємств, установ та організацій  міста до роботи в осінньо-зимовий період 2015-2016 років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20.05.2015 № 60 «Про підготовку підприємств, установ та організацій  міста до роботи в осінньо-зимовий період 2015-2016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иректорові комунального підприємства «Ромникомунтепло» Мезі В.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оєчасної стовідсотков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20.05.2015 № 60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В.Ю. Книга</w:t>
        <w:tab/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20.05.2015 № 60 «Про підготовку підприємств, установ та організацій міста до роботи в осінньо-зимовий період 2015-2016 рокі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а підготовка об’єктів житлово-комунального господарства до роботи в осінньо-зимовий період 2015-2016 років станом на 16.09.2015 виконано на 8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, які надають послуги по обслуговуванню житлового фонду, виконано роботи по ремонту покрівель на 73%, внутрішньодомових опалювальних систем на 87%, систем холодного водопостачання на 96%, енергозабезпечення будинків (електрощитових) на 88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відсоток виконання запланованих заходів складає 8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теплового господарст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ми підприємствами «Ромникомунтепло» і «Ромнитеплосервіс» виконано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гідровипробування теплових мереж на100%, повірку лічильників газу на 85%, повірку коректорів газу на 85%, повірку контрольно-вимірювальних приладів на 97%, підготовку 20 з 23  котелень на 87%, ревізію і ремонт електрообладнання на котельнях згідно із графіком на  88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відсоток виконання запланованих заходів складає 9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ається проблемним забезпечення своєчасної стовідсоткової оплати за використаний природний газ комунальним підприємством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комун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ість теплопостачальних підприємств за спожитий природний газ станом на 16.09.2015 складає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едиторська заборговані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417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підприємств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оргованість за спожитий природний газ, тис. грн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Ромникомунтепло”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НАФТОГ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4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792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Ромнитеплосерві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1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4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792,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біторська заборговані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303"/>
        <w:gridCol w:w="1415"/>
        <w:gridCol w:w="1274"/>
        <w:gridCol w:w="1270"/>
        <w:gridCol w:w="1238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підприємств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оргованість за спожиту теплову енергію,   тис. грн.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сел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ь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Ромникомунтепло”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3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8,3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Ромнитеплосервіс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1,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0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9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9,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 водопостачання та водовідведення – дочірніми підприємствами «Аква-сервіс» і «Сток-сервіс» приватного підприємства «Еліпс» виконано: р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емонт водопровідних мереж на 87%, ремонт каналізаційних мереж на  88%, підготовку насосних станцій на 73%, підготовку каналізаційних очисних споруд на 50%, підготовку свердловин на 50%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відсоток виконання запланованих заходів складає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70%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рибирання снігу підготовлено спеціалізовану техніку в кількості 6 одиниць: КАМАЗ - піскорозкидач і з відвалочним обладнанням, МТЗ-80 з відвалочним обладнанням, МТЗ-82 із плужно-щіточним обладнанням, Т-150 з  відвалочним обладнанням, ЮМЗ 6 КЛ та МТЗ-80 (Борекс) – навантажувачі посипкового матеріал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отовлено 1,55 тис. т протиожеледної суміш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 виконано такі заходи щодо підготовки підприємств, установ та організацій міста до роботи в осінньо-зимовий період 2015-2016 років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0 (з</w:t>
      </w:r>
      <w:r>
        <w:rPr>
          <w:rFonts w:cs="Times New Roman" w:ascii="Times New Roman" w:hAnsi="Times New Roman"/>
          <w:sz w:val="24"/>
          <w:szCs w:val="24"/>
          <w:lang w:eastAsia="en-US"/>
        </w:rPr>
        <w:t>абезпечити своєчасну стовідсоткову оплату за використаний природний газ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им підприємством «Ромникомунтепло» не забезпечен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у стовідсоткову оплату за використаний природний газ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ти протокольне доручення директорові комунального підприємства «Ромникомунтепло» Мезі В.П. 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життя заходів 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оєчасної стовідсоткової оплати за використаний природний газ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20.05.2015 року № 60 «Про підготовку підприємств, установ та організацій міста до роботи в осінньо-зимовий період 2015-2016 років». 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- енерго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равління житлово-комунального господарства                                       О.Г. Гавриленко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житл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господарства                                                                             О.П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.І. Головко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9:00Z</dcterms:created>
  <dc:creator>org4</dc:creator>
  <dc:description/>
  <cp:keywords/>
  <dc:language>en-US</dc:language>
  <cp:lastModifiedBy>org4</cp:lastModifiedBy>
  <dcterms:modified xsi:type="dcterms:W3CDTF">2015-09-17T08:26:00Z</dcterms:modified>
  <cp:revision>8</cp:revision>
  <dc:subject/>
  <dc:title/>
</cp:coreProperties>
</file>