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090154051"/>
      <w:bookmarkStart w:id="1" w:name="_1168258069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6.09.2015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/09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left="7" w:righ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Про стан виконання рішення виконавчого комітету міської ради </w:t>
            </w:r>
            <w:r>
              <w:rPr>
                <w:b/>
                <w:sz w:val="24"/>
                <w:szCs w:val="24"/>
              </w:rPr>
              <w:t>від 17.06.2015 № 85 «Про затвердження заходів щодо підготовки закладів освіти до нового 2015-2016 навчального року та роботи в осінньо-зимовий період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360"/>
        <w:rPr>
          <w:sz w:val="24"/>
          <w:szCs w:val="24"/>
        </w:rPr>
      </w:pPr>
      <w:r>
        <w:rPr>
          <w:bCs/>
          <w:kern w:val="2"/>
          <w:sz w:val="24"/>
          <w:szCs w:val="24"/>
          <w:lang w:val="uk-UA"/>
        </w:rPr>
        <w:t>Узяти до відома і</w:t>
      </w:r>
      <w:r>
        <w:rPr>
          <w:bCs/>
          <w:kern w:val="2"/>
          <w:sz w:val="24"/>
          <w:szCs w:val="24"/>
        </w:rPr>
        <w:t>нформацію</w:t>
      </w:r>
      <w:r>
        <w:rPr>
          <w:bCs/>
          <w:kern w:val="2"/>
          <w:sz w:val="24"/>
          <w:szCs w:val="24"/>
          <w:lang w:val="uk-UA"/>
        </w:rPr>
        <w:t xml:space="preserve"> начальника відділу освіти Івницької І.О. </w:t>
      </w:r>
      <w:r>
        <w:rPr>
          <w:bCs/>
          <w:kern w:val="2"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sz w:val="24"/>
          <w:szCs w:val="24"/>
        </w:rPr>
        <w:t>від 17.06.2015 № 85 «Про затвердження заходів щодо підготовки закладів освіти до нового 2015-2016 навчального року та роботи в осінньо-зимовий період»</w:t>
      </w: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</w:t>
      </w:r>
      <w:r>
        <w:rPr>
          <w:bCs/>
          <w:kern w:val="2"/>
          <w:sz w:val="24"/>
          <w:szCs w:val="24"/>
          <w:lang w:val="uk-UA"/>
        </w:rPr>
        <w:t>д</w:t>
      </w:r>
      <w:r>
        <w:rPr>
          <w:bCs/>
          <w:kern w:val="2"/>
          <w:sz w:val="24"/>
          <w:szCs w:val="24"/>
        </w:rPr>
        <w:t>одається)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360"/>
        <w:rPr>
          <w:sz w:val="24"/>
          <w:szCs w:val="24"/>
        </w:rPr>
      </w:pPr>
      <w:r>
        <w:rPr>
          <w:sz w:val="24"/>
          <w:szCs w:val="24"/>
        </w:rPr>
        <w:t>Відзначити значну роботу відділу освіти щодо організації підготовки закладів освіти до 2015-2016 навчального року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360"/>
        <w:rPr/>
      </w:pPr>
      <w:r>
        <w:rPr>
          <w:sz w:val="24"/>
          <w:szCs w:val="24"/>
        </w:rPr>
        <w:t>У зв’язку з виконанням рішення виконавчого комітету від 17.06.2015 № 85 зняти з контролю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о.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 міської ради </w:t>
        <w:tab/>
        <w:tab/>
        <w:tab/>
        <w:tab/>
        <w:tab/>
        <w:t>В.Ю. Книга</w:t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kern w:val="2"/>
          <w:sz w:val="24"/>
          <w:szCs w:val="24"/>
        </w:rPr>
        <w:t xml:space="preserve">стан виконання рішення виконавчого комітету міської ради </w:t>
      </w:r>
      <w:r>
        <w:rPr>
          <w:b/>
          <w:sz w:val="24"/>
          <w:szCs w:val="24"/>
        </w:rPr>
        <w:t>від 17.06.2015 № 85 «Про затвердження заходів щодо підготовки закладів освіти до нового 2015-2016 навчального року та роботи в осінньо-зимовий період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У кожному закладі проведено значну роботу по створенню належних умов для організації навчально-виховного процесу у 2015-2016 навчальному році. Виконано капітальні та поточні ремонти приміщень, ревізію водопровідних, каналізаційних, опалювальних мереж, заміри контурів заземлення, повірку лічильників обліку води і теплої енер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У спеціалізованій загальноосвітній школі № 1 виконано роботи по частковому утепленню двоповерхового приміщення шкільних майстерень (79.0 тис. грн. з міського бюджету), замінено 96 світильників у класних кімнатах (12.7 тис. грн.), придбано 32 парти та 6 класних дощок для учнів початкових класів (41.5 тис. грн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спеціалізованій загальноосвітній школі № 2 змонтовано підвісні стелі у коридорах І поверху (понад 30,0 тис. грн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У загальноосвітній школі № 4 здійснено капітальний ремонт підвального приміщення під спортивну кімнату для молодших школярів (97.0 тис. грн. з міського бюджету), замінено 5 віконних блоків (20.0 тис. грн.), придбано 7 мультимедійних проекторів, 6 комплектів меблів для учнів початкової школи (використано понад 60.0 тис. грн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агальноосвітній школі № 5 встановлено 8 металопластикових вікон (40.0 тис. грн. з міського бюджету), облаштовано хореографічний кабінет (16.3 тис. грн.), придбано шкільні меблі та класні дошки (понад 30.0 тис. грн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У загальноосвітній школі № 6 проведено заміну вікон (14.5 тис. грн.), облаштовано кабінет бухгалтера (3.5 тис. грн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У загальноосвітній школі № 7 встановлено вікна у спортивній залі (100.0 тис. грн. з міського бюджету), проведено ремонт їдальні, актової зали та спортивних залів (71.0 тис. грн.), прибдано навчальний комп’ютерний комплекс з меблями (130.0 тис. грн. з міського бюджету), 3 мультимедійних проектори (24.0 тис. грн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агальноосвітній школі № 8 замінено 29 вікон (113.0 тис. грн. з міського бюджету) та 10 (22.0 тис. грн. батьківських коштів), розпочато капітальний ремонт з монтажу вузла водопідготовки (50 тис. грн. з міського бюджет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агальноосвітній школі № 10 проведено капітальний ремонт із встановлення віконних блоків коридору І поверху (41.0 тис. грн. з міського бюджету і 30.5 тис. грн. залучених кошті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У загальноосвітній школі № 11 замінено вікна (50.0 тис. грн. з міського бюджету) закуплено класні меблі (47.5 тис. грн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У дошкільному навчальному закладі № 1 замінено вхідні двері, проведено поточний ремонт підсобних приміщень, пофарбовано ігрове та спортивне обладнання, замінено лінолеум у 2 роздягальнях (27,2 тис. грн.)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 xml:space="preserve">У дошкільному навчальному закладі № 2 проведено капітальний ремонт 3 груп, придбано 2 комплекти меблів, закуплено постільну білизну (24.4 тис. грн.) 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У дошкільному навчальному закладі № 3 відремонтовано вантажний ліфт та водоканалізаційну систему, замінено лінолеум у коридорі І поверху (14.6 тис. грн.)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У дошкільному навчальному закладі № 4 проведено капітальний ремонт м’якої покрівлі, методичного кабінету (50.0 тис. грн. з міського бюджету і 14.4 тис. грн. батьківських коштів)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У дошкільному навчальному закладі № 5 придбано дитячі меблі (7.0 тис. грн.)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У дошкільному навчальному закладі № 6 проведено капітальний ремонт групи для дітей 6-го року життя та частковий ремонт водопровідної і опалювальної систем (48.0 тис. грн.)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У дошкільному навчальному закладі № 7 проведено капітальний ремонт медичного кабінету (10.0 тис. грн.)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У дошкільному навчальному закладі № 8 замінено лінолеум в музично-спортивній залі і 2 молодших групах, придбано меблі для методкабінету та мультимедійний проектор (34.4 тис. грн.)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У дошкільному навчальному закладі № 9 завершено капітальний ремонт 2 групових осередків, придбано постільну білизну для нових груп, придбано й установлено 6 бойлерів для підігріву води (77.0 тис. грн. бюджетних коштів і 27.0 тис. грн. батьківських коштів)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У дошкільному навчальному закладі № 10 проведено капітальний ремонт харчоблоку (50.2 тис. грн.)</w:t>
      </w:r>
    </w:p>
    <w:p>
      <w:pPr>
        <w:pStyle w:val="Heading3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Центрі позашкільної освіти та роботи з талановитою молоддю здійснено  косметичний ремонт у приміщеннях по вул. Соборній, 41 і вул. Інтернаціональній, 39, (9,0 тис. грн.)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>
          <w:b w:val="false"/>
          <w:i w:val="false"/>
          <w:sz w:val="24"/>
          <w:szCs w:val="24"/>
        </w:rPr>
        <w:t>У Дитячо-юнацькій спортивній школі проведено капітальний ремонт борцівського залу (52,5 тис. грн.)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>
          <w:b w:val="false"/>
          <w:i w:val="false"/>
          <w:sz w:val="24"/>
          <w:szCs w:val="24"/>
        </w:rPr>
        <w:t>У Міжшкільному навчально-виробничому комбінаті проведено косметичний ремонт в навчальних класах та лабораторіях, закуплено 4 комп’ютери (22,3 тис. грн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ього в навчальних закладах заміно на металопластиков 159  вікон та 8 дверних блоків на суму понад 840 тис.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ього на проведення ремонтних робіт використано з міського бюджету 1746,7 тис. грн., залучено 1825,2 тис. грн. батьківських коштів і 149,0 тис. грн. спонсорських кош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розпорядження міського голови від 30.07.2015 № 68 13-14 серпня 2015 року була здійснено перевірку готовності дитячих садків, шкіл та позашкільних навчальних закладів до 2015-2016 навчального року, результати якої засвідчують, що всі навчальні заклади готові до початку нового навчального року; підписані акти прийому готовності навчальних закладів всіма відповідними служб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но поточні ремонти відомчих котелень, ревізію водопровідної, каналізаційної, опалювальної мереж, заміри контурів заземлення, повірку лічильників обліку води та теп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Станом на 15.09.2015 усі заклади освіти готові до опалювального сез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озиції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 зв’язку з виконанням пропонуємо зняти з контролю рішення виконавчого комітету  від 17.06.2015 № 85 «Про затвердження заходів щодо підготовки закладів освіти до нового 2015-2016 навчального року та роботи в осінньо-зимовий період»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2" w:name="_1090154051"/>
      <w:bookmarkEnd w:id="2"/>
      <w:r>
        <w:rPr>
          <w:b/>
          <w:bCs/>
          <w:sz w:val="24"/>
          <w:szCs w:val="24"/>
        </w:rPr>
        <w:t xml:space="preserve">Начальник відділу освіти         </w:t>
      </w:r>
      <w:r>
        <w:rPr>
          <w:b/>
          <w:sz w:val="24"/>
          <w:szCs w:val="24"/>
        </w:rPr>
        <w:t xml:space="preserve">                                                                   І.О. Івницька</w:t>
      </w:r>
    </w:p>
    <w:p>
      <w:pPr>
        <w:pStyle w:val="Style11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1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bookmarkStart w:id="3" w:name="_1168258069"/>
      <w:r>
        <w:rPr>
          <w:b/>
        </w:rPr>
        <w:t xml:space="preserve">Заступник міського голови                                                                         </w:t>
      </w:r>
      <w:bookmarkEnd w:id="3"/>
      <w:r>
        <w:rPr>
          <w:b/>
          <w:lang w:val="uk-UA"/>
        </w:rPr>
        <w:t xml:space="preserve"> І.В. Тетір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paragraph" w:styleId="2">
    <w:name w:val="Маркированный список 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4:00Z</dcterms:created>
  <dc:creator>SVETA</dc:creator>
  <dc:description/>
  <cp:keywords/>
  <dc:language>en-US</dc:language>
  <cp:lastModifiedBy>org4</cp:lastModifiedBy>
  <cp:lastPrinted>2014-08-18T14:37:00Z</cp:lastPrinted>
  <dcterms:modified xsi:type="dcterms:W3CDTF">2015-09-17T08:28:00Z</dcterms:modified>
  <cp:revision>9</cp:revision>
  <dc:subject/>
  <dc:title> </dc:title>
</cp:coreProperties>
</file>