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hanging="432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16.09.2015 </w:t>
            </w:r>
            <w:r>
              <w:rPr>
                <w:b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7/09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стан виконання рішення виконавчого комітету міської ради від 25.01.2012 № 21 «Про комплексні заходи щодо вдосконалення медичної допомоги жителям міста Ромни на засадах сімейної медицини на 2012-2015 роки»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ind w:firstLine="284"/>
        <w:jc w:val="both"/>
        <w:rPr/>
      </w:pPr>
      <w:r>
        <w:rPr/>
        <w:t xml:space="preserve">Відповідно до </w:t>
      </w:r>
      <w:r>
        <w:rPr>
          <w:lang w:val="uk-UA"/>
        </w:rPr>
        <w:t>підпункту 4, пункту 2.3 розділу 6 Регламенту Виконавчого комітету Роменської міської ради, затвердженого рішенням виконкому міської ради від 21.03.2012 № 77,</w:t>
      </w:r>
    </w:p>
    <w:p>
      <w:pPr>
        <w:pStyle w:val="TextBody"/>
        <w:spacing w:lineRule="auto" w:line="276" w:before="0" w:after="0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" w:leader="none"/>
        </w:tabs>
        <w:suppressAutoHyphens w:val="false"/>
        <w:spacing w:lineRule="auto" w:line="276" w:before="0" w:after="0"/>
        <w:ind w:left="0" w:firstLine="426"/>
        <w:jc w:val="both"/>
        <w:rPr>
          <w:bCs/>
          <w:lang w:val="uk-UA"/>
        </w:rPr>
      </w:pPr>
      <w:r>
        <w:rPr>
          <w:bCs/>
        </w:rPr>
        <w:t xml:space="preserve">Узяти до відома інформацію головного лікаря Роменської центральної районної лікарні </w:t>
      </w:r>
      <w:r>
        <w:rPr>
          <w:bCs/>
          <w:lang w:val="uk-UA"/>
        </w:rPr>
        <w:t>Гунькової В.В. п</w:t>
      </w:r>
      <w:r>
        <w:rPr>
          <w:bCs/>
        </w:rPr>
        <w:t>ро стан виконання рішення виконавчого комітету міської ради від 25.01.2012 № 21 «Про комплексні заходи щодо вдосконалення медичної допомоги жителям міста Ромни на засадах сімейної медицини на 2012-2015 роки» (додається).</w:t>
      </w:r>
    </w:p>
    <w:p>
      <w:pPr>
        <w:pStyle w:val="TextBody"/>
        <w:tabs>
          <w:tab w:val="clear" w:pos="708"/>
          <w:tab w:val="left" w:pos="15" w:leader="none"/>
        </w:tabs>
        <w:suppressAutoHyphens w:val="false"/>
        <w:spacing w:lineRule="auto" w:line="276" w:before="0" w:after="0"/>
        <w:ind w:left="42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" w:leader="none"/>
        </w:tabs>
        <w:suppressAutoHyphens w:val="false"/>
        <w:spacing w:lineRule="auto" w:line="276" w:before="0" w:after="0"/>
        <w:ind w:left="0" w:firstLine="426"/>
        <w:jc w:val="both"/>
        <w:rPr/>
      </w:pPr>
      <w:r>
        <w:rPr>
          <w:rStyle w:val="Appleconvertedspace"/>
          <w:color w:val="000000"/>
          <w:lang w:val="uk-UA"/>
        </w:rPr>
        <w:t xml:space="preserve">Залишити на контролі рішення виконавчого комітету міської ради </w:t>
      </w:r>
      <w:r>
        <w:rPr>
          <w:bCs/>
        </w:rPr>
        <w:t>від 25.01.2012 № 21 «Про комплексні заходи щодо вдосконалення медичної допомоги жителям міста Ромни на засадах сімейної медицини на 2012-2015 роки»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firstLine="284"/>
        <w:jc w:val="both"/>
        <w:rPr>
          <w:rFonts w:eastAsia="Times New Roman"/>
        </w:rPr>
      </w:pPr>
      <w:r>
        <w:rPr>
          <w:rStyle w:val="Appleconvertedspace"/>
          <w:rFonts w:eastAsia="Times New Roman"/>
          <w:color w:val="000000"/>
          <w:lang w:val="uk-UA"/>
        </w:rPr>
        <w:t xml:space="preserve">  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firstLine="284"/>
        <w:jc w:val="both"/>
        <w:rPr>
          <w:rStyle w:val="Appleconvertedspace"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b/>
          <w:bCs/>
        </w:rPr>
        <w:t>В.о. міського голови,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екретар міської ради </w:t>
        <w:tab/>
        <w:tab/>
        <w:tab/>
        <w:tab/>
        <w:tab/>
        <w:t>В.Ю. Книга</w:t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85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170" w:leader="none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 стан виконання рішення виконавчого комітету міської ради від 25.01.2012 № 21 «Про комплексні заходи щодо вдосконалення медичної допомоги жителям міста Ромни на засадах сімейної медицини на 2012-2015 роки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Пункт 1 на виконанн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На 01.09.2015 не було залучено додаткових коштів для розвитку </w:t>
      </w:r>
      <w:r>
        <w:rPr>
          <w:bCs/>
        </w:rPr>
        <w:t>медичної допомоги жителям міста на засадах сімейної медицини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Пункт 2  на виконанн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 01.09.2015 медичну допомогу на засадах сімейної медицини отримують 30577 осіб, в т.ч. 25962 – дорослого населення, 4615 – дитячого населенн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мічається збільшення кількості  населення, яке обслуговується сімейними лікарями, за рахунок збільшення кількості сімейних дільниць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У структурі відділення загальної практики сімейної медицини Роменської центральної районної лікарні у червні 2012 року було відкрито амбулаторію сімейного лікаря по вул. Київській, 80, в якій працюють сімейний лікар вищої категорії; 2 сімейні медсестри, молодша медична сестр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На 01.09.2015 ця амбулаторія обслуговує населення в кількості 1618 осіб, в т.ч.  дітей – 246, з них до року – 8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алишається невирішеним питання про виділення приміщення для створення амбулаторій сімейного лікаря на віддалених дільницях – у Лозівському, Процівському, Каховському мікрорайонах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Пункт 3 на виконанн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У 2015 році на продовження  ремонтних  робіт  приміщення Засульської філії центру первинної медико-санітарної допомоги  використано кошти в сумі 84330,00 грн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Пункт 4 на виконанн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Фінансування відділення загальної практики на засадах сімейної медицини здійснюється за рахунок бюджету міст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Усіх лікарів забезпечено тонометрами, фонендоскопами та інструментарієм для огляду хворих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гальною є проблема придбання апаратів ЕКГ, комп’ютерної техніки, інструментарію відповідно до табеля оснащенн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Пункт 5 на виконанн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истему персоніфікованого електронного обліку пацієнтів на основі використання Єдиного державного реєстру фізичних осіб не впроваджено у зв</w:t>
      </w:r>
      <w:r>
        <w:rPr>
          <w:lang w:val="ru-RU"/>
        </w:rPr>
        <w:t>’язку з</w:t>
      </w:r>
      <w:r>
        <w:rPr/>
        <w:t xml:space="preserve"> відсутніс</w:t>
      </w:r>
      <w:r>
        <w:rPr>
          <w:lang w:val="ru-RU"/>
        </w:rPr>
        <w:t xml:space="preserve">тю </w:t>
      </w:r>
      <w:r>
        <w:rPr/>
        <w:t>фінансування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Пункт 6 на виконанн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 01.09.2015 17 дільниць з кількістю населення на дільниці 1600-2000 осіб обслуговують 15 сімейних лікарів і 28 сімейних  медичних сестер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 01.09.2015 атестовано 14 сімейних лікарів, із яких 4 одержали вищу категорію, 8 – першу, 2 – другу; 1 лікар не атестований у зв</w:t>
      </w:r>
      <w:r>
        <w:rPr>
          <w:lang w:val="ru-RU"/>
        </w:rPr>
        <w:t>’</w:t>
      </w:r>
      <w:r>
        <w:rPr/>
        <w:t>язку з відсутністю відповідного стажу робо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Пункт 7 на виконанн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 метою вивчення досвіду завідуючим відділенням загальної практики сімейної медицини Роменської центральної районної лікарні підтримувалися телефонні консультації з головними лікарями центрів загальної практики на засадах сімейної медицини  міста Києва, міста Чернігова і Чернігівської області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Пункт 8 на виконанн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 метою підвищення кваліфікації сімейні лікарі Роменської центральної районної лікарні у 2015 році взяли участь в таких науково-практичних семінарах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0.03.2015 – науково-практичний семінар "Актуальні проблеми в гастроентерології" Гастроезофагальна рефлюксна хвороба. Сучасний підхід до лікування"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0.04.2015 – навчальний курс програми "Здоров"я жінок Ураїни" "Сучасні аспекти планування сім"ї"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0.05.2015 – регіональна науково-практична конференція "Проблемно орієнтований підхід до інфекційної патології у дітей"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</w:rPr>
      </w:pPr>
      <w:r>
        <w:rPr>
          <w:b/>
        </w:rPr>
        <w:t>Висновки і пропозиц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чинами гальмування розвитку медичної допомоги на засадах  сімейної медицини залишаються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сутність приміщень для створення амбулаторій сімейного лікаря на віддалених дільницях,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едостатність укомплектування медичною апаратурою, санітарним транспортом  згідно з табелем оснащення у зв’язку з обмеженим фінансуванням.</w:t>
      </w:r>
      <w:bookmarkStart w:id="0" w:name="_GoBack"/>
      <w:bookmarkEnd w:id="0"/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firstLine="426"/>
        <w:jc w:val="both"/>
        <w:rPr/>
      </w:pPr>
      <w:r>
        <w:rPr>
          <w:rStyle w:val="Appleconvertedspace"/>
          <w:rFonts w:eastAsia="Times New Roman"/>
          <w:color w:val="000000"/>
          <w:lang w:val="uk-UA"/>
        </w:rPr>
        <w:t xml:space="preserve"> </w:t>
      </w:r>
      <w:r>
        <w:rPr>
          <w:rStyle w:val="Appleconvertedspace"/>
          <w:color w:val="000000"/>
          <w:lang w:val="uk-UA"/>
        </w:rPr>
        <w:t xml:space="preserve">Пропонуємо залишити на контролі рішення виконавчого комітету міської ради </w:t>
      </w:r>
      <w:r>
        <w:rPr>
          <w:bCs/>
        </w:rPr>
        <w:t>від 25.01.2012 № 21 «Про комплексні заходи щодо вдосконалення медичної допомоги жителям міста Ромни на засадах сімейної медицини на 2012-2015 ро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відуюча центром загальної практики сімейної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 xml:space="preserve">медицини Роменської центральної районної лікарні </w:t>
        <w:tab/>
        <w:tab/>
        <w:tab/>
        <w:t>С.С. Швайк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оловний лікар Роменської центральної районної лікарні</w:t>
        <w:tab/>
        <w:tab/>
        <w:tab/>
        <w:t xml:space="preserve">В.В. Гунькова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     </w:t>
        <w:tab/>
        <w:tab/>
        <w:tab/>
        <w:tab/>
        <w:tab/>
        <w:t xml:space="preserve">            Л.Г. Сосн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color w:val="000000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32:00Z</dcterms:created>
  <dc:creator>VK</dc:creator>
  <dc:description/>
  <cp:keywords/>
  <dc:language>en-US</dc:language>
  <cp:lastModifiedBy>org4</cp:lastModifiedBy>
  <cp:lastPrinted>2015-09-17T11:31:00Z</cp:lastPrinted>
  <dcterms:modified xsi:type="dcterms:W3CDTF">2015-09-17T08:32:00Z</dcterms:modified>
  <cp:revision>8</cp:revision>
  <dc:subject/>
  <dc:title> </dc:title>
</cp:coreProperties>
</file>