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6.09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38/09 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5.10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5.10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0.05.2015 № 60 «Про підготовку підприємств, установ та організацій  міста до роботи в осінньо-зимовий період 2015-2016 років» (відповідальний за контроль Назаренко А.М., заступник міського голови),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5.10.2015 № 144 «Про виділення місця для поховання учасників АТО на міському кладовищі» (відповідальний за контроль Назаренко А.М., заступник міського голови),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7.06.2015 № 290 «Про закріплення зупинок громадського транспорту за підприємствами, установами, організаціями» (відповідальний за контроль Назаренко А.М., заступник міського голови)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>В.Ю. Книга</w:t>
        <w:tab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4</cp:lastModifiedBy>
  <cp:lastPrinted>2015-09-14T15:04:00Z</cp:lastPrinted>
  <dcterms:modified xsi:type="dcterms:W3CDTF">2015-09-17T08:34:00Z</dcterms:modified>
  <cp:revision>162</cp:revision>
  <dc:subject/>
  <dc:title/>
</cp:coreProperties>
</file>