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21.10.2015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4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8.02.2015 № 23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5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відділ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льтури Виконавчого комітету Роменської міської ради,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менш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ділу культури </w:t>
      </w:r>
      <w:r>
        <w:rPr>
          <w:rFonts w:cs="Times New Roman" w:ascii="Times New Roman" w:hAnsi="Times New Roman"/>
          <w:sz w:val="24"/>
          <w:szCs w:val="24"/>
        </w:rPr>
        <w:t>ліміти на споживання енергетичних ресурсів, затверджені рішенням виконавчого комітету міської ради від 18.02.2015 № 23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поживання теплової енергії на 129 Гкал;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поживання електричної енергії на 2500 кВ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у пункт 4 «Відділ культури» додатку до рішення виконавчого комітету міської ради від 18.02.2015 № 23 «Про затвердження лімітів на споживання паливно-енергетичних ресурсів для об’єктів бюджетної сфери міського підпорядкування на 2015 рік» такі змі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ні, що стосується ліміту на споживання теплової енергії відділом культури по площі, цифри «372 Гкал» замінити цифрами «249 Гкал»;</w:t>
      </w:r>
    </w:p>
    <w:p>
      <w:pPr>
        <w:pStyle w:val="Style16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ні, що стосується ліміту на споживання теплової енергії для апарату, цифри «16 Гкал» замінити цифрами «10 Гкал»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ні, що стосується  лімі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живання електричної енергії по лічильнику, цифри «23300 кВт» замінити цифрами «20800 кВт 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org4</cp:lastModifiedBy>
  <dcterms:modified xsi:type="dcterms:W3CDTF">2015-10-22T06:14:00Z</dcterms:modified>
  <cp:revision>9</cp:revision>
  <dc:subject/>
  <dc:title/>
</cp:coreProperties>
</file>