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21.10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9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ОСОБИ 1, ОСОБИ 2, ОСОБИ 3, ОСОБИ 4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магазину по вул. Соборній, 6 загальною площею 79,4 м кв., який належить ОСОБІ 1, – вул. Соборна, 6, нежитлове приміщення 1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газину по вул. Соборній, 6 загальною площею 87,6 м кв., який належить ОСОБІ 1, – вул. Соборна, 6, нежитлове приміщення 2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частині комплексу по вул. Дудіна, 4 загальною площею 214,2 м. кв., який належить ОСОБІ 2, – вул. Дудіна, 4-Д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частині комплексу по вул. Дудіна, 4 загальною площею 214,2 м. кв., який належить ОСОБІ 3, – вул. Дудіна, 4-К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для розміщення та експлуатації основних, підсобних та допоміжних будівель та споруд підприємств переробної, машинобудівної та іншої промисловості під кадастровим номером </w:t>
      </w:r>
      <w:r>
        <w:rPr/>
        <w:t>КОНФІДЕНЦІЙНА ІНФОРМАЦІЯ</w:t>
      </w:r>
      <w:r>
        <w:rPr>
          <w:bCs/>
        </w:rPr>
        <w:t>загальною площею 0,3229 га по вул. Петра Калнишевського, 43, яка належить ОСОБІ 4, – вул. Петра Калнишевського, 43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для розміщення та експлуатації основних, підсобних та допоміжних будівель та споруд підприємств переробної, машинобудівної та іншої промисловості під кадастровим номером </w:t>
      </w:r>
      <w:r>
        <w:rPr/>
        <w:t xml:space="preserve">КОНФІДЕНЦІЙНА ІНФОРМАЦІЯ </w:t>
      </w:r>
      <w:r>
        <w:rPr>
          <w:bCs/>
        </w:rPr>
        <w:t>загальною площею 0,2335 га по вул. Петра Калнишевського, 43, яка належить ОСОБІ 4, – вул. Петра Калнишевського, 43-Б, м. Ром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 xml:space="preserve">               </w:t>
        <w:tab/>
        <w:t>В.Ю. Книга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org4</dc:creator>
  <dc:description/>
  <cp:keywords/>
  <dc:language>en-US</dc:language>
  <cp:lastModifiedBy>org4</cp:lastModifiedBy>
  <cp:lastPrinted>2015-09-10T12:56:00Z</cp:lastPrinted>
  <dcterms:modified xsi:type="dcterms:W3CDTF">2015-10-23T07:14:00Z</dcterms:modified>
  <cp:revision>12</cp:revision>
  <dc:subject/>
  <dc:title/>
</cp:coreProperties>
</file>