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60"/>
        <w:gridCol w:w="3118"/>
        <w:gridCol w:w="10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10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7     </w:t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7.10.201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, рішення виконавчого комітету міської ради від 02.09.2015 № 128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7.10.2015 </w:t>
      </w:r>
      <w:r>
        <w:rPr>
          <w:bCs/>
          <w:sz w:val="24"/>
          <w:szCs w:val="24"/>
        </w:rPr>
        <w:t>№ 02</w:t>
      </w:r>
      <w:r>
        <w:rPr>
          <w:bCs/>
          <w:color w:val="000000"/>
          <w:sz w:val="24"/>
          <w:szCs w:val="24"/>
        </w:rPr>
        <w:t>-15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7.10.2015: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10 «вул. Артема – вул. Космонатів (СБК), маршрут № 14 «Коледж КНЕУ – ШБУ-13) визнати переможцем ФОП Сезько О.В.; ІІ місце за ФОП Ковшиком В.О.;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2 «Вокзал – Вантаждільниця») визнати переможцем ФОП Проценка В.М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 xml:space="preserve">по об’єкту конкурсу № 3  (маршрут № 3 </w:t>
      </w:r>
      <w:r>
        <w:rPr>
          <w:sz w:val="24"/>
          <w:szCs w:val="24"/>
        </w:rPr>
        <w:t>«Лучки – Поштамт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знати переможцем ФОП Сезько О.В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 об’єкту конкурсу  № 4 (маршрут № 4 «пл. Засульська – Стефанівська церква»)  визнати переможцем ФОП Хоміч Л.П.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5 (маршрут № 5 «пл. Танкова – пл. Засульська) визнати переможцем конкурсу ТОВ «Престиж Лайн»; ІІ місце за ФОП Вінніченком В.В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№ 6 (маршрут № 6 «вул. Каті Зеленко – пл. Засульська») визнати переможцем ФОП Олефіра В.О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7 (маршрут № 8 «пл. Засульська – вул. Щорса (Дачі)»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изнати переможцем ФОП Сезько О.В.; ІІ місце за ФОП Ковшиком В.О.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№ 8 (маршрут № 9 «вул. Франка – пл. Засульська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тенденти відсутні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ому комітету Роменської міської ради укласти договори про організацію перевезення пасажирів на міських автобусних маршрутах загального користування в м. Ромни з 01.11.2015 з переможцями конкурсу:</w:t>
      </w:r>
    </w:p>
    <w:p>
      <w:pPr>
        <w:pStyle w:val="Style16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2 «Вокзал – Вантаждільниця») з автоперевізником – ФОП Проценком Віктором Миколайовичем терміном на 5 (п’ять) рокі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 № 4 (маршрут № 4 «пл. Засульська – Стефанівська церква»)  з автоперевізником – ФОП Хоміч Лобов Петрівною </w:t>
      </w:r>
      <w:r>
        <w:rPr>
          <w:bCs/>
          <w:sz w:val="24"/>
          <w:szCs w:val="24"/>
        </w:rPr>
        <w:t>терміном на  5 (п’ять) рокі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№ 5 (маршрут № 5 «пл. Танкова – пл. Засульська) з Товариством з обмеженою відповідальністю «Престиж Лайн» терміном на 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ь) років;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10 «вул. Артема – вул. Космонатів (СБК), маршрут № 14 «Коледж КНЕУ – ШБУ-13) з авто перевізником – ФОП Сезько Оленою Валентинівною терміном на 1 (один) рік;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/>
      </w:pPr>
      <w:r>
        <w:rPr>
          <w:bCs/>
          <w:sz w:val="24"/>
          <w:szCs w:val="24"/>
        </w:rPr>
        <w:t xml:space="preserve">по об’єкту конкурсу № 3  (маршрут № 3 </w:t>
      </w:r>
      <w:r>
        <w:rPr>
          <w:sz w:val="24"/>
          <w:szCs w:val="24"/>
        </w:rPr>
        <w:t>«Лучки – Поштамт») з автоперевізником –ФОП Сезько Оленою Валентинівною терміном на 1 (один) рік;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№ 6 (маршрут № 6 «вул. Каті Зеленко – пл. Засульська») з авто перевізником – ФОП Олефіром Володимиром Олександровичем терміном на 1 (один) рік;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7 (маршрут № 8 «пл. Засульська – вул. Щорса (Дачі)»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 авто перевізником – ФОП Сезько Оленою Валентинівною терміном на 1 (один) рік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Хоміч Л.П., Проценка В.М., Олефіра В.О., ТОВ «Престиж Лайн», Сезько О.В. необхідними документами щодо надання послуг з організації та управління рухом автобусі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 перевізникам – переможцям конкурсу Хоміч Л.П., Проценку В.М., Олефіру В.О., ТОВ «Престиж Лайн», Сезько О.В. використовувати тарифи на послуги з перевезення пасажирів на міських автобусних маршрутах загального користування, затверджені рішенням виконавчого комітету міської ради від 16.07.2014 № 97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В.о. міського голови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секретар міської ради                                                                                  В.Ю. Книг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8:00Z</dcterms:created>
  <dc:creator>User</dc:creator>
  <dc:description/>
  <cp:keywords/>
  <dc:language>en-US</dc:language>
  <cp:lastModifiedBy>org4</cp:lastModifiedBy>
  <cp:lastPrinted>2015-10-21T08:18:00Z</cp:lastPrinted>
  <dcterms:modified xsi:type="dcterms:W3CDTF">2015-10-22T06:18:00Z</dcterms:modified>
  <cp:revision>20</cp:revision>
  <dc:subject/>
  <dc:title/>
</cp:coreProperties>
</file>