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 xml:space="preserve">21.10.2015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5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нового складу комітету з конкурсних торгів у Виконавчому комітеті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статті 40 Закону України «Про місцеве самоврядування в Україні», пунктів 1, 2 статті 11 Закону України «Про здійснення державних закупівель», пункту 1 розділу ІІ Типового положення про комітет з конкурсних торгів, затвердженого наказом Міністерства економіки України від 26.07.2010 № 916, у зв’язку з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Затвердити  новий склад комітету з конкурсних торгів у Виконавчому комітеті Роменської міської рад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нд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 </w:t>
            </w:r>
            <w:r>
              <w:rPr>
                <w:lang w:val="uk-UA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нзенко Олексій Анатолій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/>
              <w:t xml:space="preserve">начальник відділу обліку </w:t>
            </w:r>
            <w:r>
              <w:rPr>
                <w:lang w:val="uk-UA"/>
              </w:rPr>
              <w:t>і</w:t>
            </w:r>
            <w:r>
              <w:rPr/>
              <w:t xml:space="preserve"> розподілу житл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енко Тетяна Вітал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юридичного відділу </w:t>
            </w:r>
          </w:p>
        </w:tc>
      </w:tr>
      <w:tr>
        <w:trPr>
          <w:trHeight w:val="51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бухгалтерського обліку і звітності  та господарського забезпеченн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6"/>
        <w:rPr>
          <w:color w:val="000000"/>
          <w:spacing w:val="-1"/>
        </w:rPr>
      </w:pPr>
      <w:r>
        <w:rPr>
          <w:bCs/>
        </w:rPr>
        <w:t xml:space="preserve">2. Установити, що у разі персональних змін в складі комісії новопризначені працівники входять до її складу за посадами. </w:t>
      </w:r>
    </w:p>
    <w:p>
      <w:pPr>
        <w:pStyle w:val="Normal"/>
        <w:spacing w:lineRule="auto" w:line="276"/>
        <w:ind w:firstLine="284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3. </w:t>
      </w:r>
      <w:r>
        <w:rPr/>
        <w:t>Вважати такими, що втратили чинність</w:t>
      </w:r>
      <w:r>
        <w:rPr>
          <w:lang w:val="uk-UA"/>
        </w:rPr>
        <w:t xml:space="preserve">, </w:t>
      </w:r>
      <w:r>
        <w:rPr/>
        <w:t>рішення виконавчого комітету міської ради:</w:t>
      </w:r>
    </w:p>
    <w:p>
      <w:pPr>
        <w:pStyle w:val="Style16"/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ід 18.12.2013 № 200 «Про внесення змін до рішення виконкому від 25.01.2012 № 10 «Про комітет з конкурсних торгів у Виконавчому комітеті Роменської міської ради»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ід 18.03.2015 № 46 «Про внесення змін до складу комітету з конкурсних торгів у Виконавчому комітеті Роменської міської рад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В.Ю. Книга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8:00Z</dcterms:created>
  <dc:creator>COMP</dc:creator>
  <dc:description/>
  <cp:keywords/>
  <dc:language>en-US</dc:language>
  <cp:lastModifiedBy>org4</cp:lastModifiedBy>
  <cp:lastPrinted>2013-12-10T15:32:00Z</cp:lastPrinted>
  <dcterms:modified xsi:type="dcterms:W3CDTF">2015-11-06T07:52:00Z</dcterms:modified>
  <cp:revision>325</cp:revision>
  <dc:subject/>
  <dc:title/>
</cp:coreProperties>
</file>