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0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9/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 стан виконання рішення виконавчого комітету міської ради від 20.05.2015 № 60 «Про підготовку підприємств, установ та організацій  міста до роботи в осінньо-зимовий період 2015-2016 років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20.05.2015 № 60 «Про підготовку підприємств, установ та організацій  міста до роботи в осінньо-зимовий період 2015-2016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иректорові комунального підприємства «Ромникомунтепло» Мезі В.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оєчасної стовідсотков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20.05.2015 № 60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Ю. Кни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20.05.2015 № 60 «Про підготовку підприємств, установ та організацій міста до роботи в осінньо-зимовий період 2015-2016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21.10.2015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гальний відсоток виконання запланованих робіт з підготовки об’єктів житлово-комунального господарства до роботи в осінньо-зимовий період 2014-2015 років склада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7,2% </w:t>
      </w:r>
      <w:r>
        <w:rPr>
          <w:rFonts w:cs="Times New Roman" w:ascii="Times New Roman" w:hAnsi="Times New Roman"/>
          <w:sz w:val="24"/>
          <w:szCs w:val="24"/>
          <w:lang w:val="uk-UA"/>
        </w:rPr>
        <w:t>при планов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нику на вказаний термі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00%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, які надають послуги по обслуговуванню житлового фонду, виконано такі роботи: ремонт покрівель на 88%, ремонт внутрішньобудинкових опалювальних систем на 100%, ремонт систем холодного водопостачання на 100%, ремонт енергозабезпечення будинків (електрощитових)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соток виконання запланованих робіт склада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7%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теплового господарств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и підприємствами «Ромникомунтепло» і «Ромнитеплосервіс» підготовка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інньо-зимового періоду</w:t>
      </w:r>
      <w:r>
        <w:rPr>
          <w:rFonts w:cs="Times New Roman" w:ascii="Times New Roman" w:hAnsi="Times New Roman"/>
          <w:sz w:val="24"/>
          <w:szCs w:val="24"/>
        </w:rPr>
        <w:t xml:space="preserve"> пров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а згідно із графіком і виконана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%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ість теплопостачальних підприємств за спожитий природний газ станом на 21.10.2015 складає:</w:t>
      </w:r>
    </w:p>
    <w:p>
      <w:pPr>
        <w:pStyle w:val="Normal"/>
        <w:spacing w:before="0" w:after="0"/>
        <w:rPr/>
      </w:pPr>
      <w:r>
        <w:rPr/>
        <w:t>Кредиторська заборгованіс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643"/>
        <w:gridCol w:w="1482"/>
        <w:gridCol w:w="1308"/>
        <w:gridCol w:w="1214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підприємства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оргованість за спожитий природний газ, тис. грн.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сел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</w:t>
            </w:r>
          </w:p>
        </w:tc>
      </w:tr>
      <w:tr>
        <w:trPr>
          <w:trHeight w:val="7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Ромникомунтепло” </w:t>
            </w:r>
          </w:p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НАФТОГ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Ї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133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678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4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8541,0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Ромнитеплосервіс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-133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8678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-4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8541,02</w:t>
            </w:r>
          </w:p>
        </w:tc>
      </w:tr>
    </w:tbl>
    <w:p>
      <w:pPr>
        <w:pStyle w:val="Normal"/>
        <w:spacing w:before="0" w:after="0"/>
        <w:rPr/>
      </w:pPr>
      <w:r>
        <w:rPr/>
        <w:t>Дебіторська заборгованіс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03"/>
        <w:gridCol w:w="1345"/>
        <w:gridCol w:w="1219"/>
        <w:gridCol w:w="1179"/>
        <w:gridCol w:w="1182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підприємств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оргованість за спожиту теплову енергію,   тис. грн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селен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убсиді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Ромникомунтепло”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,7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Ромнитеплосервіс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5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476,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63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72,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1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17,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допостачання та водовідведенн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 водопостачання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овідведення підготовка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інньо-зимового періоду виконання запланованих робіт склада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ибирання снігу підготовлено спеціалізовану техніку в кількості 6 одиниць: КАМАЗ-піскорозкидач і з відвалочним обладнанням, МТЗ-80 з відвалочним обладнанням, МТЗ-82 із плужно-щіточним обладнанням, Т-150 з  відвалочним обладнанням, ЮМЗ 6 КЛ та МТЗ-80 (Борекс) – навантажувачі посипкового матеріал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отовлено 0,5 тис. т  протиожеледної суміш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 виконано пункт 1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им підприємством «Ромникомунтепло»РМР» не забезпечен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оєчасну стовідсотков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лату з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икористаний природ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аз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порядку контролю щотижня на оперативній нараді при міському голові заслуховується інформація про стан підготовки підприємств, установ та організацій  міста до роботи в осінньо-зимовий період 2015-2016 рокі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ти протокольне доручення директорові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Ромникомунтепло»РМР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езі В.П. 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життя заходів 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оєчасної стовідсоткової оплати за використаний природний газ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20.05.2015 року № 60 «Про підготовку підприємств, установ та організацій міста до роботи в осінньо-зимовий період 2015-2016 років». 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-енерго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равління житлово-комунального господарства                                   О.Г. Гавриленко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житл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господарства                                                                          О.П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                                                                          А.М. Назаренко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8:00Z</dcterms:created>
  <dc:creator>Пользователь</dc:creator>
  <dc:description/>
  <cp:keywords/>
  <dc:language>en-US</dc:language>
  <cp:lastModifiedBy>org4</cp:lastModifiedBy>
  <dcterms:modified xsi:type="dcterms:W3CDTF">2015-10-19T13:34:00Z</dcterms:modified>
  <cp:revision>6</cp:revision>
  <dc:subject/>
  <dc:title/>
</cp:coreProperties>
</file>