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0/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 стан виконання рішення виконавчого комітету міської ради від 21.12.2011 № 290 «Про закріплення зупинок громадського транспорту за підприємствами, установами, організаціями»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підпункту 4 пункту 2,3 розділу 6 Регламенту виконавчого комітету Роменської міської ради затвердженого рішенням виконкому міської ради від 21.03.2012 № 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 w:before="0" w:after="0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Шевченка О.П. п</w:t>
      </w:r>
      <w:r>
        <w:rPr>
          <w:bCs/>
        </w:rPr>
        <w:t xml:space="preserve">ро стан виконання рішення виконавчого комітету міської ради від 21.12.2011 № 290 «Про закріплення зупинок громадського транспорту за підприємствами, установами, організаціями»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 w:before="0" w:after="0"/>
        <w:ind w:left="0" w:firstLine="426"/>
        <w:jc w:val="both"/>
        <w:rPr/>
      </w:pPr>
      <w:r>
        <w:rPr/>
        <w:t>Управлінню житлово-комунального господарства забезпечити освоєння коштів, передбачених у бюджеті міста, на будівництво зупинок громадського транспорту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 w:before="0" w:after="0"/>
        <w:ind w:left="0" w:firstLine="426"/>
        <w:jc w:val="both"/>
        <w:rPr/>
      </w:pPr>
      <w:r>
        <w:rPr>
          <w:bCs/>
        </w:rPr>
        <w:t>Залишити на контролі</w:t>
      </w:r>
      <w:r>
        <w:rPr/>
        <w:t xml:space="preserve"> р</w:t>
      </w:r>
      <w:r>
        <w:rPr>
          <w:bCs/>
        </w:rPr>
        <w:t>ішення виконавчого комітету міської ради від 21.12.2011 № 290 «Про закріплення зупинок громадського транспорту за підприємствами, установами, організаціями».</w:t>
      </w:r>
    </w:p>
    <w:p>
      <w:pPr>
        <w:pStyle w:val="Style19"/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 міської ради </w:t>
        <w:tab/>
        <w:tab/>
        <w:tab/>
        <w:tab/>
        <w:tab/>
        <w:tab/>
        <w:t>В.Ю. Кни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тан виконання рішення виконавчого комітету </w:t>
      </w:r>
      <w:r>
        <w:rPr>
          <w:rFonts w:cs="Times New Roman" w:ascii="Times New Roman" w:hAnsi="Times New Roman"/>
          <w:b/>
          <w:bCs/>
          <w:sz w:val="24"/>
          <w:szCs w:val="24"/>
        </w:rPr>
        <w:t>міської ради від 21.12.2011 № 290 «Про закріплення зупинок громадського транспорту за підприємствами, установами, організація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нкт 1 викон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пинки громадського транспорту закріплено за підприємствами, установами, організаці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 на виконан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 здійснює контроль за належним технічним станом автобусних павільйоні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керівників підприємств, установ, організацій основного кола, за якими закріплено зупинки громадського транспорту, доведено завдання по їх належному утриманн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в місті нараховується 112 зупинок громадського транспорту, з них 72 облаштовано павільйонами (66%), забезпечено зовнішнім освітленням 46 (42%), встановлено дорожні знаки 5,41 «Місце зупинки автобуса» біля 28 (26%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зупинок громадського транспорту суміщено з мікромагазинами і на більшості таких об’єктів підтримується належний і санітарний стан: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вул. Пролетарської солідарності – магазин «Фреш»,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вул. Полтавська – магазин «Продукти»,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вул. Сумська – «АТП» ПП «Патока С.В.»,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вул. Київська – «Продукти»,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вул. Конотопська – магазин «Роменчик»,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вул. Горького – ПП Стецюра Т.А.,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вул. Конотопська – магазин ТОВ «Роменський завод продтоварів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ьшість керівників підприємств і установ, за якими закріплено автобусні павільйони, відповідно поставилися до виконання завдань, наприклад: ПП «Рось», ТОВ «Оазис-Центр», ДП «Лісгосп», ТОВ «Будрезерв» та інші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2015 році за кошти міського бюджету виконано капітальний ремонт 4 павільйонів автобусних зупинок: 1 по вул. Соборній і 3 по  вул. Полтавські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 окремі автобусні павільйони залишаються в незадовільному технічному стані, зокрема: на вулицях Київській і Полтавській павільйони мають зіпсоване пластикове покриття; на вул. Конотопській наявні автобусні зупинки із застарілими павільйонами, які підлягають заміні. За більшістю з них закріплено комунальне підприємство «Шляхови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 на виконанні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виконавчого комітету міської ради від 20.02.2013 № 16 затверджено Схему розміщення тимчасових споруд для провадження підприємницької діяльності на території м. Ромни, якою передбачено розміщення торгівельних підприємств, які суміщаються з автобусними павільйон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у зв’язку з виданням розпорядження голови Сумської обласної державної адміністрації від 17.10.2013 № 438-ОД «Про впорядкування розміщення тимчасових споруд для провадження підприємницької діяльності на території області» конкурси на розміщення таких об’єктів не проводили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щення об’єктів торгівельного призначення, збудованих на зупинках громадського транспорту, повин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ідповідати містобудівним та технічним вимога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пози</w:t>
      </w:r>
      <w:r>
        <w:rPr>
          <w:rFonts w:cs="Times New Roman" w:ascii="Times New Roman" w:hAnsi="Times New Roman"/>
          <w:b/>
          <w:sz w:val="24"/>
          <w:szCs w:val="24"/>
        </w:rPr>
        <w:t>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 w:before="0" w:after="0"/>
        <w:ind w:left="0" w:firstLine="426"/>
        <w:jc w:val="both"/>
        <w:rPr/>
      </w:pPr>
      <w:r>
        <w:rPr>
          <w:bCs/>
        </w:rPr>
        <w:t>Залишити на контролі</w:t>
      </w:r>
      <w:r>
        <w:rPr/>
        <w:t xml:space="preserve"> р</w:t>
      </w:r>
      <w:r>
        <w:rPr>
          <w:bCs/>
        </w:rPr>
        <w:t>ішення виконавчого комітету міської ради від 21.12.2011 № 290 «Про закріплення зупинок громадського транспорту за підприємствами, установами, організаціям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нача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іння</w:t>
        <w:tab/>
        <w:t xml:space="preserve">                     В.В. Вов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чальник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житлово-комунального господарства                                                  О.П. Ше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                                                                    А.М. Назаренк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lang w:val="uk-UA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5:00Z</dcterms:created>
  <dc:creator>user</dc:creator>
  <dc:description/>
  <cp:keywords/>
  <dc:language>en-US</dc:language>
  <cp:lastModifiedBy>org4</cp:lastModifiedBy>
  <cp:lastPrinted>2015-06-15T10:09:00Z</cp:lastPrinted>
  <dcterms:modified xsi:type="dcterms:W3CDTF">2015-10-19T13:35:00Z</dcterms:modified>
  <cp:revision>10</cp:revision>
  <dc:subject/>
  <dc:title/>
</cp:coreProperties>
</file>