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</w:rPr>
              <w:t>18.11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61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пункту 2 рішення Роменської міської ради від 27.05.2015 «Про внесення змін до рішення міської ради від 26.06.2013 «Про затвердження Порядку присвоєння та зміни поштових адрес об’єктам нерухомого майна в місті Ромни», розглянувши заяви ОСОБИ 1, ОСОБИ 2, ОСОБИ 3, з метою впорядкування нумерації будівель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земельній ділянці для будівництва і обслуговування житлового будинку, господарських будівель і споруд (присадибна ділянка) КОНФІДЕНЦІЙНА ІНФОРМАЦІЯ загальною площею 0,0405 га по пл. Гнідаша, 12, яка належить ОСОБІ 1, – пл. Гнідаша, 12-А, м. Ром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житловому будинку № 92 по вул. Семирічки, загальною площею 80,2 м кв., житловою площею 50,0 м кв., який належить ОСОБІ 2, – вул. Семирічки, 92-А, м. Ромни;</w:t>
      </w:r>
    </w:p>
    <w:p>
      <w:pPr>
        <w:pStyle w:val="Style18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житловому будинку № 85-А по вул. Роменсько-Київської дивізії, загальною площею 69,3 м кв., житловою площею 45,3 м кв., який належить ОСОБІ 3, – вул. Роменсько-Київської дивізії, 85-Б, м. Ромн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0" w:leader="none"/>
          <w:tab w:val="left" w:pos="7088" w:leader="none"/>
        </w:tabs>
        <w:spacing w:lineRule="auto" w:line="276"/>
        <w:jc w:val="both"/>
        <w:rPr/>
      </w:pPr>
      <w:r>
        <w:rPr>
          <w:b/>
          <w:bCs/>
        </w:rPr>
        <w:t>Міський голова</w:t>
        <w:tab/>
        <w:tab/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667" w:hanging="102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57:00Z</dcterms:created>
  <dc:creator>org4</dc:creator>
  <dc:description/>
  <cp:keywords/>
  <dc:language>en-US</dc:language>
  <cp:lastModifiedBy>org4</cp:lastModifiedBy>
  <cp:lastPrinted>2015-09-10T12:56:00Z</cp:lastPrinted>
  <dcterms:modified xsi:type="dcterms:W3CDTF">2015-11-18T09:28:00Z</dcterms:modified>
  <cp:revision>12</cp:revision>
  <dc:subject/>
  <dc:title/>
</cp:coreProperties>
</file>