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18.11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62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Про надання дозволу на розміщення зовнішньої рекл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повного товариства «Климчук і Компанія «Ломбард Капітал», ФОП Гавриленка А.О.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повному товариству «Климчук і Компанія «Ломбард Капітал» – 2 лайтбокси, штендер та рекламне оформлення вікон по вул. Руденка, 23-Б;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фізичній особі-підприємцю Гавриленку Антону Олександровичу – штендер по вул. Луценка, 11.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повному товариству «Климчук і Компанія «Ломбард Капітал», ФОП Гавриленку А.О.</w:t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повним товариством «Климчук і Компанія «Ломбард Капітал», ФОП Гавриленком А.О. </w:t>
      </w:r>
      <w:r>
        <w:rPr/>
        <w:t>як власниками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  <w:tab w:val="left" w:pos="7088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7:00Z</dcterms:created>
  <dc:creator>Влад</dc:creator>
  <dc:description/>
  <cp:keywords/>
  <dc:language>en-US</dc:language>
  <cp:lastModifiedBy>org4</cp:lastModifiedBy>
  <cp:lastPrinted>2014-08-12T17:39:00Z</cp:lastPrinted>
  <dcterms:modified xsi:type="dcterms:W3CDTF">2015-11-18T09:03:00Z</dcterms:modified>
  <cp:revision>29</cp:revision>
  <dc:subject/>
  <dc:title/>
</cp:coreProperties>
</file>