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uk-UA" w:eastAsia="uk-UA"/>
              </w:rPr>
              <w:t>18</w:t>
            </w:r>
            <w:r>
              <w:rPr>
                <w:b/>
                <w:color w:val="000000"/>
                <w:lang w:eastAsia="uk-UA"/>
              </w:rPr>
              <w:t>.</w:t>
            </w:r>
            <w:r>
              <w:rPr>
                <w:b/>
                <w:color w:val="000000"/>
                <w:lang w:val="uk-UA" w:eastAsia="uk-UA"/>
              </w:rPr>
              <w:t>11</w:t>
            </w:r>
            <w:r>
              <w:rPr>
                <w:b/>
                <w:color w:val="000000"/>
                <w:lang w:eastAsia="uk-UA"/>
              </w:rPr>
              <w:t>.201</w:t>
            </w:r>
            <w:r>
              <w:rPr>
                <w:b/>
                <w:color w:val="000000"/>
                <w:lang w:val="uk-UA" w:eastAsia="uk-UA"/>
              </w:rPr>
              <w:t>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eastAsia="uk-UA"/>
              </w:rPr>
              <w:t xml:space="preserve">                   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164</w:t>
            </w:r>
            <w:r>
              <w:rPr>
                <w:b/>
                <w:lang w:eastAsia="uk-UA"/>
              </w:rPr>
              <w:t xml:space="preserve">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ідпункту 4 частини «б» статті 34, пункту 1 частини «б» статті 38,  статті 40 Закону України «Про місцеве самоврядування в Україні», статей 153, 157, 167, 177, 243, 244, 247, 249 «Сімейного кодексу України», статті 12 Закону України «Про основи соціального захисту бездомних громадян і безпритульних дітей», статті 19 Закону України «Про охорону дитинства», статей 63, 71, 74 Цивільного кодексу України, статей 35, 40, 47 постанови Кабінету Міністрів України від 24.09.2008 № 866  «Питання діяльності органів опіки та піклування, пов’язаної із захистом прав дитини», на підставі протоколу засідання Комісії з питань захисту прав дитини при виконавчому комітеті Роменської міської ради від 06.11.2015 № 12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426"/>
        <w:rPr/>
      </w:pPr>
      <w:r>
        <w:rPr/>
        <w:t>Надати дозвіл ОСОБІ 1, яка зареєстрована за адресою: КОНФІДЕНЦІЙНА ІНФОРМАЦІЯ, укласти договір купівлі земельної ділянки КОНФІДЕНЦІЙНА ІНФОРМАЦІЯ за адресою: КОНФІДЕНЦІЙНА ІНФОРМАЦІЯ, користувачем якої є малолітні діти: ОСОБА 2, КОНФІДЕНЦІЙНА ІНФОРМАЦІЯ, і ОСОБА 3, КОНФІДЕНЦІЙНА ІНФОРМАЦІЯ.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426"/>
        <w:rPr/>
      </w:pPr>
      <w:r>
        <w:rPr/>
        <w:t>Установити ОСОБІ 4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який зареєстрований за адресою: </w:t>
      </w:r>
      <w:r>
        <w:rPr/>
        <w:t>КОНФІДЕНЦІЙНА ІНФОРМАЦІЯ, дні зустрічей з його малолітнім сином – особою 5, КОНФІДЕНЦІЙНА ІНФОРМАЦІЯ, в середу з 07.30 до 20.00 і суботу з 07.30 до 20.00.</w:t>
      </w:r>
    </w:p>
    <w:p>
      <w:pPr>
        <w:pStyle w:val="21"/>
        <w:tabs>
          <w:tab w:val="clear" w:pos="708"/>
          <w:tab w:val="left" w:pos="360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426"/>
        <w:rPr/>
      </w:pPr>
      <w:r>
        <w:rPr/>
        <w:t>Установити ОСОБІ 6, який зареєстрований за адресою: КОНФІДЕНЦІЙНА ІНФОРМАЦІЯ, м. Ромни, дні зустрічей з його малолітнім сином – ОСОБОЮ 7, КОНФІДЕНЦІЙНА ІНФОРМАЦІЯ, щотижня з 15.00 п'ятниці до 18.00 суботи.</w:t>
      </w:r>
    </w:p>
    <w:p>
      <w:pPr>
        <w:pStyle w:val="21"/>
        <w:tabs>
          <w:tab w:val="clear" w:pos="708"/>
          <w:tab w:val="left" w:pos="360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426"/>
        <w:rPr/>
      </w:pPr>
      <w:r>
        <w:rPr/>
        <w:t>Надати статус «дитина, позбавлена батьківського піклування» малолітнім дітям:  ОСОБІ 8, КОНФІДЕНЦІЙНА ІНФОРМАЦІЯ, ОСОБІ 9, КОНФІДЕНЦІЙНА ІНФОРМАЦІЯ, ОСОБІ 10, КОНФІДЕНЦІЙНА ІНФОРМАЦІЯ.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/>
        <w:t>Підстава: смерть батька – ОСОБИ 11 (Свідоцтво про смерть КОНФІДЕНЦІЙНА ІНФОРМАЦІЯ); мати – ОСОБА 12 рішенням Роменського міськрайонного суду КОНФІДЕНЦІЙНА ІНФОРМАЦІЯ позбавлена батьківських прав (КОНФІДЕНЦІЙНА ІНФОРМАЦІЯ).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426"/>
        <w:rPr/>
      </w:pPr>
      <w:r>
        <w:rPr/>
        <w:t>З метою збереження і охорони майна, яке на праві власності належить малолітн</w:t>
      </w:r>
      <w:r>
        <w:rPr>
          <w:lang w:val="ru-RU"/>
        </w:rPr>
        <w:t>ій</w:t>
      </w:r>
      <w:r>
        <w:rPr/>
        <w:t xml:space="preserve"> дитині, відмовити державному виконавцю Єрньєй А.А. в наданні дозволу на реалізацію 1/2 частини квартири КОНФІДЕНЦІЙНА ІНФОРМАЦІЯ, яка на праві власності належить боржнику – ОСОБІ 13, користувачем якої є малолітня дитина – ОСОБА 14, КОНФІДЕНЦІЙНА ІНФОРМАЦІЯ.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ind w:left="360" w:hanging="0"/>
        <w:rPr/>
      </w:pPr>
      <w:r>
        <w:rPr/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ind w:left="360" w:hanging="0"/>
        <w:rPr/>
      </w:pPr>
      <w:r>
        <w:rPr/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b/>
          <w:b/>
          <w:lang w:val="ru-RU"/>
        </w:rPr>
      </w:pPr>
      <w:r>
        <w:rPr>
          <w:b/>
        </w:rPr>
        <w:t xml:space="preserve">Міський голова                                                              </w:t>
        <w:tab/>
        <w:tab/>
        <w:t>С.А. Салатун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00"/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4:00Z</dcterms:created>
  <dc:creator>СуСД</dc:creator>
  <dc:description/>
  <cp:keywords/>
  <dc:language>en-US</dc:language>
  <cp:lastModifiedBy>org4</cp:lastModifiedBy>
  <dcterms:modified xsi:type="dcterms:W3CDTF">2015-11-18T12:38:00Z</dcterms:modified>
  <cp:revision>26</cp:revision>
  <dc:subject/>
  <dc:title/>
</cp:coreProperties>
</file>