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8.11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                        № </w:t>
            </w:r>
            <w:r>
              <w:rPr>
                <w:b/>
                <w:lang w:val="uk-UA" w:eastAsia="uk-UA"/>
              </w:rPr>
              <w:t xml:space="preserve">168    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Про затвердження Плану підготовки проектів регуляторних актів Виконавчого комітету Роменської міської ради на 2016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повідно до пункту 1 частини «б» статті 27 Закону України  «Про  місцеве  самоврядування  в Україні», статті 7 Закону України  «Про засади державної регуляторної політики у сфері господарської діяльності», з метою дотримання принципів державної регуляторної політики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твердити План підготовки проектів регуляторних актів Виконавчого комітету Роменської міської ради на 2016 рік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-льний за підготов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 встановлення тарифів на послуги з перевезення пасажи-рів на міських автобусних маршрутах загального корис-т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становлення економічно обґрунтованих тарифів і забезпечення необхідного рівня та якості послуг з перевезення пасажи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правлінню економічного розвитку у встановлені законодавством терміни оприлюднити План підготовки проектів регуляторних актів Виконавчого комітету Роменської міської ради на 2016 рік у міськрайонній газеті «Вісті Роменщини» і на офіційному веб-сайті міської ради.</w:t>
      </w:r>
    </w:p>
    <w:p>
      <w:pPr>
        <w:pStyle w:val="Style16"/>
        <w:spacing w:lineRule="auto" w:line="276"/>
        <w:ind w:lef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6"/>
        <w:spacing w:lineRule="auto" w:line="276"/>
        <w:ind w:lef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2:00Z</dcterms:created>
  <dc:creator>Вася</dc:creator>
  <dc:description/>
  <cp:keywords/>
  <dc:language>en-US</dc:language>
  <cp:lastModifiedBy>org4</cp:lastModifiedBy>
  <cp:lastPrinted>2015-11-18T11:11:00Z</cp:lastPrinted>
  <dcterms:modified xsi:type="dcterms:W3CDTF">2015-11-18T09:11:00Z</dcterms:modified>
  <cp:revision>5</cp:revision>
  <dc:subject/>
  <dc:title/>
</cp:coreProperties>
</file>