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6.12.2015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7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у сферах енергетики та комунальних послуг, від 03.03.2015 № 584 і від 26.05.2015 № 1619, у зв’язку зі збільшенням вартості природного газу та електричної енергії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586,4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14,43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9.09.2014 № 141 «Про коригування тарифів на теплову енергію та на послуги з централізованого опалення, які надаються населенню комунальним підприємством «Ромнитеплосервіс»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6:00Z</dcterms:created>
  <dc:creator>UserP</dc:creator>
  <dc:description/>
  <cp:keywords/>
  <dc:language>en-US</dc:language>
  <cp:lastModifiedBy>Наталiя</cp:lastModifiedBy>
  <cp:lastPrinted>2011-10-21T14:54:00Z</cp:lastPrinted>
  <dcterms:modified xsi:type="dcterms:W3CDTF">2015-12-16T13:51:00Z</dcterms:modified>
  <cp:revision>6</cp:revision>
  <dc:subject/>
  <dc:title/>
</cp:coreProperties>
</file>