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0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ОМЕНСЬКА МІСЬКА РАДА СУМСЬКОЇ ОБЛАСТІ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ИКОНАВЧИЙ КОМІТЕТ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ІШЕНН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3182"/>
        <w:gridCol w:w="3193"/>
      </w:tblGrid>
      <w:tr>
        <w:trPr/>
        <w:tc>
          <w:tcPr>
            <w:tcW w:w="3196" w:type="dxa"/>
            <w:tcBorders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uk-UA"/>
              </w:rPr>
              <w:t xml:space="preserve">16.12.2015                                                            </w:t>
            </w:r>
          </w:p>
        </w:tc>
        <w:tc>
          <w:tcPr>
            <w:tcW w:w="3182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омни</w:t>
            </w:r>
          </w:p>
        </w:tc>
        <w:tc>
          <w:tcPr>
            <w:tcW w:w="3193" w:type="dxa"/>
            <w:tcBorders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uk-UA"/>
              </w:rPr>
              <w:t>174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118"/>
      </w:tblGrid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несення змін до рішення виконавчого комітету міської ради від 18.02.2015 № 23 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 затвердження лімітів на споживання паливно-енергетичних ресурсів для об’єктів бюджетної сфери міського підпорядкування на 2015 рі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ідповідно до статті 40 Закону України “Про місцеве самоврядування в Україні”, на виконання пункту 3 статті 51 Бюджетного кодексу Украї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розглянувши клопотанн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тупника міського голови,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директора Роменського центру соціальної реабілітації дітей-інвалідів,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i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ВИКОНАВЧИЙ КОМІТЕТ МІСЬКОЇ РАДИ ВИРІШИВ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numPr>
          <w:ilvl w:val="0"/>
          <w:numId w:val="1"/>
        </w:numPr>
        <w:spacing w:lineRule="auto" w:line="276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більши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ліміти на споживання енергетичних ресурсів, затверджені рішенням виконавчого комітету міської ради від 18.02.2015 № 23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иконавчому комітету Роменської міської рад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 водопостачання на 100 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 на водовідведення на 100 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; </w:t>
      </w:r>
    </w:p>
    <w:p>
      <w:pPr>
        <w:pStyle w:val="Style16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Роменському центру соціальної реабілітації дітей-інваліді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водопостачання на 14 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 на водовідведення на 14 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6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76"/>
        <w:jc w:val="both"/>
        <w:rPr/>
      </w:pPr>
      <w:r>
        <w:rPr>
          <w:rFonts w:cs="Calibri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Внести у додаток до рішення виконавчого комітету міської ради від 18.02.2015 № 23 «Про ліміти на споживання паливно-енергетичних ресурсів для об’єктів бюджетної сфери міського підпорядкування на 2015 рік» такі змін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</w:tabs>
        <w:spacing w:lineRule="auto" w:line="276" w:before="0" w:after="0"/>
        <w:ind w:left="0" w:firstLine="426"/>
        <w:jc w:val="both"/>
        <w:rPr/>
      </w:pPr>
      <w:bookmarkStart w:id="1" w:name="_GoBack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пункті 6 «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иконавчий комітет Роменської міської рад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в частині, що стосується ліміту споживання питної води, цифри «390 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замінити цифрами «490 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; в частині, що стосується  ліміту споживання водовідведення, цифри «390 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замінити цифрами «490 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;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426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</w:tabs>
        <w:spacing w:lineRule="auto" w:line="276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пункті 9 «Центр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реабілітації дітей-інваліді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в частині, що стосується ліміту споживання питної води, цифри «70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замінити цифрами «84 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; в частині, що стосується  ліміту споживання водовідведення, цифри «70 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замінити цифрами «84 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іський голова                                                                                                С.А. Салатун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6:22:00Z</dcterms:created>
  <dc:creator>Пользователь</dc:creator>
  <dc:description/>
  <cp:keywords/>
  <dc:language>en-US</dc:language>
  <cp:lastModifiedBy>Наталiя</cp:lastModifiedBy>
  <dcterms:modified xsi:type="dcterms:W3CDTF">2015-12-16T13:52:00Z</dcterms:modified>
  <cp:revision>17</cp:revision>
  <dc:subject/>
  <dc:title/>
</cp:coreProperties>
</file>