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>16.12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75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и ОСОБИ 1, ОСОБИ 2, з метою впорядкування нумерації будівель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земельній ділянці для будівництва і обслуговування житлового будинку, господарських будівель і споруд під кадастровим номером КОНФІДЕНЦІЙНА ІНФОРМАЦІЯ, загальною площею 0,0863 га по вул. Засульській, 31-А, яка належить ОСОБІ 1, – вул. Засульська, 31-Б, м. Ромни;</w:t>
      </w:r>
    </w:p>
    <w:p>
      <w:pPr>
        <w:pStyle w:val="Style18"/>
        <w:spacing w:lineRule="auto" w:line="276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земельній ділянці для індивідуального гаражного будівництва під кадастровим номером КОНФІДЕНЦІЙНА ІНФОРМАЦІЯ, загальною площею 0,0034 га по вул. Гетьмана Мазепи, 51-А, яка належить ОСОБІ 2, – вул. Гетьмана Мазепи, 53-Г/10, м. Ромн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  <w:tab w:val="left" w:pos="7088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67" w:hanging="102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8:00Z</dcterms:created>
  <dc:creator>org4</dc:creator>
  <dc:description/>
  <cp:keywords/>
  <dc:language>en-US</dc:language>
  <cp:lastModifiedBy>Наталiя</cp:lastModifiedBy>
  <cp:lastPrinted>2015-09-10T12:56:00Z</cp:lastPrinted>
  <dcterms:modified xsi:type="dcterms:W3CDTF">2015-12-17T07:12:00Z</dcterms:modified>
  <cp:revision>10</cp:revision>
  <dc:subject/>
  <dc:title/>
</cp:coreProperties>
</file>