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89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right="0" w:firstLine="426"/>
        <w:jc w:val="center"/>
        <w:rPr>
          <w:b/>
          <w:b/>
          <w:szCs w:val="24"/>
        </w:rPr>
      </w:pPr>
      <w:r>
        <w:rPr>
          <w:b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6.12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178   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в</w:t>
            </w:r>
            <w:r>
              <w:rPr>
                <w:b/>
                <w:sz w:val="24"/>
                <w:szCs w:val="24"/>
              </w:rPr>
              <w:t>идачу ордерів на заселення жилої площі в гуртожитку по вул. Сумській, 3-Г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 Роменської міської ради, затвердженого рішенням Роменської міської ради від 25.04.2002, у зв’язку з прийняттям в комунальну власність територіальної громади міста Ромни гуртожитку по вул. Сумській, 3-Г, на підставі протоколу спільного засідання постійної комісії із забезпечення та розв’язання житлових проблем мешканців гуртожитків та наглядової ради в сфері розподілу кімнат у гуртожитках, утримання гуртожитків та прибудинкових територій 14.12.2015 № 7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  <w:t>1. Видати ордери на заселення жилої площі в гуртожитку по вул. Сумській, 3-Г: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/>
      </w:pPr>
      <w:r>
        <w:rPr>
          <w:szCs w:val="24"/>
        </w:rPr>
        <w:t>1) Мельнику Михайлу Борисовичу, КОНФІДЕНЦІЙНА ІНФОРМАЦІЯ – кімнати  №№ 3, 4 жилою площею 28,3 м кв.;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/>
      </w:pPr>
      <w:r>
        <w:rPr>
          <w:szCs w:val="24"/>
        </w:rPr>
        <w:t>2) Зайцю Сергію Анатолійовичу, КОНФІДЕНЦІЙНА ІНФОРМАЦІЯ  – кімнати  №№ 6, 7, 8 жилою площею 46,8 м кв.;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/>
      </w:pPr>
      <w:r>
        <w:rPr>
          <w:szCs w:val="24"/>
        </w:rPr>
        <w:t>3) Олійнику Валерію Павловичу, КОНФІДЕНЦІЙНА ІНФОРМАЦІЯ  – кімнати №№ 9, 10 жилою площею 27,2 м кв.;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/>
      </w:pPr>
      <w:r>
        <w:rPr>
          <w:szCs w:val="24"/>
        </w:rPr>
        <w:t>4) Хмелик Любові Михайлівні, КОНФІДЕНЦІЙНА ІНФОРМАЦІЯ  – кімната № 14 жилою площею 23,7 м кв.;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  <w:t>5) Харченку Євгенію Борисовичу, КОНФІДЕНЦІЙНА ІНФОРМАЦІЯ  – кімната № 5 жилою площею 13,5 м кв.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  <w:t>2. Комунальному підприємству «Житло-Експлуатація» укласти із Мельником М.Б., Зайцем С.А., Олійником В.П., Хмелик Л.М., Харченком Є.Б. договори найму жилого приміщення в гуртожитку по вул. Сумській, 3-Г.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/>
      </w:pPr>
      <w:r>
        <w:rPr>
          <w:b/>
          <w:szCs w:val="24"/>
        </w:rPr>
        <w:t xml:space="preserve">Міський голова </w:t>
        <w:tab/>
        <w:tab/>
        <w:tab/>
        <w:tab/>
        <w:tab/>
        <w:tab/>
        <w:t xml:space="preserve">           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Cs/>
      <w:sz w:val="24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142" w:firstLine="426"/>
      <w:jc w:val="both"/>
    </w:pPr>
    <w:rPr>
      <w:rFonts w:eastAsia="Times New Roman"/>
      <w:iCs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6:00Z</dcterms:created>
  <dc:creator>Павлина</dc:creator>
  <dc:description/>
  <cp:keywords/>
  <dc:language>en-US</dc:language>
  <cp:lastModifiedBy>Наталiя</cp:lastModifiedBy>
  <cp:lastPrinted>2015-07-13T13:28:00Z</cp:lastPrinted>
  <dcterms:modified xsi:type="dcterms:W3CDTF">2015-12-17T07:25:00Z</dcterms:modified>
  <cp:revision>7</cp:revision>
  <dc:subject/>
  <dc:title/>
</cp:coreProperties>
</file>