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12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 xml:space="preserve">5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82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center" w:pos="4819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275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торгівлі  новорічними  ялинкам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івельної мережі, затверджених наказом Міністерства зовнішніх економічних зв’язків і торгівлі України від 08.07.1996 № 369,  розглянувши звернення комунального підприємства «Іллінський ярмарок»,  з метою організації передноворічної торгівлі ялинками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изначити  на  період із 17 по 31  грудня 2015 року  такі місця   для виїзної торгівлі новорічними ялинк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хрестя  вулиць Пушкіна і Петра Калнишевського,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/>
        </w:rPr>
        <w:t>вул. Маяковського (біля магазину «Маячок»),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/>
        </w:rPr>
        <w:t>вул. Конотопська, 48 (в районі магазинів),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/>
        </w:rPr>
        <w:t xml:space="preserve">вул. Прокопенка, 20  (біля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магазину «Продукти»),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/>
        </w:rPr>
        <w:t xml:space="preserve">вул. Гетьмана Мазепи, 57 (біля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магазину «Топольок»),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/>
        </w:rPr>
        <w:t>вул. Сумська  (біля будівлі № 2),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/>
        </w:rPr>
        <w:t>вул. Сумська (напроти будівлі Державного  підприємства  «Роменське  лісове господарство»),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хрестя  вулиць Полтавської  і Київської (біля  кафе «Ласуня»),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/>
        </w:rPr>
        <w:t>вул. Київська, 84 (біля магазину «Продукти»),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ул. Горького, 46  (біля автобусної зупинки),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Горького (напроти торгової зони «Хитрий ринок»),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ул. Прокопенка, 1 (біля колишнього магазину «Запчастини»),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центральна  площа  (тільки  для  Державного  підприємства  «Роменське  лісове господарство»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142" w:firstLine="425"/>
        <w:jc w:val="both"/>
        <w:rPr/>
      </w:pPr>
      <w:r>
        <w:rPr>
          <w:lang w:val="uk-UA"/>
        </w:rPr>
        <w:t>Комунальному підприємству «Іллінський ярмарок» здійснювати обслуговування визначених  місць  торгівлі новорічними ялинками, утримання їх у належному санітарному стані та стягнення плати за їх обслуговув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142" w:firstLine="425"/>
        <w:jc w:val="both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142" w:firstLine="425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ялинками забезпечити дотримання вимог чинного законодавства щодо реалізації цієї продукції.</w:t>
      </w:r>
    </w:p>
    <w:p>
      <w:pPr>
        <w:pStyle w:val="Style14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142" w:firstLine="425"/>
        <w:jc w:val="both"/>
        <w:rPr>
          <w:lang w:val="uk-UA"/>
        </w:rPr>
      </w:pPr>
      <w:r>
        <w:rPr>
          <w:lang w:val="uk-UA"/>
        </w:rPr>
        <w:t xml:space="preserve">Рекомендувати Роменському відділу поліції ГУ НП в Сумській області проводити роботу по ліквідації стихійної торгівлі ялинками поза межами ринків і визначених  місць та забезпечити контроль за дотриманням вимог щодо продажу новорічних ялинок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0:00Z</dcterms:created>
  <dc:creator>MSI</dc:creator>
  <dc:description/>
  <cp:keywords/>
  <dc:language>en-US</dc:language>
  <cp:lastModifiedBy>Наталiя</cp:lastModifiedBy>
  <dcterms:modified xsi:type="dcterms:W3CDTF">2015-12-16T13:58:00Z</dcterms:modified>
  <cp:revision>5</cp:revision>
  <dc:subject/>
  <dc:title/>
</cp:coreProperties>
</file>