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16.12.2015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88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нового складу окремих комісій при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</w:t>
      </w:r>
      <w:r>
        <w:rPr>
          <w:lang w:val="uk-UA"/>
        </w:rPr>
        <w:t xml:space="preserve">у зв’язку з кадровими змінами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нов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клад адміністративної комісії при виконавчому комітеті Роменської міської ради (додаток 1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посадовий склад </w:t>
      </w:r>
      <w:r>
        <w:rPr>
          <w:bCs/>
          <w:lang w:val="uk-UA"/>
        </w:rPr>
        <w:t>міської комісії з питань техногенно-екологічної безпеки та надзвичайних ситуацій</w:t>
      </w:r>
      <w:r>
        <w:rPr>
          <w:lang w:val="uk-UA"/>
        </w:rPr>
        <w:t xml:space="preserve"> при виконавчому комітеті Роменської міської ради (додаток 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й новопризначені працівники входять до її складу за посадами; в разі відсутності членів комісій у зв’язку з відпусткою, хворобою чи з інших поважних причин у її роботі беруть участь особи, які виконують їх  обов’язки. </w:t>
      </w:r>
    </w:p>
    <w:p>
      <w:pPr>
        <w:pStyle w:val="Style15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важати такими, що втратили чинність,</w:t>
      </w:r>
      <w:r>
        <w:rPr>
          <w:sz w:val="24"/>
          <w:szCs w:val="24"/>
          <w:lang w:val="uk-UA"/>
        </w:rPr>
        <w:t xml:space="preserve"> рішення виконавчого комітету міської ради:</w:t>
      </w:r>
    </w:p>
    <w:p>
      <w:pPr>
        <w:pStyle w:val="Style15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ід 16.07.2014 № 112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затвердження нового складу адміністративної комісії при Виконавчому комітеті Роменської міської ради</w:t>
      </w:r>
      <w:r>
        <w:rPr>
          <w:color w:val="000000"/>
          <w:sz w:val="24"/>
          <w:szCs w:val="24"/>
          <w:lang w:val="uk-UA"/>
        </w:rPr>
        <w:t xml:space="preserve">», </w:t>
      </w:r>
    </w:p>
    <w:p>
      <w:pPr>
        <w:pStyle w:val="Style15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ід 18.06.2014 № 90 «</w:t>
      </w:r>
      <w:r>
        <w:rPr>
          <w:bCs/>
          <w:sz w:val="24"/>
          <w:szCs w:val="24"/>
          <w:lang w:val="uk-UA"/>
        </w:rPr>
        <w:t>Про затвердження нового посадового складу міської комісії з питань техногенно-екологічної безпеки та надзвичайних ситуацій</w:t>
      </w:r>
      <w:r>
        <w:rPr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hanging="1062"/>
        <w:jc w:val="both"/>
        <w:rPr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7"/>
        <w:spacing w:lineRule="auto" w:line="276"/>
        <w:ind w:left="5529" w:hanging="0"/>
        <w:rPr/>
      </w:pPr>
      <w:r>
        <w:rPr>
          <w:b/>
          <w:color w:val="000000"/>
          <w:lang w:eastAsia="uk-UA"/>
        </w:rPr>
        <w:t>16.12.2015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188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адміністративної комісії при виконавчому комітеті Роменської міської р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3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комісії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нд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>
          <w:trHeight w:val="93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комісії</w:t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ладка Оле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тор Роменського відділу поліції (м. Ромни) ГУ Національної поліції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іськрайонного управління юсти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Тетяна Віталії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>
          <w:trHeight w:val="39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лошна Алі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контролю за обігом та оподаткуванням підакцизних товарів Роменської об</w:t>
            </w:r>
            <w:r>
              <w:rPr/>
              <w:t>'</w:t>
            </w:r>
            <w:r>
              <w:rPr>
                <w:lang w:val="uk-UA"/>
              </w:rPr>
              <w:t>єднаної державної податкової інспекції ГУ ДФС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розвитку підприємництва та споживчого ринку управління економічного розвитк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уторний Григорій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>спеціаліст першої категорії відділу благоустрою та санітарної очистки міста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 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7"/>
        <w:spacing w:lineRule="auto" w:line="276"/>
        <w:ind w:left="5529" w:hanging="0"/>
        <w:rPr/>
      </w:pPr>
      <w:r>
        <w:rPr>
          <w:b/>
          <w:color w:val="000000"/>
          <w:lang w:eastAsia="uk-UA"/>
        </w:rPr>
        <w:t>16.12.2015</w:t>
      </w:r>
      <w:r>
        <w:rPr/>
        <w:t xml:space="preserve"> </w:t>
      </w:r>
      <w:r>
        <w:rPr>
          <w:b/>
        </w:rPr>
        <w:t>№ 188</w:t>
      </w:r>
    </w:p>
    <w:p>
      <w:pPr>
        <w:pStyle w:val="Normal"/>
        <w:spacing w:lineRule="auto" w:line="276"/>
        <w:ind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hanging="180"/>
        <w:jc w:val="center"/>
        <w:rPr>
          <w:b/>
          <w:b/>
          <w:lang w:val="uk-UA"/>
        </w:rPr>
      </w:pPr>
      <w:r>
        <w:rPr>
          <w:b/>
          <w:lang w:val="uk-UA"/>
        </w:rPr>
        <w:t>ПОСАДОВИЙ СКЛАД</w:t>
      </w:r>
    </w:p>
    <w:p>
      <w:pPr>
        <w:pStyle w:val="Normal"/>
        <w:spacing w:lineRule="auto" w:line="276"/>
        <w:ind w:hanging="180"/>
        <w:jc w:val="center"/>
        <w:rPr>
          <w:lang w:val="uk-UA"/>
        </w:rPr>
      </w:pPr>
      <w:r>
        <w:rPr>
          <w:b/>
          <w:lang w:val="uk-UA"/>
        </w:rPr>
        <w:t>міської комісії з питань техногенно-екологічної безпеки та надзвичайних ситуацій при виконавчому комітеті Роменської міської ради</w:t>
      </w:r>
    </w:p>
    <w:p>
      <w:pPr>
        <w:pStyle w:val="Normal"/>
        <w:spacing w:lineRule="auto" w:line="276"/>
        <w:ind w:hanging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екретар Роменської міської ради, голова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відділу з питань надзвичайних ситуацій та цивільного захисту населення Виконавчого комітету  Роменської міської ради</w:t>
      </w:r>
      <w:r>
        <w:rPr>
          <w:lang w:val="uk-UA"/>
        </w:rPr>
        <w:t xml:space="preserve">, </w:t>
      </w:r>
      <w:r>
        <w:rPr/>
        <w:t>перший</w:t>
      </w:r>
      <w:r>
        <w:rPr>
          <w:lang w:val="uk-UA"/>
        </w:rPr>
        <w:t xml:space="preserve"> заступник голови коміс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МРВ Управління Державної служби України з надзвичайних ситуацій у Сумській області, перший заступник голови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МРУ Головного управління Держсанепідслужби у Сумській області, заступник  голови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 xml:space="preserve">Головний спеціаліст </w:t>
      </w:r>
      <w:r>
        <w:rPr/>
        <w:t>відділу з питань надзвичайних ситуацій та цивільного захисту населення Виконавчого комітету  Роменської міської ради, відповідальний секретар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міського Управління державної ветеринарної медицини, секретар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Інспектор 14-ої Державної пожежно-рятувальної частини Управління Державної служби України з надзвичайних ситуацій у Сумській області, секретар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Заступник головного лікаря Роменської центральної районної лікарні, секретар комісії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Заступник начальника головного управління міського господарства, секретар коміс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/>
        <w:t>Завідуючий відділу епідеміологічних досліджень Роменського міськрайонного відділу ДУ «Сумський обласний лабораторний центр Держсанепідслужби України», секретар коміс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14-ої Державної пожежно-рятувальної частини Управління Державної служби України з надзвичайних ситуацій у Сумській області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Головний лікар Роменської центральної районної лікарні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управління економічного розвитку Виконавчого комітету Роменської міської рад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фінансового управління Виконавчого комітету Роменської міської рад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відділення УСБ України в Сумській області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Заступник начальника </w:t>
      </w:r>
      <w:r>
        <w:rPr>
          <w:lang w:val="uk-UA"/>
        </w:rPr>
        <w:t>Роменського відділу поліції (м. Ромни) ГУ Національної поліції в Сумській області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цеху ТП №13 Сумської філії ПАТ «Укртелеком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дочірнього підприємства «Аква-Сервіс»</w:t>
      </w:r>
      <w:r>
        <w:rPr>
          <w:lang w:val="uk-UA"/>
        </w:rPr>
        <w:t xml:space="preserve"> і</w:t>
      </w:r>
      <w:r>
        <w:rPr/>
        <w:t xml:space="preserve"> «Сток-Сервіс» приватного підприємства «Еліпс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Начальник Роменського району електричних мереж </w:t>
      </w:r>
      <w:r>
        <w:rPr>
          <w:color w:val="000000"/>
          <w:shd w:fill="FFFFFF" w:val="clear"/>
        </w:rPr>
        <w:t>ПАТ «Сумиобленерго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Роменського управління по експлуатації газового господарства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Начальник управління праці та соціального захисту населення Виконавчого комітету  Роменської міської 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Голова Роменської міськрайонної організації Червоного Хре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Роменської метеостан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Завідувач Роменських міських курсів цивільної оборон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6:00Z</dcterms:created>
  <dc:creator>MSI</dc:creator>
  <dc:description/>
  <cp:keywords/>
  <dc:language>en-US</dc:language>
  <cp:lastModifiedBy>Наталiя</cp:lastModifiedBy>
  <cp:lastPrinted>2014-07-16T15:10:00Z</cp:lastPrinted>
  <dcterms:modified xsi:type="dcterms:W3CDTF">2015-12-17T06:16:00Z</dcterms:modified>
  <cp:revision>17</cp:revision>
  <dc:subject/>
  <dc:title/>
</cp:coreProperties>
</file>