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16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189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2016 рі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2016 рік (далі – план роботи) (додається).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 і до 10.01.2017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цього рішення покласти на 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Салатун</w:t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ішення виконкому міської ради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lang w:val="uk-UA"/>
        </w:rPr>
        <w:t xml:space="preserve">16.12.2015 № </w:t>
      </w:r>
      <w:r>
        <w:rPr>
          <w:b/>
          <w:lang w:val="uk-UA" w:eastAsia="uk-UA"/>
        </w:rPr>
        <w:t>189</w:t>
      </w:r>
    </w:p>
    <w:p>
      <w:pPr>
        <w:pStyle w:val="TextBodyIndent"/>
        <w:spacing w:lineRule="auto" w:line="276"/>
        <w:ind w:left="-14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spacing w:lineRule="auto" w:line="276"/>
        <w:ind w:left="-142" w:hanging="0"/>
        <w:jc w:val="center"/>
        <w:rPr/>
      </w:pPr>
      <w:r>
        <w:rPr>
          <w:b/>
          <w:lang w:val="uk-UA"/>
        </w:rPr>
        <w:t>ВИКОНАВЧОГО КОМІТЕТУ МІСЬКОЇ РАДИ НА 2016 РІК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</w:p>
    <w:p>
      <w:pPr>
        <w:pStyle w:val="Style21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 квартал</w:t>
      </w:r>
    </w:p>
    <w:p>
      <w:pPr>
        <w:pStyle w:val="Style21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січня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23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8.05.2011 № 133 «Про програму правової освіти населення міста Ромни на 2011-2015 роки» </w:t>
      </w:r>
    </w:p>
    <w:p>
      <w:pPr>
        <w:pStyle w:val="Style21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;</w:t>
      </w:r>
    </w:p>
    <w:p>
      <w:pPr>
        <w:pStyle w:val="Style21"/>
        <w:spacing w:lineRule="auto" w:line="276"/>
        <w:ind w:firstLine="426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5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24.10.2012 № 206 «Про заходи щодо виконання Державної цільової програми "Національний план дій з реалізації Конвенції про права інвалідів на період до 2020 року»</w:t>
      </w:r>
    </w:p>
    <w:p>
      <w:pPr>
        <w:pStyle w:val="Style21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;</w:t>
      </w:r>
    </w:p>
    <w:p>
      <w:pPr>
        <w:pStyle w:val="Style22"/>
        <w:spacing w:lineRule="auto" w:line="276"/>
        <w:ind w:left="720" w:firstLine="426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5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12.2012 № 237 «Про затвердження Схеми санітарної очистки м. Ромни»            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;</w:t>
      </w:r>
    </w:p>
    <w:p>
      <w:pPr>
        <w:pStyle w:val="Style22"/>
        <w:spacing w:lineRule="auto" w:line="276"/>
        <w:ind w:left="720" w:firstLine="426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5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</w:r>
    </w:p>
    <w:p>
      <w:pPr>
        <w:pStyle w:val="Style21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;</w:t>
      </w:r>
    </w:p>
    <w:p>
      <w:pPr>
        <w:pStyle w:val="Style22"/>
        <w:spacing w:lineRule="auto" w:line="276"/>
        <w:ind w:left="720" w:firstLine="426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5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6.2013 № 74 «Про план дій щодо підвищення рівня благоустрою міста на 2013-2015 роки» </w:t>
      </w:r>
    </w:p>
    <w:p>
      <w:pPr>
        <w:pStyle w:val="Style21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;</w:t>
      </w:r>
    </w:p>
    <w:p>
      <w:pPr>
        <w:pStyle w:val="Style22"/>
        <w:spacing w:lineRule="auto" w:line="276"/>
        <w:ind w:left="720" w:firstLine="426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5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</w:t>
      </w:r>
    </w:p>
    <w:p>
      <w:pPr>
        <w:pStyle w:val="Style21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2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spacing w:lineRule="auto" w:line="276"/>
        <w:jc w:val="center"/>
        <w:rPr/>
      </w:pPr>
      <w:r>
        <w:rPr>
          <w:b/>
          <w:szCs w:val="24"/>
        </w:rPr>
        <w:t>17 лютого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spacing w:lineRule="auto" w:line="276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Style21"/>
        <w:numPr>
          <w:ilvl w:val="0"/>
          <w:numId w:val="24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21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12"/>
        </w:numPr>
        <w:suppressAutoHyphens w:val="false"/>
        <w:spacing w:lineRule="auto" w:line="276"/>
        <w:ind w:left="720" w:hanging="36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21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 заступник міського голови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4 «Про вдосконалення роботи зі зверненнями громадян»</w:t>
      </w:r>
    </w:p>
    <w:p>
      <w:pPr>
        <w:pStyle w:val="Style21"/>
        <w:suppressAutoHyphens w:val="false"/>
        <w:spacing w:lineRule="auto" w:line="276"/>
        <w:ind w:left="360" w:firstLine="426"/>
        <w:jc w:val="both"/>
        <w:rPr>
          <w:i/>
          <w:i/>
          <w:color w:val="FF0000"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uppressAutoHyphens w:val="false"/>
        <w:spacing w:lineRule="auto" w:line="276"/>
        <w:ind w:left="360"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8.02.2014 № 22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'єкти для їх виконання»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8.03.2015 № 31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2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9.02.2014 № 27 «Про результати ревізії фінансово-господарської діяльності відділу освіти за період з 01.12.2011 по 31.08.2013»</w:t>
      </w:r>
    </w:p>
    <w:p>
      <w:pPr>
        <w:pStyle w:val="Style21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left="360"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2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9.03.2014 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</w:p>
    <w:p>
      <w:pPr>
        <w:pStyle w:val="Style21"/>
        <w:suppressAutoHyphens w:val="false"/>
        <w:spacing w:lineRule="auto" w:line="276"/>
        <w:ind w:left="426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pacing w:lineRule="auto" w:line="276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6 березня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6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6.04.2014 № 62 «Про усунення порушень, виявлених ревізією фінансово-господарської діяльності комунального підприємства "Чисте місто" Роменської Міської ради за період з 01.11.2011 по 30.11.2013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6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8.02.2015 № 23 «Про затвердження ліміті</w:t>
      </w:r>
      <w:r>
        <w:rPr>
          <w:i/>
          <w:szCs w:val="24"/>
        </w:rPr>
        <w:t xml:space="preserve"> відповідальний за контроль: Яременко І.О., заступник міського голови</w:t>
      </w:r>
      <w:r>
        <w:rPr>
          <w:szCs w:val="24"/>
        </w:rPr>
        <w:t xml:space="preserve"> в на споживання паливно-енергетичних ресурсів для об'єктів бюджетної сфери міського підпорядкування на 2015 рік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6"/>
        </w:numPr>
        <w:spacing w:lineRule="auto" w:line="276"/>
        <w:ind w:left="0" w:firstLine="426"/>
        <w:jc w:val="both"/>
        <w:rPr>
          <w:color w:val="FF0000"/>
          <w:sz w:val="16"/>
          <w:szCs w:val="16"/>
        </w:rPr>
      </w:pPr>
      <w:r>
        <w:rPr>
          <w:szCs w:val="24"/>
        </w:rPr>
        <w:t>від 18.02.2015 № 32 «Про будівництво, реконструкцію, капітальний ремонт житлового фонду і об'єктів комунального господарства у 2015 році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left="644" w:hanging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 квартал</w:t>
      </w:r>
    </w:p>
    <w:p>
      <w:pPr>
        <w:pStyle w:val="Style21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квітня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numPr>
          <w:ilvl w:val="0"/>
          <w:numId w:val="25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19.12.2012 № 237 «Про затвердження Схеми санітарної очистки м. Ромн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>від 15.04.2015 № 50 «Про децентралізацію ведення бухгалтерського обліку у відділі освіти»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numPr>
          <w:ilvl w:val="0"/>
          <w:numId w:val="21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19.08.2015 № 110 «Про затвердження фінансових планів підприємств, що належать до комунальної власності територіальної громади міста Ромни, на 2016 рік»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21"/>
        </w:numPr>
        <w:suppressAutoHyphens w:val="false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szCs w:val="24"/>
        </w:rPr>
        <w:t>від 16.09.2015 № 129 «Про ремонт покрівель житлових будинків і котелень комунального підприємства "Ромникомунтепло" РМР»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uppressAutoHyphens w:val="false"/>
        <w:spacing w:lineRule="auto" w:line="276"/>
        <w:ind w:left="426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8 травня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numPr>
          <w:ilvl w:val="0"/>
          <w:numId w:val="26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0.05.2015 № 60 «Про підготовку підприємств, установ та організацій міста до роботи в осінньо-зимовий період 2015-2016 років»</w:t>
      </w:r>
    </w:p>
    <w:p>
      <w:pPr>
        <w:pStyle w:val="Style21"/>
        <w:spacing w:lineRule="auto" w:line="276"/>
        <w:ind w:left="426"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4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</w:p>
    <w:p>
      <w:pPr>
        <w:pStyle w:val="Style21"/>
        <w:suppressAutoHyphens w:val="false"/>
        <w:spacing w:lineRule="auto" w:line="276"/>
        <w:ind w:left="360"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uppressAutoHyphens w:val="false"/>
        <w:spacing w:lineRule="auto" w:line="276"/>
        <w:ind w:left="360"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4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4"/>
        </w:numPr>
        <w:suppressAutoHyphens w:val="false"/>
        <w:spacing w:lineRule="auto" w:line="276"/>
        <w:ind w:left="0" w:firstLine="36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21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 заступник міського голови;</w:t>
      </w:r>
    </w:p>
    <w:p>
      <w:pPr>
        <w:pStyle w:val="Style21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червня</w:t>
      </w:r>
    </w:p>
    <w:p>
      <w:pPr>
        <w:pStyle w:val="Style21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Про стан виконання 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 квартал</w:t>
      </w:r>
    </w:p>
    <w:p>
      <w:pPr>
        <w:pStyle w:val="Style21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липня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27"/>
        </w:numPr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pacing w:lineRule="auto" w:line="276"/>
        <w:ind w:left="284"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uppressAutoHyphens w:val="false"/>
        <w:spacing w:lineRule="auto" w:line="276"/>
        <w:ind w:left="284" w:firstLine="426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4 «Про вдосконалення роботи зі зверненнями громадян»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numPr>
          <w:ilvl w:val="0"/>
          <w:numId w:val="4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ерпня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Про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тан виконання рішення виконавчого комітету міської ради від 19.02.2014 № 15 «Про відзначення ефективності роботи щодо наповнення бюджету Пенсійного фонду України» 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1 вересня</w:t>
      </w:r>
    </w:p>
    <w:p>
      <w:pPr>
        <w:pStyle w:val="Style21"/>
        <w:spacing w:lineRule="auto" w:line="276"/>
        <w:ind w:firstLine="426"/>
        <w:rPr/>
      </w:pPr>
      <w:r>
        <w:rPr>
          <w:szCs w:val="24"/>
        </w:rPr>
        <w:t>Про</w:t>
      </w:r>
      <w:r>
        <w:rPr>
          <w:color w:val="FF0000"/>
          <w:szCs w:val="24"/>
        </w:rPr>
        <w:t xml:space="preserve"> </w:t>
      </w:r>
      <w:r>
        <w:rPr>
          <w:szCs w:val="24"/>
        </w:rPr>
        <w:t>стан виконання рішення виконавчого комітету міської ради від 25.01.2013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Style21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V квартал</w:t>
      </w:r>
    </w:p>
    <w:p>
      <w:pPr>
        <w:pStyle w:val="Style21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19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ня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о стан виконання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міста Ромни, на 2016 рік» 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uppressAutoHyphens w:val="false"/>
        <w:spacing w:lineRule="auto" w:line="276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16 листопада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о стан виконання рішення виконавчого комітету міської ради від 19.02.2014 № 15 «Про відзначення ефективності роботи щодо наповнення бюджету Пенсійного фонду України» 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2"/>
        <w:spacing w:lineRule="auto" w:line="276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.  Питання, що вносяться на оперативні наради при міському голові</w:t>
      </w:r>
    </w:p>
    <w:p>
      <w:pPr>
        <w:pStyle w:val="Style21"/>
        <w:spacing w:lineRule="auto" w:line="276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ічень</w:t>
      </w:r>
    </w:p>
    <w:p>
      <w:pPr>
        <w:pStyle w:val="Style21"/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28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30.09.2008 № 235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szCs w:val="24"/>
        </w:rPr>
        <w:t>від 30.12.2009 № 265 «Про затвердження міських заходів щодо створення безперешкодного життєвого середовища для осіб з обмеженими фізичними можливостями та інших маломобільних груп на 2010-2015 роки»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8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10.11.2011 № 205 «Про затвердження заходів щодо розвитку поштового зв'язку в місті Ромни на 2011-2015 роки»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8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27.01.2012 № 19 «Про заходи щодо реалізації Стратегії демографічного розвитку на період до 2015 року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8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07.03.2012 № 46 «Про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2-2015 роки»</w:t>
      </w:r>
    </w:p>
    <w:p>
      <w:pPr>
        <w:pStyle w:val="Style21"/>
        <w:spacing w:lineRule="auto" w:line="276"/>
        <w:ind w:left="720" w:hanging="0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8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15.04.2013 № 50 «Про заходи щодо розвитку туризму в місті на 2013-2015 рок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uppressAutoHyphens w:val="false"/>
        <w:spacing w:lineRule="auto" w:line="276"/>
        <w:ind w:firstLine="426"/>
        <w:jc w:val="both"/>
        <w:rPr/>
      </w:pPr>
      <w:r>
        <w:rPr>
          <w:szCs w:val="24"/>
        </w:rPr>
        <w:t>7) від 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szCs w:val="24"/>
        </w:rPr>
        <w:t>від 28.01.2014 № 5-ОД «Про порядок використання субвенцій з обласного бюджету на пільгове медичне обслуговування громадян, які постраждали внаслідок Чорнобильської катастроф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szCs w:val="24"/>
        </w:rPr>
        <w:t>від 14.02.2014 № 9-ОД «Про передавання картотек реєстраційного обліку місця проживання (перебування) фізичних осіб до Роменського міського відділу управління Державної міграційної служби України в сумській області»</w:t>
      </w:r>
    </w:p>
    <w:p>
      <w:pPr>
        <w:pStyle w:val="Style21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1 частини б статті 27: участь у здійсненні державної регуляторної політики в межах та у спосіб, встановлені Законом України "Про засади державної регуляторної політики у сфері господарської діяльності"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4) частини б) статті 27: організаційне забезпечення надання адміністративних послуг органів виконавчої влади через центри надання адміністративних послуг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надання адміністративних послуг</w:t>
      </w:r>
    </w:p>
    <w:p>
      <w:pPr>
        <w:pStyle w:val="Style21"/>
        <w:spacing w:lineRule="auto" w:line="276"/>
        <w:ind w:left="36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ютий</w:t>
      </w:r>
    </w:p>
    <w:p>
      <w:pPr>
        <w:pStyle w:val="Style21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9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20.04.2011 № 77 «Про міські заходи щодо підготовки та відзначення 200-річчя від дня народження Т.Г. Шевченка та 150-річчя від дня його перепоховання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21"/>
        <w:numPr>
          <w:ilvl w:val="0"/>
          <w:numId w:val="17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21.06.2013 № 118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 в м. Ромн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7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31.01.2013 № 12 «Про заходи щодо соціального захисту бездомних осіб в місті на період до 2015 року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21"/>
        <w:numPr>
          <w:ilvl w:val="0"/>
          <w:numId w:val="17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29.04.2013 № 63 «Про заходи щодо налагодження ефективної роботи Центру надання адміністративних послуг міста Ромн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7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01.08.2013 № 1-АГП «Про заходи щодо технічного захисту інформації, яка обробляється в інформаційно-телекомунікаційних системах Виконавчого комітету Роменської міської рад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 керуючий справами виконкому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7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06.06.2014 № 57-ОД «Про обстеження комунальних підприємств і підприєжмств-надавачів житлово-комунальних послуг щодо їх діяльності, цільового та ефективного використання майна, ресурсів комунальної власності територіальної громади міста»</w:t>
      </w:r>
    </w:p>
    <w:p>
      <w:pPr>
        <w:pStyle w:val="Style21"/>
        <w:spacing w:lineRule="auto" w:line="276"/>
        <w:ind w:left="786" w:hanging="36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7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2.01.2015 № 6-ОД «Про утворення оперативної групи з координації роботи щодо забезпечення електричною енергією та природним газом споживачів міста і контролю за станом розрахунків за спожиті енергоносії»</w:t>
      </w:r>
    </w:p>
    <w:p>
      <w:pPr>
        <w:pStyle w:val="Style21"/>
        <w:spacing w:lineRule="auto" w:line="276"/>
        <w:ind w:left="2487" w:hanging="2061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left="2487" w:hanging="20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9 частини б статті 30: облік нежилих приміщень на відповідній території незалежно від форм власності, внесення пропозицій їх власникам щодо використання таких приміщень для задоволення потреб територіальної громад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Яременко І.ОІ., заступник міського голови, Головко Т.І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, управління економічного розвитку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0 частини б статті 30: облік відповідно до закону об'єктів нерухомого майна незалежно від форм власності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Яременко І.О.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4 частини б статті 31: здійснення контролю за забезпеченням надійності та безпечності будинків і споруд незалежно від форм власності в районах, що зазнають впливу небезпечних природних і техногенних явищ та процесів</w:t>
      </w:r>
    </w:p>
    <w:p>
      <w:pPr>
        <w:pStyle w:val="Style21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Яременко І.ОІ., заступник міського голови</w:t>
      </w:r>
    </w:p>
    <w:p>
      <w:pPr>
        <w:pStyle w:val="Style21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, відділ містобудування та архітектури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4) пункт 8 частини б статті 32: вирішення відповідно до законодавства питань про повне державне утримання дітей-сиріт і дітей, які залишилися без піклування батьків, у школах-інтернатах, дитячих будинках, у тому числі сімейного типу, професійно-технічних навчальних закладах та утримання за рахунок держави осіб, які мають вади у фізичному чи розумовому розвитку і не можуть навчатися в масових навчальних закладах, у спеціальних навчальних закладах, про надання громадянам пільг на утримання дітей у школах-інтернатах, інтернатах при школах, а також щодо оплати харчування дітей у школах (групах з подовженим днем)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, служба у справах дітей, відділ освіт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резень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1"/>
        <w:numPr>
          <w:ilvl w:val="0"/>
          <w:numId w:val="30"/>
        </w:numPr>
        <w:spacing w:lineRule="auto" w:line="276"/>
        <w:ind w:left="0" w:firstLine="360"/>
        <w:jc w:val="both"/>
        <w:rPr/>
      </w:pPr>
      <w:r>
        <w:rPr>
          <w:szCs w:val="24"/>
        </w:rPr>
        <w:t>від 29.04.2013 № 64 «Про Заходи щодо усунення недоліків, виявлених під час комплексної перевірки здійснення Виконавчим комітетом Роменської міської ради делегованих повноважень органів виконавчої влади, проведеної Сумською облдержадміністрацією з 11 по 15 березня 2013 року»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 керуючий справами виконкому</w:t>
      </w:r>
    </w:p>
    <w:p>
      <w:pPr>
        <w:pStyle w:val="Style21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від 07.05.2013 № 66 «Про обробку та захист персональних даних у Роменській міській раді та її виконавчому комітеті»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 керуючий справами виконкому</w:t>
      </w:r>
    </w:p>
    <w:p>
      <w:pPr>
        <w:pStyle w:val="Style21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від 09.07.2013 № 107 «Про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»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від 27.12.2013 № 161-ОД «Про утворення Громадської ради з питань вивчення історії міста Ромни та функціонування історичних клубів»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/>
      </w:pPr>
      <w:r>
        <w:rPr>
          <w:szCs w:val="24"/>
        </w:rPr>
        <w:t>від 7.12.2013 № 162-ОД «Про запровадження Плану заходів  щодо реалізації в місті Стратегії захисту  та інвентаризації в українське суспільство Ромської національної меншини на період до 2020 року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lineRule="auto" w:line="276"/>
        <w:ind w:left="0" w:firstLine="426"/>
        <w:jc w:val="both"/>
        <w:rPr/>
      </w:pPr>
      <w:r>
        <w:rPr>
          <w:szCs w:val="24"/>
        </w:rPr>
        <w:t>від 02.07.2014 № 66-ОД «Про утворення кризового енергетичного штабу з питань забезпечення стабільного проходження опалювального сезону 2014-2015 років»</w:t>
      </w:r>
    </w:p>
    <w:p>
      <w:pPr>
        <w:pStyle w:val="Style21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30.01.2015 № 8-ОД «Про введення в м. Ромни режиму підвищеної готовності цивільного захисту»</w:t>
      </w:r>
    </w:p>
    <w:p>
      <w:pPr>
        <w:pStyle w:val="Style21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20"/>
        </w:numPr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>13.07.2015 № 67-ОД «Про проведення конкурсу на створення логотипу міста Ромни»</w:t>
      </w:r>
    </w:p>
    <w:p>
      <w:pPr>
        <w:pStyle w:val="Style21"/>
        <w:spacing w:lineRule="auto" w:line="276"/>
        <w:ind w:left="2487" w:hanging="2061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pacing w:lineRule="auto" w:line="276"/>
        <w:ind w:left="2487" w:hanging="20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5 частини б статті 33: вирішення земельних спорів у порядку, встановленому законом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7 частини б) статті 33: визначення території для розміщення відходів відповідно до законодавства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и 7-1 та 12  частини б статті 33: здійснення контролю за діяльністю суб'єктів підприємницької діяльності у сфері поводження з відходами; 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Яременко І.О..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4) пункт 10 частини б статті 34: вирішення відповідно до законодавства питань про надання пільг і допомоги, пов'язаних з охороною материнства і дитинства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1"/>
        <w:spacing w:lineRule="auto" w:line="276"/>
        <w:ind w:left="2487" w:hanging="206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вітень</w:t>
      </w:r>
    </w:p>
    <w:p>
      <w:pPr>
        <w:pStyle w:val="Style21"/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31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07.03.2012 № 46 «Про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 інфраструктури на 2012-2015 рок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>
          <w:szCs w:val="24"/>
        </w:rPr>
        <w:t>від 04.05.2012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1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18.12.2012 № 181 «Про вжиття заходів щодо погашення заборгованості з виплати заробітної плати та дотримання рівня оплати праці в місті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6"/>
        </w:numPr>
        <w:suppressAutoHyphens w:val="false"/>
        <w:spacing w:lineRule="auto" w:line="276"/>
        <w:ind w:left="0" w:firstLine="426"/>
        <w:rPr/>
      </w:pPr>
      <w:r>
        <w:rPr>
          <w:szCs w:val="24"/>
        </w:rPr>
        <w:t>від 15.04.2013 № 50 «Про заходи щодо розвитку туризму в місті на 2013-2015 рок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16"/>
        </w:numPr>
        <w:spacing w:lineRule="auto" w:line="276"/>
        <w:ind w:left="142" w:firstLine="284"/>
        <w:rPr/>
      </w:pPr>
      <w:r>
        <w:rPr>
          <w:szCs w:val="24"/>
        </w:rPr>
        <w:t>від 31.03.2014 № 27-ОД «Про призначення уповноваженої особи з питань запобігання та виявлення корупції у Виконавчому комітеті Роменської міської ради»</w:t>
      </w:r>
    </w:p>
    <w:p>
      <w:pPr>
        <w:pStyle w:val="Style21"/>
        <w:spacing w:lineRule="auto" w:line="276"/>
        <w:ind w:firstLine="426"/>
        <w:rPr/>
      </w:pPr>
      <w:r>
        <w:rPr>
          <w:i/>
          <w:szCs w:val="24"/>
        </w:rPr>
        <w:t>відповідальний за контроль: Бондаренко В.І., начальник відділу цивільного захисту населення та надзвичайних ситуацій</w:t>
      </w:r>
    </w:p>
    <w:p>
      <w:pPr>
        <w:pStyle w:val="Style21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6"/>
        </w:numPr>
        <w:spacing w:lineRule="auto" w:line="276"/>
        <w:ind w:left="142" w:firstLine="284"/>
        <w:jc w:val="both"/>
        <w:rPr/>
      </w:pPr>
      <w:r>
        <w:rPr>
          <w:szCs w:val="24"/>
        </w:rPr>
        <w:t>від 21.05.2014 № 45-ОД «Про утворення міської координаційної ради з розвитку волонтерської допомоги, шефської підтримки установ та закладів системи соціального захисту населення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4 частини б статті 32: організація обліку дітей дошкільного та шкільного віку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освіти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 частини б статті 36: сприяння організації призову громадян на строкову військову та альтернативну (невійськову) службу, а також їх мобілізації, підготовці молоді до служби в Збройних Силах України, організації навчальних (перевірочних) та спеціальних військових зборів; забезпечення доведення до підприємств, установ та організацій незалежно від форм власності, а також населення наказу військового комісара про оголошення мобілізації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, управління праці та соціа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ідпункт 4 пункту б частини 2 статті 38: зберігання документів Національного архівного фонду, що мають місцеве значення, і управління архівною справою та діловодством на відповідній території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Сосненко Л.Г., керуючий справам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архівний відді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Травень</w:t>
      </w:r>
    </w:p>
    <w:p>
      <w:pPr>
        <w:pStyle w:val="Style21"/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21.01.2010 № 17 «Про проведення карантинних заходів з виявлення локалізації та ліквідації амброзії полинолистої в місті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14.05.2012 № 87 «Про створення робочої групи по ліквідації стихійної торгівлі в місті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25.05.2012 № 95 «Про запобігання загибелі дітей на пожежах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31.01.2013 № 12 «Про заходи щодо соціального захисту бездомних осіб в місті на період до 2015 року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3.07.2015 № 72-ОД «Про створення комісії з питань демонтажу незаконно встановлених тимчасових споруд та малих архітектурних форм на території міста Ромни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08.12.2014 № 119-ОД «Про затвердження заходів щодо розвитку малого і середнього підприємництва в м. Ромни на 2015-2016 роки»</w:t>
      </w:r>
    </w:p>
    <w:p>
      <w:pPr>
        <w:pStyle w:val="Style21"/>
        <w:spacing w:lineRule="auto" w:line="276"/>
        <w:ind w:left="786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1) підпункт 4 пункту б частини 1 статті 38: розгляд справ про адміністративні правопорушення, віднесені законом до їх відання; утворення адміністративних комісій та комісій з питань боротьби зі злочинністю, спрямування їх діяльності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ідпункт 5 пункту б частини 2 статті 38: здійснення заходів щодо ведення Державного реєстру виборців відповідно до закону</w:t>
      </w:r>
    </w:p>
    <w:p>
      <w:pPr>
        <w:pStyle w:val="Style21"/>
        <w:spacing w:lineRule="auto" w:line="276"/>
        <w:ind w:left="360" w:firstLine="426"/>
        <w:jc w:val="both"/>
        <w:rPr/>
      </w:pPr>
      <w:r>
        <w:rPr>
          <w:bCs/>
          <w:i/>
          <w:szCs w:val="24"/>
        </w:rPr>
        <w:t>відповідальний за контроль: Сосненко Л.Г., керуючий справами</w:t>
      </w:r>
    </w:p>
    <w:p>
      <w:pPr>
        <w:pStyle w:val="Style21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ведення Державного реєстру виборців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2 частини б статті 28: здійснення відповідно до закону контролю за дотриманням цін і тарифів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left="78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Червень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Cs w:val="24"/>
        </w:rPr>
        <w:t>від 12.06.2014 № 60-ОД «Про вирішення питання осіб, які прибувають у місто з Автономної Республіки Крим, міста Севастополь, Донецької і Луганської областей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0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від 29.08.2014 № 85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ind w:left="92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76"/>
        <w:ind w:left="92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ід 05.09.2014 № 91-ОД «Про проведення моніторингу привокзальних територій щодо визначення доступності тротуарів, пішохідних шляхів і переходів, зупинок громадського транспорту, місць паркування транспортних засобів інвалідів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928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92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ід 08.12.2014 № 121-ОД «Про основні заходи щодо організації виконання Виконавчим комітетом Роменської міської ради антикорупційного законодавства»</w:t>
      </w:r>
    </w:p>
    <w:p>
      <w:pPr>
        <w:pStyle w:val="Style21"/>
        <w:spacing w:lineRule="auto" w:line="276"/>
        <w:ind w:firstLine="568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8"/>
        <w:jc w:val="both"/>
        <w:rPr>
          <w:szCs w:val="24"/>
        </w:rPr>
      </w:pPr>
      <w:r>
        <w:rPr>
          <w:szCs w:val="24"/>
        </w:rPr>
        <w:t>від 12.08.2015 № 73-ОД «Про затвердження заходів щодо реалізації в місті Дердавної програми щодо реалізації засад державної антикорупційної політики в Україні (Антикорупційної стратегії) на 2015-2017 роки»</w:t>
      </w:r>
    </w:p>
    <w:p>
      <w:pPr>
        <w:pStyle w:val="Style21"/>
        <w:spacing w:lineRule="auto" w:line="276"/>
        <w:ind w:firstLine="928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ind w:firstLine="9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частина б статті 29: погодження в установленому порядку кандидатур для призначення на посаду керівників підприємств, установ та організацій, розташованих на відповідній території, які перебувають у державній власності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, заступник міського голови, Яременко І.О., заступник міського голови, Сосненко Л.Г., керуючий справами виконкому</w:t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, відділ організаційної та кадрової роботи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2) пункт 2 частини б статті 30: здійснення відповідно до законодавства контролю за належною експлуатацією та організацією обслуговування населення підприємствами житлово-комунального господарства, торгівлі та громадського харчування, побутового обслуговування, транспорту, зв'язку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, заступник міського голови,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</w:t>
      </w:r>
    </w:p>
    <w:p>
      <w:pPr>
        <w:pStyle w:val="Style21"/>
        <w:spacing w:lineRule="auto" w:line="276"/>
        <w:ind w:firstLine="92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пень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0"/>
        </w:numPr>
        <w:suppressAutoHyphens w:val="false"/>
        <w:spacing w:lineRule="auto" w:line="276"/>
        <w:ind w:left="0" w:firstLine="360"/>
        <w:jc w:val="both"/>
        <w:rPr/>
      </w:pPr>
      <w:r>
        <w:rPr>
          <w:szCs w:val="24"/>
        </w:rPr>
        <w:t>від 27.07.2012 № 121 «Про додаткові заходи щодо розвитку системи надання соціальних послуг у м. Ромн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ід 31.01.2013 № 12 «Про заходи щодо соціального захисту бездомних осіб в місті на період до 2015 року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9.12.2015 № 124-ОД «Про заходи щодо покращення пасажирських перевезень на міських автобусних маршрутах загального користування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6 частини б статті 30: надання відповідно до закону громадянам, які потребують соціального захисту, безоплатного житла або за доступну для них плату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обліку та розподілу житла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 частини б статті 28: здійснення відповідно до закону контролю за дотриманням зобов'язань щодо платежів до місцевого бюджету на підприємствах і в організаціях незалежно від форм власності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Головко Т.І.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фінансове управління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ерпень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від 24.01.2013 № 9 «Про заходи щодо посилення соціального захисту колишніх політичних в'язнів і репресованих та членів їх сімей на період до 2015 року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Style21"/>
        <w:numPr>
          <w:ilvl w:val="0"/>
          <w:numId w:val="11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від 19.11.2015 № 104-ОД «Про завдання щодо виконання повноважень у галузі соціального забезпечення та соціального захисту»</w:t>
      </w:r>
    </w:p>
    <w:p>
      <w:pPr>
        <w:pStyle w:val="Style21"/>
        <w:spacing w:lineRule="auto" w:line="276"/>
        <w:ind w:left="567" w:hanging="141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spacing w:lineRule="auto" w:line="276"/>
        <w:ind w:firstLine="284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) пункт 5 частини б статті 31: організація охорони, реставрації та використання пам'яток історії і культури, архітектури та містобудування, палацово-паркових, паркових і садибних комплексів, природних заповідників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Яременко І.О., заступник міського голови,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, відділ культури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) пункт 3 частини б статті 32: забезпечення відповідно до законодавства пільгових категорій населення лікарськими засобами та виробами медичного признач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Роменська центральна районна лікарня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ересень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1"/>
        <w:spacing w:lineRule="auto" w:line="276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numPr>
          <w:ilvl w:val="0"/>
          <w:numId w:val="18"/>
        </w:numPr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21.05.2014 № 45-ОД «Про утворення міської координаційної ради з розвитку волонтерської допомоги, шефської підтримки установ та закладів системи соціального захисту населення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6 частини б статті 31: вирішення відповідно до законодавства спорів з питань містобудування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2 частини б статті 30: здійснення заходів щодо ведення в установленому порядку єдиного державного реєстру громадян, які потребують поліпшення житлових умов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обліку та розподілу житла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7 частини б статті 32: організація роботи щодо запобігання бездоглядності неповнолітніх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служба у справах дітей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1440" w:hanging="1014"/>
        <w:jc w:val="both"/>
        <w:rPr/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1"/>
        <w:spacing w:lineRule="auto" w:line="276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3"/>
        </w:numPr>
        <w:spacing w:lineRule="auto" w:line="276"/>
        <w:ind w:left="0" w:firstLine="426"/>
        <w:jc w:val="both"/>
        <w:rPr/>
      </w:pPr>
      <w:r>
        <w:rPr>
          <w:szCs w:val="24"/>
        </w:rPr>
        <w:t>від 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ід 31.01.2013 № 12 «Про заходи щодо соціального захисту бездомних осіб в місті на період до 2015 року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и 1, 3 частини б статті 33: здійснення контролю за додержанням земельного та природоохоронного законодавства, використанням і охороною земель, природних ресурсів загальнодержавного та місцевого значення, відтворенням лісів; координація діяльності місцевих органів земельних ресурсів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., заступник міського голови, Яременко І.ОІ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2 частини б статті 34: забезпечення здійснення передбачених законодавством заходів щодо поліпшення житлових і матеріально-побутових умов інвалідів, ветеранів війни та праці, громадян, реабілітованих як жертви політичних репресій, військовослужбовців, а також військовослужбовців, звільнених у запас або відставку, сімей, які втратили годувальника, багатодітних сімей, громадян похилого віку, які потребують обслуговування вдома, до влаштування в будинки інвалідів і громадян похилого віку, які мають потребу в цьому, дітей, що залишилися без піклування батьків, на виховання в сім'ї громадян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8 частини б статті 34: 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Про стан виконання розпорядження міського голови від 17.11.2015 № 102-ОД «Про стан та перспективи виконання повноважень у галузі зайнятості населення, праці та заробітної плати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3 частини б статті 36: організація та участь у здійсненні заходів, пов'язаних з мобілізаційною підготовкою та цивільним захистом, на відповідній території</w:t>
      </w:r>
    </w:p>
    <w:p>
      <w:pPr>
        <w:pStyle w:val="Style21"/>
        <w:spacing w:lineRule="auto" w:line="276"/>
        <w:ind w:left="360" w:firstLine="426"/>
        <w:jc w:val="both"/>
        <w:rPr/>
      </w:pPr>
      <w:r>
        <w:rPr>
          <w:bCs/>
          <w:i/>
          <w:szCs w:val="24"/>
        </w:rPr>
        <w:t>відповідальний за контроль; Салатун С.А .,міський голови,  секретар міської ради</w:t>
      </w:r>
    </w:p>
    <w:p>
      <w:pPr>
        <w:pStyle w:val="Style21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3 частини б статті 38: вирішення відповідно до закону питань про проведення зборів, мітингів, маніфестацій і демонстрацій, спортивних, видовищних та інших масових заходів; здійснення контролю за забезпеченням при їх проведенні громадського порядку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 секретар міської рад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внутрішньої політик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и 2 та 3 частини б) статті 31: організація роботи, пов'язаної зі створенням і веденням містобудівного кадастру населених пунктів; здійснення в установленому порядку державного контролю за дотриманням законодавства, затвердженої містобудівної документації при плануванні та забудові відповідних територій; зупинення у випадках, передбачених законом, будівництва, яке проводиться з порушенням містобудівної документації і проектів окремих об'єктів, а також може заподіяти шкоди навколишньому природному середовищу</w:t>
      </w:r>
    </w:p>
    <w:p>
      <w:pPr>
        <w:pStyle w:val="Style21"/>
        <w:spacing w:lineRule="auto" w:line="276"/>
        <w:ind w:left="360" w:firstLine="426"/>
        <w:jc w:val="both"/>
        <w:rPr/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Style21"/>
        <w:spacing w:lineRule="auto" w:line="276"/>
        <w:jc w:val="both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Грудень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Про стан виконання розпорядження міського голови від «11.11.2013 № 147-ОД «Про впорядкування розміщення тимчасових споруд для провадження підприємницької діяльності на території міста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Яременко І.О., заступник міського голови 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заступник міського голови Головко Т.І.</w:t>
      </w:r>
    </w:p>
    <w:p>
      <w:pPr>
        <w:pStyle w:val="Style21"/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29.11.2007 № 769 «Про забезпечення контролю за ціновою ситуацією на споживчому ринку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Мицик В.М.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Яременко І.О..:</w:t>
      </w:r>
    </w:p>
    <w:p>
      <w:pPr>
        <w:pStyle w:val="Style21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6.08.2011  № 556 «Про затвердження заходів щодо розвитку поштового зв'язку в Сумській області на 2011-2012 роки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0.2010 № 716 «Про оснащення наявного житлового фонду засобами обліку теплової енергії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2.2011 № 125 «Про хід оновлення містобудівної документації населених пунктів області»</w:t>
      </w:r>
    </w:p>
    <w:p>
      <w:pPr>
        <w:pStyle w:val="Style2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 роки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21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21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21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21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1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1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квартал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3.03.2015 № 127-ОД «Про створення Алеї пам'яті Героїв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3.04.2015 № 175-ОД «Про додаткові заходи соціального захисту учасників антитерористичної операції в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7.05.2015 № 238-ОД «Про прийняття та виконання місцевих бюджетів в умовах нового бюджетного та податков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6.2015№ 5-ОД «Про заходи щодо погашення заборговано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5.11.2015 № 519-ОД «Про стан та перспективи виконання повноважень у галузі зайнятості населення, праці та заробітної плати»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року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2.07.2014 № 276-ОД «Про організацію проходження альтернативної (невійськової) служб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4.12.2014 № 526-ОД «Про основні заходи з організації виконання місцевими органами виконавчої влади та органами місцевого самоврядування антикорупційн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7.03.2015 № 158-ОД «Про пункти видачі засобів радіаційного і хімічного захист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0.09.2015 № 13-ОД «Про стан водопостачання в області та забезпечення доброякісною водою на 2015-2020 рок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10.2015 № 504-ОД «Про заходи з увічнення пам'яті захисників України в сумській області на період до 2020 року»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9.02.2015 № 85-ОД «Про обласну робочу групу з питань легалізації виплати заробітної плати та зайнятості населенн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6.2015 № 328-ОД «Про затвердження Плану заходів щодо соціальної підтримки учасників антитерористичної операції та членів їх сімей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3.07.2015 № 347-ОД</w:t>
      </w:r>
    </w:p>
    <w:p>
      <w:pPr>
        <w:pStyle w:val="Normal"/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ід 05.11.2015 № 520 «Про стан та перспективи виконання повноважень у галузі соціального забезпечення та соціального захисту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ід 09.12.2015 № 583 «Про організацію проведення приписки громадян України до призовних дільниць на території Сумської області»</w:t>
      </w:r>
    </w:p>
    <w:p>
      <w:pPr>
        <w:pStyle w:val="Normal"/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/>
        <w:t>від 28.07.2015 № 373-ОД «Про підсумки підготовки громадян України до військової служби, патріотично-виховної роботи серед молоді у 2014-2015 навчальному році та заходи щодо її удосконалення у 2015-2016 навчальному році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 та прийому громадян з особистих питань міським головою та заступниками у виконавчому комітеті міської ради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йому громадян з особистих питань міським головою та заступниками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і та час прий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міщенні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й і четвертий вівторок кожного місяц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 10.00, </w:t>
            </w:r>
            <w:r>
              <w:rPr>
                <w:lang w:val="ru-RU"/>
              </w:rPr>
              <w:t>каб</w:t>
            </w:r>
            <w:r>
              <w:rPr/>
              <w:t>інет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1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 14.00 до 18.00, кабінет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вівторок щомісяц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еменко</w:t>
            </w:r>
          </w:p>
          <w:p>
            <w:pPr>
              <w:pStyle w:val="Normal"/>
              <w:jc w:val="both"/>
              <w:rPr/>
            </w:pPr>
            <w:r>
              <w:rPr/>
              <w:t>Іван Олексійо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 14.00 до 18.00, кабінет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з 14.00 до 18.00, кабінет </w:t>
            </w: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</w:t>
            </w:r>
          </w:p>
          <w:p>
            <w:pPr>
              <w:pStyle w:val="Normal"/>
              <w:jc w:val="both"/>
              <w:rPr/>
            </w:pPr>
            <w:r>
              <w:rPr/>
              <w:t>Тетяна Іванівна,</w:t>
            </w:r>
          </w:p>
          <w:p>
            <w:pPr>
              <w:pStyle w:val="Normal"/>
              <w:jc w:val="both"/>
              <w:rPr/>
            </w:pPr>
            <w:r>
              <w:rPr/>
              <w:t>заступник міського гол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 14.00 до 18.00, кабінет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понеділок щомісяц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 Григорівна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керуючий справами викон-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 14.00 до 18.00, кабінет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понеділок щомісяц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“гарячих” телефонних ліній міським головою та його заступник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День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Годин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рша середа місяц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2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етвертий вівторок місяц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3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еменко</w:t>
            </w:r>
          </w:p>
          <w:p>
            <w:pPr>
              <w:pStyle w:val="Normal"/>
              <w:jc w:val="both"/>
              <w:rPr/>
            </w:pPr>
            <w:r>
              <w:rPr/>
              <w:t>Іван Олексійо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ретій понеділок місяц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-</w:t>
            </w:r>
            <w:r>
              <w:rPr/>
              <w:t>20</w:t>
            </w:r>
            <w:r>
              <w:rPr>
                <w:lang w:val="en-US"/>
              </w:rPr>
              <w:t>-</w:t>
            </w: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й понеділок місяця</w:t>
            </w:r>
          </w:p>
          <w:p>
            <w:pPr>
              <w:pStyle w:val="Normal"/>
              <w:jc w:val="both"/>
              <w:rPr/>
            </w:pPr>
            <w:r>
              <w:rPr/>
              <w:t>5-12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</w:t>
            </w:r>
          </w:p>
          <w:p>
            <w:pPr>
              <w:pStyle w:val="Normal"/>
              <w:jc w:val="both"/>
              <w:rPr/>
            </w:pPr>
            <w:r>
              <w:rPr/>
              <w:t>Тетяна Іванівна,</w:t>
            </w:r>
          </w:p>
          <w:p>
            <w:pPr>
              <w:pStyle w:val="Normal"/>
              <w:jc w:val="both"/>
              <w:rPr/>
            </w:pPr>
            <w:r>
              <w:rPr/>
              <w:t>заступник міського гол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етвертий понеділок місяця</w:t>
            </w:r>
          </w:p>
          <w:p>
            <w:pPr>
              <w:pStyle w:val="Normal"/>
              <w:jc w:val="both"/>
              <w:rPr/>
            </w:pPr>
            <w:r>
              <w:rPr/>
              <w:t>2-11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 Григорівна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керуючий справами викон-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етвертий понеділок місяц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-1</w:t>
            </w:r>
            <w:r>
              <w:rPr>
                <w:lang w:val="en-US"/>
              </w:rPr>
              <w:t>1</w:t>
            </w:r>
            <w:r>
              <w:rPr/>
              <w:t>-8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варта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, присвячені новорічним та різдвяним святам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і заходи з нагоди Дня соборності та свободи Україн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Урочисте привітання зі 100-річним ювілеєм гр. Вакуленко Тамару Семенівн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 xml:space="preserve">Круглий стіл із спеціалістами служби у справах дітей «Робота з сім’ями, які опинилися в складних життєвих обставинах. Шляхи співпраці»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о Дня Соборності України – бесіда на тему: «Права та свободи українців у минулому та сьогоденні»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лубу прийомних сімей «Прийомна сім'я – школа любові та родинного вихованн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актичне заняття з учасниками АТО та членами їх сімей «Природа посттравматичного розлад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актичне заняття для внутрішньо переміщених осіб «Психологічна допомога дітям у кризовому стані»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вяткова акція «Казка стукає у двері» для вихованців прийомних сімей, дитячого будинку сімейного типу та дітей, сім’ї яких, опинилися у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«Маски Мельпомени» – номінація  «театральне мистецтво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Підготовка дислокації розміщення  торгових точок, закладів ресторанного господарства та об’єктів побутового обслуговування населення на території міст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віти опікунів про виконання своїх опікунських обов’язк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Міський фестиваль-конкурс «Різдвяна коляда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Міжнародний день пам’яті жертв Голокосту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eastAsia="en-US"/>
        </w:rPr>
        <w:t>Комплекс заходів до Дня пам’яті Героїв Крут  історичні ракурси, виховні години «Сторінка історії «Крути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Концерт- зустріч з колишніми випускниками ДМШ</w:t>
      </w:r>
    </w:p>
    <w:p>
      <w:pPr>
        <w:pStyle w:val="Normal"/>
        <w:spacing w:lineRule="auto" w:line="276"/>
        <w:ind w:firstLine="425"/>
        <w:jc w:val="both"/>
        <w:rPr>
          <w:b/>
          <w:b/>
          <w:i/>
          <w:i/>
        </w:rPr>
      </w:pPr>
      <w:r>
        <w:rPr/>
        <w:t>ІХ Регіональна конференція викладачів фортепіанних відділів ПСМНЗ області з концертом учнів та виклад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іздвяний турнір з міні-футболу на першість ДЮСШ серед команд юнаків 2003-2007 р.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турнір з міні-футболу серед команд юнаків 2005 р.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Роменської ДЮСШ з легкої атлетики в приміщенні серед учнів 2003, 2004, 2005 р.н. і молодш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волейболу (дівчата) в залік 24- х міських спортивних ігор серед школярів</w:t>
      </w:r>
    </w:p>
    <w:p>
      <w:pPr>
        <w:pStyle w:val="Normal"/>
        <w:spacing w:lineRule="auto" w:line="276"/>
        <w:ind w:firstLine="426"/>
        <w:rPr/>
      </w:pPr>
      <w:r>
        <w:rPr/>
        <w:t>Шаховий турнір ,присвячений Новорічним та Різдвяним святам</w:t>
      </w:r>
    </w:p>
    <w:p>
      <w:pPr>
        <w:pStyle w:val="Normal"/>
        <w:spacing w:lineRule="auto" w:line="276"/>
        <w:ind w:firstLine="426"/>
        <w:rPr/>
      </w:pPr>
      <w:r>
        <w:rPr/>
        <w:t>Міські змагання з настільного тенісу, присвячені Новорічним та Різдвяним святам</w:t>
      </w:r>
    </w:p>
    <w:p>
      <w:pPr>
        <w:pStyle w:val="Normal"/>
        <w:spacing w:lineRule="auto" w:line="276"/>
        <w:ind w:firstLine="426"/>
        <w:rPr/>
      </w:pPr>
      <w:r>
        <w:rPr/>
        <w:t>Змагання з загально - фізичної підготовки, присвячені Новорічним та Різдвяним святам серед відділень ДЮСШ</w:t>
      </w:r>
    </w:p>
    <w:p>
      <w:pPr>
        <w:pStyle w:val="Normal"/>
        <w:spacing w:lineRule="auto" w:line="276"/>
        <w:ind w:firstLine="426"/>
        <w:rPr/>
      </w:pPr>
      <w:r>
        <w:rPr/>
        <w:t>Турнір з волейболу, присвячений пам’яті героїв Крут</w:t>
      </w:r>
    </w:p>
    <w:p>
      <w:pPr>
        <w:pStyle w:val="Normal"/>
        <w:spacing w:lineRule="auto" w:line="276"/>
        <w:ind w:firstLine="426"/>
        <w:rPr/>
      </w:pPr>
      <w:r>
        <w:rPr/>
        <w:t xml:space="preserve">Змагання з волейболу (дівчата) в залік міських ігор школярів </w:t>
      </w:r>
    </w:p>
    <w:p>
      <w:pPr>
        <w:pStyle w:val="Normal"/>
        <w:spacing w:lineRule="auto" w:line="276"/>
        <w:ind w:firstLine="426"/>
        <w:rPr/>
      </w:pPr>
      <w:r>
        <w:rPr/>
        <w:t>Першість міста з шахів ( середа, субота - згідно положенн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наради про виконання заходів щодо проведення Різдвяних свя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наради щодо проходження опалювального сезону 2015 – 2016 років, та розгляд завдань при підготовці до опалювального сезону 2016-2017 років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Назаренко А.М., 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Люти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до Дня Святого Валентин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е свято «Роменська масляна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ий мітинг з нагоди відзначення Дня пам’яті воїнів-інтернаціоналіст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атьківський всеобуч «Любов батьків – одна з найголовніших потреб дитин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Лекція «Свідоме материнство – відповідальне батьківство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Робоча зустріч з працівниками кримінально-виконавчої інспекції з питання налагодження механізмів співпраці в ресоціалізації неповнолітніх, які засуджені до покарань, не пов’язаних з позбавленням волі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Акція до дня закоханих «Так ніхто не кохав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Семінар «Забезпечення соціальних гарантій учасників АТО та членів їх сімей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До Всесвітнього дня боротьби з туберкульозом лекція на тему: «Туберкульоз: запитання та відповіді» для молодих осіб, які засуджені до покарань, не пов’язаних з позбавленням во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актичне заняття з учасниками АТО та членами їх сімей «Симптоми ПТСР та методи терапії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го юнацького фестивалю «В об'єктиві натураліст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 Всеукраїнського фестивалю дитячої та юнацької творчості «Чисті роси» «Співограй» номінація «Художнє виконавство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відкриті змагання з авіамодельного спорту (вільнолітаючі моделі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го конкурсу дитячого малюнку «Зоологічна галерея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День небесної сотні</w:t>
      </w:r>
    </w:p>
    <w:p>
      <w:pPr>
        <w:pStyle w:val="TextBodyIndent"/>
        <w:ind w:firstLine="426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Заходи до Міжнародного Дня рідної мови </w:t>
      </w:r>
    </w:p>
    <w:p>
      <w:pPr>
        <w:pStyle w:val="Normal"/>
        <w:ind w:firstLine="426"/>
        <w:rPr/>
      </w:pPr>
      <w:r>
        <w:rPr/>
        <w:t>Заходи до 145-річчя від дня народження Лесі Українк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lang w:eastAsia="en-US"/>
        </w:rPr>
        <w:t>Міський конкурс читців-аматорів присвяченого творчості Т.Г.Шевченка «Вічне слово Кобзаря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нарад з керівниками промислових підприємств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готовка інформації про хід виконання Програми економічного і соціального розвитку міста Ромни на 2016 рік за підсумками 2015 рок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Підготовка інформації про хід виконання Програми економічного і соціального розвитку міста Ромни на 2016 рік за підсумками І півріччя 2016 року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готовка інформації в Управління промисловості ОДА щодо виробничого потенціалу промислових підприємст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стану збереження житла та майна, яке закріплене за дітьми-сиротами та дітьми, що залишились без піклування батьків,які знаходяться на обліку у службі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рацівниками ЦРЛ, дитячої поліклініки, ЦСССДМ, відділу освіти у справах сім’ї та молоді з питань запобігання ранньому соціальному сирітств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директорами навчальних закладів щодо попередження правопорушень серед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гляд умов проживання та перевірки наявності пакету документів на дітей,які залишились без батьківського піклування і знаходяться на вихованні в ДБСТ та прийомних сім’ях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8"/>
        <w:jc w:val="both"/>
        <w:rPr/>
      </w:pPr>
      <w:r>
        <w:rPr/>
        <w:t>Нарада про стан благоустрою міста по усуненню недоліків, згідно з програмою поводження з ТПВ</w:t>
      </w:r>
    </w:p>
    <w:p>
      <w:pPr>
        <w:pStyle w:val="Normal"/>
        <w:suppressAutoHyphens w:val="false"/>
        <w:spacing w:lineRule="auto" w:line="276"/>
        <w:ind w:firstLine="428"/>
        <w:jc w:val="both"/>
        <w:rPr/>
      </w:pPr>
      <w:r>
        <w:rPr/>
        <w:t>Нарада про реалізацію заходів  КП «ККП» щодо благоустрою міста та належного утримання кладовищ на 2016 рік</w:t>
      </w:r>
    </w:p>
    <w:p>
      <w:pPr>
        <w:pStyle w:val="Normal"/>
        <w:suppressAutoHyphens w:val="false"/>
        <w:spacing w:lineRule="auto" w:line="276"/>
        <w:ind w:firstLine="428"/>
        <w:jc w:val="both"/>
        <w:rPr/>
      </w:pPr>
      <w:r>
        <w:rPr/>
        <w:t xml:space="preserve">Нарада про стан утримання нежитлових приміщень (підвали, горища) житлового фонду </w:t>
      </w:r>
    </w:p>
    <w:p>
      <w:pPr>
        <w:pStyle w:val="Normal"/>
        <w:spacing w:lineRule="auto" w:line="276"/>
        <w:ind w:firstLine="428"/>
        <w:jc w:val="both"/>
        <w:rPr/>
      </w:pPr>
      <w:r>
        <w:rPr/>
        <w:t>Виконання міської програми модернізації та розвитку централізованої системи водопостачання міста Ромни на 2014-2017 років</w:t>
      </w:r>
    </w:p>
    <w:p>
      <w:pPr>
        <w:pStyle w:val="Normal"/>
        <w:spacing w:lineRule="auto" w:line="276"/>
        <w:ind w:firstLine="428"/>
        <w:jc w:val="both"/>
        <w:rPr>
          <w:i/>
          <w:i/>
        </w:rPr>
      </w:pPr>
      <w:r>
        <w:rPr>
          <w:i/>
        </w:rPr>
        <w:t>Головко Т.І.,заступник міського голови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8"/>
        <w:jc w:val="both"/>
        <w:rPr>
          <w:i/>
          <w:i/>
        </w:rPr>
      </w:pPr>
      <w:r>
        <w:rPr>
          <w:i/>
        </w:rPr>
        <w:t>Назаренко А.М., начальник  управління житлово-комунального господарства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ІІ етап змагань Чемпіонату України з баскетболу 3×3 серед команд юнаків та дівчат 1998-2000, 2001-2003 р.н. загальноосвітніх навчальних заклад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турнір з міні-футболу серед учнів 2007 р.н., присвячений Дню вшанування учасників бойових дій на території інших держав та 27-ї річниці виведення радянських військ з Афганістану</w:t>
      </w:r>
    </w:p>
    <w:p>
      <w:pPr>
        <w:pStyle w:val="Normal"/>
        <w:ind w:firstLine="426"/>
        <w:jc w:val="both"/>
        <w:rPr/>
      </w:pPr>
      <w:r>
        <w:rPr/>
        <w:t>Першість Роменської ДЮСШ зі спортивної гімнастики</w:t>
      </w:r>
    </w:p>
    <w:p>
      <w:pPr>
        <w:pStyle w:val="Normal"/>
        <w:ind w:firstLine="426"/>
        <w:jc w:val="both"/>
        <w:rPr/>
      </w:pPr>
      <w:r>
        <w:rPr/>
        <w:t>33-й Всеукраїнський традиційний турнір зі спортивної гімнастики, присвячений пам’яті Героя Радянського Союзу К.Зеленко</w:t>
      </w:r>
    </w:p>
    <w:p>
      <w:pPr>
        <w:pStyle w:val="Normal"/>
        <w:ind w:firstLine="426"/>
        <w:jc w:val="both"/>
        <w:rPr/>
      </w:pPr>
      <w:r>
        <w:rPr/>
        <w:t>Першість міста з баскетболу (дівчата) в залік 24-х міських спортивних ігор серед школярів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Першість міста з шахів ( середа, субота - згідно положення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Змагання з л/атлетики  серед спортсменів з обмеже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/тенісу, присвячені воїнам - інтернаціоналіста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Турнір з рукопашного бою, присвячений воїнам - інтернаціоналістам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ДЮСШ з легкоатлетичного багатоборства серед учнів 2000 р. н. та молодші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Змагання  з баскетболу в залік міських ігор  школярів (дівчата 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«Козацькі розваги», присвячені «Проводам Зими-зустрічі Вес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міні-футболу,присвячений пам</w:t>
      </w:r>
      <w:r>
        <w:rPr>
          <w:rFonts w:eastAsia="Symbol" w:cs="Symbol" w:ascii="Symbol" w:hAnsi="Symbol"/>
        </w:rPr>
        <w:t>¢</w:t>
      </w:r>
      <w:r>
        <w:rPr/>
        <w:t>яті В.М.Окіпног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баскетболу, присвячений  Дню Захисника Вітчизни «Кубок воїн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волейболу серед КФК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резень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/>
        <w:t xml:space="preserve">Заходи </w:t>
      </w:r>
      <w:r>
        <w:rPr>
          <w:lang w:val="uk-UA"/>
        </w:rPr>
        <w:t>щодо</w:t>
      </w:r>
      <w:r>
        <w:rPr/>
        <w:t xml:space="preserve"> відзначенн</w:t>
      </w:r>
      <w:r>
        <w:rPr>
          <w:lang w:val="uk-UA"/>
        </w:rPr>
        <w:t xml:space="preserve">я </w:t>
      </w:r>
      <w:r>
        <w:rPr>
          <w:szCs w:val="24"/>
          <w:lang w:val="uk-UA"/>
        </w:rPr>
        <w:t>Міжнародного дня прав жінок і мир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Івницька Ю.О., начальник відділу освіт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Урочисте привітання зі 100-річним ювілеєм гр. Гаценко Дар’ю Тихонівн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/>
        <w:t>Заходи з нагоди дня народження Т.Г. Шевченк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Свято для прийомних сімей «Дякую матусі за щасливе дитинство»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сихологічний тренінг для жінок «Бути впевненим – це здорово!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Круглий стіл до Всесвітнього дня боротьби з туберкульозом «Зупинимо туберкульоз»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Практичне заняття з учасниками АТО та членами їх сімей «Відновлення після посттравматичного розладу» </w:t>
      </w:r>
    </w:p>
    <w:p>
      <w:pPr>
        <w:pStyle w:val="Normal"/>
        <w:spacing w:lineRule="auto" w:line="276"/>
        <w:ind w:firstLine="425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firstLine="425"/>
        <w:rPr/>
      </w:pPr>
      <w:r>
        <w:rPr>
          <w:szCs w:val="24"/>
          <w:lang w:val="uk-UA"/>
        </w:rPr>
        <w:t>Міський к</w:t>
      </w:r>
      <w:r>
        <w:rPr>
          <w:szCs w:val="24"/>
        </w:rPr>
        <w:t xml:space="preserve">онкурс читців поезії Великого Кобзаря </w:t>
      </w:r>
      <w:r>
        <w:rPr>
          <w:szCs w:val="24"/>
          <w:lang w:val="uk-UA"/>
        </w:rPr>
        <w:t>«Наша дума, наша пісня не вмре, не загине»</w:t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Театралізоване свято проводів, зими зустрічі весни</w:t>
      </w:r>
    </w:p>
    <w:p>
      <w:pPr>
        <w:pStyle w:val="TextBodyIndent"/>
        <w:spacing w:lineRule="auto" w:line="276"/>
        <w:ind w:firstLine="425"/>
        <w:rPr>
          <w:szCs w:val="24"/>
          <w:lang w:val="uk-UA" w:eastAsia="en-US"/>
        </w:rPr>
      </w:pPr>
      <w:r>
        <w:rPr>
          <w:szCs w:val="24"/>
          <w:lang w:val="uk-UA" w:eastAsia="en-US"/>
        </w:rPr>
        <w:t>Міський фестиваль юних виконавців «Весняні дзвіночки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вітний концерт зразкового аматорського ансамблю танцю «Віват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сідання літературної вітальні «Поезія – слово! Поезія – пісня, поезія – вільна душа», до Всесвітнього дня поезії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357"/>
        <w:jc w:val="both"/>
        <w:rPr/>
      </w:pPr>
      <w:r>
        <w:rPr/>
        <w:t>Міський етап Всеукраїнської акції «Годівничка», «День зустрічі птахів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для заступників директорів з виховної роботи «Профілактика негативних явищ серед дітей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/>
        <w:t>Нарада щодо інвестиційних біоенергетичних проектів для бюджетних установ з переведенням їх теплопостачання на біопалив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о підготовку звітності щодо використання коштів, передбачених державними програмами і субвенціями з державного обласного і місцевого бюдже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о розробку та впровадження системи поводження з ТПВ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Салатун С.А., міський голова</w:t>
      </w:r>
    </w:p>
    <w:p>
      <w:pPr>
        <w:pStyle w:val="Style22"/>
        <w:spacing w:lineRule="auto" w:line="276"/>
        <w:ind w:left="0" w:firstLine="426"/>
        <w:jc w:val="both"/>
        <w:rPr/>
      </w:pPr>
      <w:r>
        <w:rPr>
          <w:i/>
        </w:rPr>
        <w:t>Головко Т.І., заступник міського голови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Назаренко А.М., начальник управління житлово-комунального господарства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357"/>
        <w:jc w:val="both"/>
        <w:rPr/>
      </w:pPr>
      <w:r>
        <w:rPr/>
        <w:t>Показові виступи юних гімнастів для батьків, присвячені Дню 8 березня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Товариська зустріч з міні-футболу серед команд юнаків різного віку: Роменська ДЮСШ – ДЮСШ м. Конотоп, м. Охтирка, м. Прилуки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Міське сімейне фізкультурно-оздоровче свято «Тато, мама і я – спортивна сім’я»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Першість міста з футзалу (юнаки) у залік 24-х міських спортивних  ігор серед школярів 2004-2005 р.н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Всеукраїнський турнір з міні-футболу, присвячений пам’яті В.М. Окіпного серед юнаків 2002 р.н.</w:t>
      </w:r>
    </w:p>
    <w:p>
      <w:pPr>
        <w:pStyle w:val="Style22"/>
        <w:spacing w:lineRule="auto" w:line="276"/>
        <w:ind w:left="0" w:firstLine="426"/>
        <w:rPr/>
      </w:pPr>
      <w:r>
        <w:rPr/>
        <w:t>Міська молодіжна акція « Молоде покоління обирає здорове майбутнє»</w:t>
      </w:r>
    </w:p>
    <w:p>
      <w:pPr>
        <w:pStyle w:val="Style22"/>
        <w:spacing w:lineRule="auto" w:line="276"/>
        <w:ind w:left="0" w:firstLine="426"/>
        <w:rPr/>
      </w:pPr>
      <w:r>
        <w:rPr/>
        <w:t>Фестиваль « Студентська весн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волейболу сере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 ВНЗ (баскетбол, юнаки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настільного тенісу, присвячений Міжнародному жіночому Дню 8 Берез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шахів присвячений, присвячений Міжнародному жіночому Дню 8 Берез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 першість міста з волейболу  сере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собиста першість з настільного тенісу серед учнів ЗОШ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 міста з шахів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Style22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Дня сміх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ий мітинг-реквієм з нагоди відзначення 30 – річчя Чорнобильської трагедії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Звітний концерт народних аматорських вокальних ансамблів МБК «Зорецвіт» та «Осокори»</w:t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Творчий вечір Олександра Пілюгіна</w:t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Заходи щодо вшанування пам’яті І.П. Кавалерідзе</w:t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bCs/>
          <w:szCs w:val="24"/>
          <w:lang w:val="uk-UA"/>
        </w:rPr>
        <w:t>Відкритий обласний фестиваль-конкурс хіп-хоп культури «</w:t>
      </w:r>
      <w:r>
        <w:rPr>
          <w:bCs/>
          <w:szCs w:val="24"/>
          <w:lang w:val="en-US"/>
        </w:rPr>
        <w:t>Youth</w:t>
      </w:r>
      <w:r>
        <w:rPr>
          <w:bCs/>
          <w:szCs w:val="24"/>
          <w:lang w:val="uk-UA"/>
        </w:rPr>
        <w:t>-</w:t>
      </w:r>
      <w:r>
        <w:rPr>
          <w:bCs/>
          <w:szCs w:val="24"/>
          <w:lang w:val="en-US"/>
        </w:rPr>
        <w:t>Fest</w:t>
      </w:r>
      <w:r>
        <w:rPr>
          <w:bCs/>
          <w:szCs w:val="24"/>
          <w:lang w:val="uk-UA"/>
        </w:rPr>
        <w:t>»</w:t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Звітний концерт зразкових аматорських хореографічних колективів з нагоди міжнародного дня танцю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Звітний концерт викладачів та учнів Роменської дитячої музичної школи</w:t>
      </w:r>
    </w:p>
    <w:p>
      <w:pPr>
        <w:pStyle w:val="TextBodyIndent"/>
        <w:spacing w:lineRule="auto" w:line="276"/>
        <w:ind w:firstLine="425"/>
        <w:rPr>
          <w:sz w:val="28"/>
          <w:szCs w:val="28"/>
          <w:lang w:val="uk-UA"/>
        </w:rPr>
      </w:pPr>
      <w:r>
        <w:rPr>
          <w:i/>
          <w:lang w:val="uk-UA"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Екскурсія до Роменської ВК-56 з метою попередження скоєння злочинів неповнолітніми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>Круглий стіл «Гармонійні взаємини між батьками та дітьми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Семінар «Організація оздоровлення та відпочинку дітей пільгових категорій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>Відеолекторій на тему «Згубність паління» для молоді, що перебуває у конфлікті із законом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актичне заняття з учасниками АТО та членами їх сімей «Крок до відновлення життя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актичне заняття для внутрішньо переміщених осіб «Симптоми ПТСР та методи терапії»</w:t>
      </w:r>
    </w:p>
    <w:p>
      <w:pPr>
        <w:pStyle w:val="Normal"/>
        <w:spacing w:lineRule="auto" w:line="276"/>
        <w:ind w:firstLine="425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трудової акції  до Дня Зем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, «Юні художники Сумщини» - номінація «Образотворче мистецтво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змагання з радіотехнічного конструю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конкурс «Учень року – 2015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Івницька І.О., начальник відділу освіти 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міського комітету з огляду-конкурсу з охорони праці в місті Ром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організаційного комітету міського конкурсу «Кращий колективний договір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відзначення 29 річниці Чорнобильської катастроф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Всесвітнього дня охорони прац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ференція для дітей, що схильні до правопорушень та їх батьк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Style22"/>
        <w:spacing w:lineRule="auto" w:line="27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легкої атлетики в залік 24-х міських спортивних ігор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овариська зустріч з футболу серед команд юнаків різного віку: Роменська ДЮСШ – ДЮСШ м. Лохвиця, м. Прилук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ональні змагання ІІІ етапу Всеукраїнського спортивно-масового заходу «Олімпійське лелечен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ий традиційний турнір з дзюдо «Кубок Перемоги» серед учнів 2001 р.н. та молодші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магання з видів спорту( футбол,  н/теніс, шахи та інші), в межах міської молодіжної акції «Молоде покоління обирає здорове майбутнє»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магання з футзалу (хлопці) в залік міських ігор школярів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Урочисте закриття міської молодіжної акції «Молоде покоління обирає здорове майбутнє»: нагородження переможців змагань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Чемпіонат України з КЕМПО та КОБУДО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Відкритий Чемпіонат Сумської області з кіокушин-карат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допризовн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тя сезону паркуру «6-й фестиваль </w:t>
      </w:r>
      <w:r>
        <w:rPr>
          <w:lang w:val="en-US"/>
        </w:rPr>
        <w:t>DOS</w:t>
      </w:r>
      <w:r>
        <w:rPr/>
        <w:t>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з легкоатлетичного  чотириборс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/атлетики  серед ВНЗ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ональні обласні змагання з футболу на призи клубу «Шкіряний м’яч»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ind w:firstLine="426"/>
        <w:rPr/>
      </w:pPr>
      <w:r>
        <w:rPr/>
        <w:t>Нарада про фінансово-економічний стан підприємств КП «Ромникомунтепло» та «Ромнитеплосервіс»</w:t>
      </w:r>
    </w:p>
    <w:p>
      <w:pPr>
        <w:pStyle w:val="Normal"/>
        <w:ind w:firstLine="426"/>
        <w:jc w:val="both"/>
        <w:rPr/>
      </w:pPr>
      <w:r>
        <w:rPr/>
        <w:t xml:space="preserve">Нарада щодо інформування населення мікрорайону (Засулля) про реалізацію проекту із будівництва водогону 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Назаренко А.М., начальник управління житлово-комунального господарств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Травень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Матер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, Івницька І.О.,начальник відділу освіти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з нагоди відзначення Дня Перемоги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Баляба Т.І., начальник відділу культури, Івницька І.О.,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Міжнародного дня сім’ї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Європи в Україн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Командно-об’єктове навчання на базі Роменської СЕС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15" w:leader="none"/>
        </w:tabs>
        <w:ind w:firstLine="425"/>
        <w:jc w:val="both"/>
        <w:rPr/>
      </w:pPr>
      <w:r>
        <w:rPr/>
        <w:t>Бесіда на тему «Очищення душі каяттям та покаянням» за участю ієромонаха Онисима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ind w:firstLine="425"/>
        <w:jc w:val="both"/>
        <w:rPr/>
      </w:pPr>
      <w:r>
        <w:rPr/>
        <w:t>Бесіда «Виплати при народженні дитини»</w:t>
      </w:r>
    </w:p>
    <w:p>
      <w:pPr>
        <w:pStyle w:val="Normal"/>
        <w:tabs>
          <w:tab w:val="clear" w:pos="708"/>
          <w:tab w:val="left" w:pos="3315" w:leader="none"/>
        </w:tabs>
        <w:ind w:firstLine="425"/>
        <w:jc w:val="both"/>
        <w:rPr/>
      </w:pPr>
      <w:r>
        <w:rPr/>
        <w:t>Навчально-практичний семінар «Особливості кримінальної відповідальності та покарання неповнолітніх та молоді». О</w:t>
      </w:r>
      <w:r>
        <w:rPr>
          <w:rStyle w:val="StrongEmphasis"/>
          <w:b w:val="false"/>
          <w:bCs w:val="false"/>
        </w:rPr>
        <w:t>бговорення питання щодо подолання труднощів, які виникли під час здійснення контролю за дітьми, які засуджені до виконання покарань не пов’язаних з позбавленням волі</w:t>
      </w:r>
    </w:p>
    <w:p>
      <w:pPr>
        <w:pStyle w:val="Normal"/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дитячо-юнацької військово-патріотичної гри «Сокіл/Джур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змагання зі спортивної радіопеленг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зліт-змагання з техніки спортивного туризму серед учнівськ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шанування випускників 2016 року дитячої музичної школи.</w:t>
      </w:r>
    </w:p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ХІІ міський конкурс дитячої творчості «Джерела надій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 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>Комісія з питань погашення податкового борг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еревірка закріпленого житла за дітьми-сиротами та дітьми, які залишились без батьківського піклування, що перебувають в інтернатах та під опікою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Style22"/>
        <w:spacing w:lineRule="auto" w:line="276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«Старти надій» в залік 24-х міських спортивних ігор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Легкоатлетичні естафети, присвячені Дню Перемоги у Великій Вітчизняній вій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Роменської ДЮСШ з боротьби дзюдо серед юнаків та дівчат 2007-2009 р.н.</w:t>
      </w:r>
    </w:p>
    <w:p>
      <w:pPr>
        <w:pStyle w:val="Style22"/>
        <w:spacing w:lineRule="auto" w:line="276"/>
        <w:ind w:left="0" w:firstLine="426"/>
        <w:rPr/>
      </w:pPr>
      <w:r>
        <w:rPr/>
        <w:t>Змагання з легкої атлетики серед учнів 5-х класів, присвячені Дню Перемоги</w:t>
      </w:r>
    </w:p>
    <w:p>
      <w:pPr>
        <w:pStyle w:val="Style22"/>
        <w:spacing w:lineRule="auto" w:line="276"/>
        <w:ind w:left="0" w:firstLine="426"/>
        <w:rPr/>
      </w:pPr>
      <w:r>
        <w:rPr/>
        <w:t>Традиційний турнір з боротьби дзюдо «Кубок Перемоги»</w:t>
      </w:r>
    </w:p>
    <w:p>
      <w:pPr>
        <w:pStyle w:val="Style22"/>
        <w:spacing w:lineRule="auto" w:line="276"/>
        <w:ind w:left="0" w:firstLine="426"/>
        <w:rPr/>
      </w:pPr>
      <w:r>
        <w:rPr/>
        <w:t>Турнір з шахів, присвячений Дню Перемоги</w:t>
      </w:r>
    </w:p>
    <w:p>
      <w:pPr>
        <w:pStyle w:val="Style22"/>
        <w:spacing w:lineRule="auto" w:line="276"/>
        <w:ind w:left="0" w:firstLine="426"/>
        <w:rPr/>
      </w:pPr>
      <w:r>
        <w:rPr/>
        <w:t>Змагання зі стрітболу, присвячений Дню Перемоги</w:t>
      </w:r>
    </w:p>
    <w:p>
      <w:pPr>
        <w:pStyle w:val="Style22"/>
        <w:spacing w:lineRule="auto" w:line="276"/>
        <w:ind w:left="0" w:firstLine="426"/>
        <w:rPr/>
      </w:pPr>
      <w:r>
        <w:rPr/>
        <w:t>Першість міста з настільного  тенісу серед дорослих</w:t>
      </w:r>
    </w:p>
    <w:p>
      <w:pPr>
        <w:pStyle w:val="Style22"/>
        <w:spacing w:lineRule="auto" w:line="276"/>
        <w:ind w:left="0" w:firstLine="426"/>
        <w:rPr/>
      </w:pPr>
      <w:r>
        <w:rPr/>
        <w:t>Календарні ігри Першості області з футболу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Style22"/>
        <w:suppressAutoHyphens w:val="false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 w:val="false"/>
        <w:rPr/>
      </w:pPr>
      <w:r>
        <w:rPr/>
        <w:t xml:space="preserve">Організація вуличних кооперативів для проведення робіт з будівництва водопроводу в мікрорайоні Засулля 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 w:val="false"/>
        <w:rPr/>
      </w:pPr>
      <w:r>
        <w:rPr/>
        <w:t xml:space="preserve">Нарада про виконання пріоритетних завдань у сфері теплопостачання та енергозбереження (альтернативний вид палива) 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 w:val="false"/>
        <w:rPr>
          <w:i/>
          <w:i/>
        </w:rPr>
      </w:pPr>
      <w:r>
        <w:rPr>
          <w:i/>
        </w:rPr>
        <w:t>Назаренко А.М., начальник управління житлово-комунального господарства</w:t>
      </w:r>
    </w:p>
    <w:p>
      <w:pPr>
        <w:pStyle w:val="Style22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відзначенню Міжнародного дня захисту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медичного працівник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унькова В.В., головний лікар Роменської ЦР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відзначення Дня молод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ості з нагоди відзначення Дня Конституції Україн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тинг-реквієм з нагоди Дня скорботи і вшанування пам’яті жертв війн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15" w:leader="none"/>
        </w:tabs>
        <w:ind w:firstLine="425"/>
        <w:jc w:val="both"/>
        <w:rPr/>
      </w:pPr>
      <w:r>
        <w:rPr/>
        <w:t>Акція «Усім потрібна мамина турбота»</w:t>
      </w:r>
    </w:p>
    <w:p>
      <w:pPr>
        <w:pStyle w:val="Normal"/>
        <w:tabs>
          <w:tab w:val="clear" w:pos="708"/>
          <w:tab w:val="left" w:pos="3315" w:leader="none"/>
        </w:tabs>
        <w:ind w:firstLine="425"/>
        <w:jc w:val="both"/>
        <w:rPr/>
      </w:pPr>
      <w:r>
        <w:rPr/>
        <w:t>Опитування дітей «Чи знаєш ти свої права?»</w:t>
      </w:r>
    </w:p>
    <w:p>
      <w:pPr>
        <w:pStyle w:val="Normal"/>
        <w:ind w:firstLine="425"/>
        <w:jc w:val="both"/>
        <w:rPr/>
      </w:pPr>
      <w:r>
        <w:rPr/>
        <w:t>Лекція на тему « Загальні принципи захисту прав дитини»</w:t>
      </w:r>
    </w:p>
    <w:p>
      <w:pPr>
        <w:pStyle w:val="Normal"/>
        <w:tabs>
          <w:tab w:val="clear" w:pos="708"/>
          <w:tab w:val="left" w:pos="3315" w:leader="none"/>
        </w:tabs>
        <w:ind w:firstLine="425"/>
        <w:jc w:val="both"/>
        <w:rPr/>
      </w:pPr>
      <w:r>
        <w:rPr/>
        <w:t>Батьківський всеобуч. Бесіда «Як запобігти розвитку егоїзму, жорстокості, агресивності дітей»</w:t>
      </w:r>
    </w:p>
    <w:p>
      <w:pPr>
        <w:pStyle w:val="Normal"/>
        <w:ind w:firstLine="425"/>
        <w:jc w:val="both"/>
        <w:rPr/>
      </w:pPr>
      <w:r>
        <w:rPr/>
        <w:t>Вулична ігротеки «Веселковий водограй»</w:t>
      </w:r>
    </w:p>
    <w:p>
      <w:pPr>
        <w:pStyle w:val="Normal"/>
        <w:ind w:firstLine="425"/>
        <w:jc w:val="both"/>
        <w:rPr/>
      </w:pPr>
      <w:r>
        <w:rPr/>
        <w:t>До Дня боротьби з незаконним обігом наркотичних речовин відеолекторій на тему «Наркотики – проблема №1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рада з представниками Роменського МРВ УМВС України в Сумській області по питанню забезпечення охорони громадського порядку та безпеки дорожнього руху під час святкування Дня Конституції України</w:t>
      </w:r>
    </w:p>
    <w:p>
      <w:pPr>
        <w:pStyle w:val="Normal"/>
        <w:spacing w:lineRule="auto" w:line="276"/>
        <w:ind w:firstLine="426"/>
        <w:rPr/>
      </w:pPr>
      <w:r>
        <w:rPr>
          <w:lang w:val="ru-RU"/>
        </w:rPr>
        <w:t>Участь в роботі по наданню шефської допомоги ВМС (водолазний  катер «Ромен»)</w:t>
      </w:r>
      <w:r>
        <w:rPr>
          <w:i/>
        </w:rPr>
        <w:t xml:space="preserve"> 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естиваль-конкурс «Феєрія юних талантів»</w:t>
      </w:r>
    </w:p>
    <w:p>
      <w:pPr>
        <w:pStyle w:val="Normal"/>
        <w:ind w:firstLine="426"/>
        <w:jc w:val="both"/>
        <w:rPr/>
      </w:pPr>
      <w:r>
        <w:rPr/>
        <w:t>Міський конкурс «Роменська красуня – 2016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йд «Випускник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здоровлення дітей-сиріт та дітей, які залишились без батьківського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/>
      </w:pPr>
      <w:r>
        <w:rPr/>
        <w:t>Першість Роменської ДЮСШ з гімнастики спортивної серед учнів 2002-2009 р.н.</w:t>
      </w:r>
    </w:p>
    <w:p>
      <w:pPr>
        <w:pStyle w:val="Normal"/>
        <w:ind w:firstLine="426"/>
        <w:jc w:val="both"/>
        <w:rPr/>
      </w:pPr>
      <w:r>
        <w:rPr/>
        <w:t>Матчева зустріч з боротьби дзюдо серед учнів відділення дзюдо Роменської ДЮСШ та учнів громадської організації «Федерація вільної боротьби Роменщини»</w:t>
      </w:r>
    </w:p>
    <w:p>
      <w:pPr>
        <w:pStyle w:val="Normal"/>
        <w:ind w:firstLine="426"/>
        <w:jc w:val="both"/>
        <w:rPr/>
      </w:pPr>
      <w:r>
        <w:rPr/>
        <w:t>Міжобласний традиційний турнір з легкої атлетики серед учнів 2001-2002, 2003 р.н. та молодші</w:t>
      </w:r>
    </w:p>
    <w:p>
      <w:pPr>
        <w:pStyle w:val="Normal"/>
        <w:spacing w:lineRule="auto" w:line="276"/>
        <w:ind w:firstLine="426"/>
        <w:rPr/>
      </w:pPr>
      <w:r>
        <w:rPr/>
        <w:t>Акція «Щасливе молоде подружжя»</w:t>
      </w:r>
    </w:p>
    <w:p>
      <w:pPr>
        <w:pStyle w:val="Normal"/>
        <w:spacing w:lineRule="auto" w:line="276"/>
        <w:ind w:firstLine="426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rPr/>
      </w:pPr>
      <w:r>
        <w:rPr/>
        <w:t>Всеукраїнський Олімпійський день бігу</w:t>
      </w:r>
    </w:p>
    <w:p>
      <w:pPr>
        <w:pStyle w:val="Normal"/>
        <w:spacing w:lineRule="auto" w:line="276"/>
        <w:ind w:firstLine="426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spacing w:lineRule="auto" w:line="276"/>
        <w:ind w:firstLine="426"/>
        <w:rPr/>
      </w:pPr>
      <w:r>
        <w:rPr/>
        <w:t>Змагання з шахів 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rPr/>
      </w:pPr>
      <w:r>
        <w:rPr/>
        <w:t>Змагання з настільного тенісу 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rPr/>
      </w:pPr>
      <w:r>
        <w:rPr/>
        <w:t>Змагання «Веселі старти» присвячені Дню молоді</w:t>
      </w:r>
    </w:p>
    <w:p>
      <w:pPr>
        <w:pStyle w:val="Normal"/>
        <w:spacing w:lineRule="auto" w:line="276"/>
        <w:ind w:firstLine="426"/>
        <w:rPr/>
      </w:pPr>
      <w:r>
        <w:rPr/>
        <w:t>Турнір з пляжного волейболу, присвячений  Дню молоді</w:t>
      </w:r>
    </w:p>
    <w:p>
      <w:pPr>
        <w:pStyle w:val="Normal"/>
        <w:spacing w:lineRule="auto" w:line="276"/>
        <w:ind w:firstLine="426"/>
        <w:rPr/>
      </w:pPr>
      <w:r>
        <w:rPr/>
        <w:t>Турнір зі стрітболу , присвячений Дню молоді</w:t>
      </w:r>
    </w:p>
    <w:p>
      <w:pPr>
        <w:pStyle w:val="Normal"/>
        <w:spacing w:lineRule="auto" w:line="276"/>
        <w:ind w:firstLine="426"/>
        <w:rPr/>
      </w:pPr>
      <w:r>
        <w:rPr/>
        <w:t>Календарні ігри Першості області з футбол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уличні ігротеки «Ігри вашого двору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актичне заняття для внутрішньо переміщених осіб «Подолаємо стрес разом»</w:t>
      </w:r>
    </w:p>
    <w:p>
      <w:pPr>
        <w:pStyle w:val="Normal"/>
        <w:spacing w:lineRule="auto" w:line="276"/>
        <w:ind w:firstLine="425"/>
        <w:jc w:val="both"/>
        <w:rPr>
          <w:i/>
          <w:i/>
          <w:lang w:val="ru-RU"/>
        </w:rPr>
      </w:pPr>
      <w:r>
        <w:rPr>
          <w:bCs/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Урочисте привітання представників сфери торгівлі з нагоди Дня працівників торгівл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гляд умов проживання та перевірки наявності пакету документів на дітей,які залишились без батьківського піклування і знаходяться на вихованні в ДБСТ та прийомних сім’ях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здоровлення дітей-сиріт та дітей, які залишились без батьківського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но-розважальна програма «Зустріч з Нептуном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>Всеукраїнське козацьке свято «Калнишева рада», с. Пустовійтівка Роменського район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до Дняхрещення Київської Русі – Україн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алендарні ігри першості області з футбол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Серп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ості з нагоди відзначення Дня Державного Прапору України та Дня Незалежності Україн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5"/>
        <w:jc w:val="both"/>
        <w:rPr>
          <w:i/>
          <w:i/>
        </w:rPr>
      </w:pPr>
      <w:r>
        <w:rPr/>
        <w:t>Відкритий обласний фестиваль-конкурс хіп-хоп культури «Маятнік-фест - ІІІ»</w:t>
      </w:r>
    </w:p>
    <w:p>
      <w:pPr>
        <w:pStyle w:val="Normal"/>
        <w:spacing w:lineRule="auto" w:line="276"/>
        <w:ind w:firstLine="425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Вуличні ігротеки «Ігри вашого двор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ind w:left="0" w:firstLine="425"/>
        <w:jc w:val="both"/>
        <w:rPr/>
      </w:pPr>
      <w:r>
        <w:rPr/>
        <w:t>Акція «Чи готовий ти до школи?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Відеолекторій «Куріння під час вагітності. Чим це загрожує дитині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ind w:left="0" w:firstLine="425"/>
        <w:jc w:val="both"/>
        <w:rPr/>
      </w:pPr>
      <w:r>
        <w:rPr/>
        <w:t>Батьківський всеобуч. Бесіда «Права і обов’язки батьків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Засідання Клубу прийомних сімей «Вперед до перемоги!» або як виховати лідер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До Дня незалежності України бесіда на тему «Одну батьківщину ми маємо – її Україною зву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 соціальних служб для сім'ї, дітей та молоді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сеукраїнський сільський фестиваль мистецтв «Боромля – 2016», Тростянецький район</w:t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Обласне свято «Вишивана моя Україна»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/>
        <w:t>Заходи до 160-річчя від дня народження Івана Франка</w:t>
      </w:r>
    </w:p>
    <w:p>
      <w:pPr>
        <w:pStyle w:val="TextBodyIndent"/>
        <w:spacing w:lineRule="auto" w:line="276"/>
        <w:ind w:firstLine="425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нарад з керівниками промислових підприємств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ходи з нагоди  Дня підприємця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готовка інформації про хід виконання Програми економічного і соціального розвитку міста Ромни на 2016 рік за підсумками  2015 року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ідготовка інформації про хід виконання Програми економічного і соціального розвитку міста Ромни на 2016 рік за підсумками  І півріччя 2016 року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здоровлення дітей-сиріт та дітей,які залишились без батьківського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Урочисте привітання зі 100-річним ювілеєм гр. Цвік Наталію Овсіївн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олодіжна акція «Ми об’єдналися під прапором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настільного тенісу , присвячений Дню Прапора та Дню Незалежност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шахів , присвячений Дню Прапора та Дню Незалежност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«Козацькі розваги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ересень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Свято першого дзвоник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Івницька І.О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firstLine="426"/>
        <w:rPr>
          <w:sz w:val="28"/>
          <w:szCs w:val="28"/>
          <w:lang w:val="uk-UA"/>
        </w:rPr>
      </w:pPr>
      <w:r>
        <w:rPr>
          <w:szCs w:val="24"/>
          <w:lang w:val="uk-UA"/>
        </w:rPr>
        <w:t>Заходи з нагоди Дня міста та проведення Іллінського ярмар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Янчук Ю.О.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ий рейд «Урок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ведення підсумків працевлаштування випускник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вяткування 71-річниці з Дня визволення м. Ромни від німецько-фашистських загарбник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Янчук Ю.О., </w:t>
      </w:r>
      <w:r>
        <w:rPr>
          <w:bCs/>
          <w:i/>
        </w:rPr>
        <w:t xml:space="preserve">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 відділу культур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ельник В.Л., начальник відділу молоді та спорту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Івницька І.О., начальник відділу культур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6"/>
        <w:spacing w:lineRule="auto" w:line="276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Заходи до Дня усиновителів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готовка інформації в Управління промисловості ОДА щодо виробничого потенціалу промислових підприємств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Янчук Ю.О.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ачальник управління економічного розвит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Відбір та підготовка до навчання на курсах ЦО міста, керівного складу ЦО підприємств, установ, організаці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Тиждень правових знань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До Дня визволення Роменщини від фашистських загарбників екскурсія до Роменського краєзнавчого музею на тему: «Роменщина в полум’ї війн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 xml:space="preserve">Круглий стіл до Дня батька «Я – батько, я – приклад своїм дітям»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сідання Клубу прийомних сімей «У щасті дитини – майбутнє країни» до Дня усиновлення</w:t>
      </w:r>
    </w:p>
    <w:p>
      <w:pPr>
        <w:pStyle w:val="Normal"/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еколого-натуралістичного походу «Біощит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«Юні художники Сумщини». Пленер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туристичний тренувальний зліт-змагання серед команд учнів навчальних закладів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експедиції «Моя Батьківщина – Україна!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акції «Птах року», «День юного натураліста»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Вручення Роменської міської літературно-краєзнавчо-мистецької премії</w:t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І міський фестиваль пісні «Роменський оксамит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ходи до Дня партизанської слави</w:t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 xml:space="preserve">Заходи з нагоди Всеукраїнського дня бібліотек - </w:t>
      </w:r>
      <w:r>
        <w:rPr>
          <w:szCs w:val="24"/>
          <w:lang w:val="uk-UA" w:eastAsia="en-US"/>
        </w:rPr>
        <w:t>«Бібліотека – мудрість всіх віків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ходи до 150-річчя від дня народження Михайла Грушевського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Концертна програма до Дня працівників освіти у дитячій музичній школі</w:t>
      </w:r>
    </w:p>
    <w:p>
      <w:pPr>
        <w:pStyle w:val="Normal"/>
        <w:spacing w:lineRule="auto" w:line="276"/>
        <w:ind w:firstLine="425"/>
        <w:jc w:val="both"/>
        <w:rPr>
          <w:i/>
          <w:i/>
        </w:rPr>
      </w:pPr>
      <w:r>
        <w:rPr>
          <w:i/>
        </w:rPr>
        <w:t xml:space="preserve">Баляба Т.І., начальник відділу культури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Міжнародного дня громадян похилого ві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легкої атлетики, легкоатлетичний пробіг та естафета, футбол, «Веселі старти», показові виступи учнів відділень дзюдо та спортивної гімнастики ДЮСШ, урочистості, присвячені Дню фізичної культури і спорту та Дню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овариська зустріч з футболу серед команд юнаків різного віку: Роменська ДЮСШ – ДЮСШ смт. Липова Долина, м. Прилуки, ФЦ «Барса» м. Су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Роменської ДЮСШ із ЗФП серед учнів відділення дзюдо 2001 р.н. та молодш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легкоатлетичного кросу в залік 25-х міських спортивних ігор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футболу в залік 25-х міських спортивних ігор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олодіжна акція веломотоавтопробіг « Разом вулицями рідного міст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Фізкультурно-оздоровче свято, присвячене Дню фізичної культури і спорту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(армспорт, перетягування канату, міні-футбол, показові виступи вихованців бойових мистецтв, інш.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настільного тенісу, присвячений Дню фізичної культури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 з шахів, присвячений Дню фізичної культури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і стрітболу, присвячений Дню фізичної культури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Л/атлетична  естафета, присвячена Дню визволення Роменщини від фашизму та Дню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міста з лижоролерів на призи міського голови, присвячена  Дню визволення Роменщини від фашизму та Дню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спортивні ігри школярів: футбол,  легкоатлетичний крос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області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сеукраїнський рейд «Урок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руглий стіл на тему «Діти та їх прав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426"/>
        <w:rPr>
          <w:szCs w:val="24"/>
          <w:lang w:val="uk-UA"/>
        </w:rPr>
      </w:pPr>
      <w:r>
        <w:rPr>
          <w:szCs w:val="24"/>
          <w:lang w:val="uk-UA"/>
        </w:rPr>
        <w:t>Урочисті заходи з нагоди Дня захисника України та Дня Українського козацтв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Баляба Т.І., </w:t>
      </w:r>
      <w:r>
        <w:rPr>
          <w:i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і заходи з нагоди відзначення Дня працівників освіт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і заходи з нагоди відзначення Дня юриста Украї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Ковтун І.І., в.о.начальника юридичного відділу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rFonts w:cs="Times New Roman CYR" w:ascii="Times New Roman CYR" w:hAnsi="Times New Roman CYR"/>
        </w:rPr>
        <w:t>Комісія з питань погашення податкового борг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left="708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иховна година на тему «Соціальна підтримка неповнолітніх, які перебувають в конфлікті з законом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>Тиждень пожежної безпеки. «Захисти себе від лиха» в сім'ях, які опинилися в складних життєвих обставинах</w:t>
      </w:r>
    </w:p>
    <w:p>
      <w:pPr>
        <w:pStyle w:val="Normal"/>
        <w:snapToGrid w:val="false"/>
        <w:spacing w:lineRule="auto" w:line="276"/>
        <w:ind w:firstLine="425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Style22"/>
        <w:spacing w:lineRule="auto" w:line="276"/>
        <w:ind w:left="0" w:firstLine="425"/>
        <w:jc w:val="both"/>
        <w:rPr/>
      </w:pPr>
      <w:r>
        <w:rPr/>
        <w:t>Засідання Клубу прийомних сімей «Умови успішного виховання в сім’ї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День соціальних служб для сім'ї, дітей та молоді в КВІ «Ми завжди готові прийти на допомогу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актичне заняття для внутрішньо переміщених осіб «Чи можна прожити без конфліктів?»</w:t>
      </w:r>
    </w:p>
    <w:p>
      <w:pPr>
        <w:pStyle w:val="Style22"/>
        <w:spacing w:lineRule="auto" w:line="276"/>
        <w:ind w:left="0" w:firstLine="425"/>
        <w:jc w:val="both"/>
        <w:rPr/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змагання з авіамодельного спорту та спортивної радіопеленг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«Віночок дружби» - номінація «Хореографічне мистецтво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конкурс дитячого малюнка «Я люблю свій рідний край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трудової акції «Парад квітів біля школи» та «Плекаємо са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Міський етап Всеукраїнського огляду-конкурсу «Галерея кімнатних рослин»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«Лелеченька» - номінація «Художнє виконавство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обласного конкурсу творчих робіт «Здорове життя – успіх буття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 xml:space="preserve">Заходи з нагоди визволення України від фашистських загарбників - </w:t>
      </w:r>
      <w:r>
        <w:rPr>
          <w:szCs w:val="24"/>
          <w:lang w:val="uk-UA" w:eastAsia="en-US"/>
        </w:rPr>
        <w:t>«Пам’яті жити в віках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вітний концерт зразкового аматорського ансамблю танцю «Перлина»</w:t>
      </w:r>
    </w:p>
    <w:p>
      <w:pPr>
        <w:pStyle w:val="Normal"/>
        <w:spacing w:lineRule="auto" w:line="276"/>
        <w:ind w:firstLine="425"/>
        <w:jc w:val="both"/>
        <w:rPr>
          <w:lang w:eastAsia="en-US"/>
        </w:rPr>
      </w:pPr>
      <w:r>
        <w:rPr>
          <w:lang w:eastAsia="en-US"/>
        </w:rPr>
        <w:t>Урочистості до Дня працівників соціальної сфери - «Душі людської доброта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Баляба Т.І., </w:t>
      </w:r>
      <w:r>
        <w:rPr>
          <w:i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футболу на призи клубу «Шкіряний м’яч» серед команд юнаків 2004; 2005; 2006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Роменської ДЮСШ з гімнастики спортивної (відбір учасників до обласних змагань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овариська зустріч з футболу серед команд юнаків різного віку: Роменська ДЮСШ – ДЮСШ м. Лохвиця, м. Конотоп, смт. Недригайл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бласні змагання з гімнастики спортивної серед команд ДЮСШ (дівчат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легкоатлетичного чотириборства в залік 25-х міських спортивних ігор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егкоатлетичного кросу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спортивні ігри школярів: легкоатлетичне 4-х борств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ищих навчальних закладів з настільного 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чемпіонат УОН області з гімнастики спортивно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ищих навчальних закладів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астільного тенісу «Золота осінь» серед команд ЗОШ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«Талан» з легкої атлетики «Осінні старт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бок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залучення і використання коштів, спрямованих на розвиток інфраструктури міст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Назаренко А.М., начальник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рочисті заходи з нагоди відзначення Дня працівника соціальної сфе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громадських організацій по питанню вдосконалення роботи громадського формування «Східна варт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</w:rPr>
        <w:t>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ходи до Дня гідності та свобо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Бесіда «Психологія вагітності – точка зору дитини, що розвивається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>Батьківський всеобуч. Лекція «Жіночий алкоголізм – особливості та лікування»</w:t>
      </w:r>
    </w:p>
    <w:p>
      <w:pPr>
        <w:pStyle w:val="Normal"/>
        <w:snapToGrid w:val="false"/>
        <w:spacing w:lineRule="auto" w:line="276"/>
        <w:ind w:firstLine="425"/>
        <w:jc w:val="both"/>
        <w:rPr/>
      </w:pPr>
      <w:r>
        <w:rPr/>
        <w:t>Круглий стіл до Дня спільних дій в інтересах дитини «Захист прав дітей-сиріт, дітей, позбавлених батьківського піклування та осіб з їх числ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>Акція «16 днів проти насильств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>«Правові основи запобігання та протидії насильства в сім’ї»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/>
        <w:t>Фестиваль «Повір у себе і в тебе повірять інші»</w:t>
      </w:r>
    </w:p>
    <w:p>
      <w:pPr>
        <w:pStyle w:val="Normal"/>
        <w:spacing w:lineRule="auto" w:line="276"/>
        <w:ind w:firstLine="425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готовка проекту Програми економічного і соціального розвитку міста Ромни на 2017 рік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День спільних дій в інтересах дітей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Формування кадрового резерву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426"/>
        <w:rPr>
          <w:szCs w:val="24"/>
          <w:lang w:val="uk-UA"/>
        </w:rPr>
      </w:pPr>
      <w:r>
        <w:rPr>
          <w:szCs w:val="24"/>
          <w:lang w:val="uk-UA"/>
        </w:rPr>
        <w:t xml:space="preserve">Заходи до Всеукраїнського Дня працівників культури та майстрів народного мистецтва - </w:t>
      </w:r>
      <w:r>
        <w:rPr>
          <w:szCs w:val="24"/>
          <w:lang w:val="uk-UA" w:eastAsia="en-US"/>
        </w:rPr>
        <w:t>«Нехай лунає грім овацій! Знайдіть себе у творчій праці!»</w:t>
      </w:r>
    </w:p>
    <w:p>
      <w:pPr>
        <w:pStyle w:val="TextBody"/>
        <w:spacing w:lineRule="auto" w:line="276"/>
        <w:ind w:firstLine="426"/>
        <w:rPr>
          <w:i/>
          <w:i/>
          <w:lang w:val="uk-UA"/>
        </w:rPr>
      </w:pPr>
      <w:r>
        <w:rPr>
          <w:i/>
        </w:rPr>
        <w:t>Баляба Т.І., начальник відділу</w:t>
      </w:r>
      <w:r>
        <w:rPr>
          <w:i/>
          <w:lang w:val="uk-UA"/>
        </w:rPr>
        <w:t xml:space="preserve"> культури 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ординаційна рада з питань вирішення проблем осіб з обмеженими фізичними властивостям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Роменської ДЮСШ з легкоатлетичного багатоборства у приміщенні серед учнів 2005, 2006, 2007 р.н. та молодш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баскетболу (юнаки) в залік 25-х міських спортивних ігор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бласні змагання з футзалу серед команд юнаків 2003-2004 р.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волейболу серед трудових колектив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астільного 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турнір з джиу-джит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волейболу (юнаки)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«круглого столу» з лідерами молодіжних громадських організацій спортивної спрямованост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удень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Заходи щодо відзначення Міжнародного дня інвалід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Шкромида О.С., директор територіального центр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щодо відзначення Дня волонтера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нченко Я.М., начальник управління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Урочисте відкриття міської ялинк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до новорічних свят та Дня Святого Микола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Жогло В.О.,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, присвячені акції «16 днів проти насилл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бору та аналіз державної статистичної звітності щодо роботи з діть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та розробка плану роботи служби у справах дітей на 2017 рі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підприємств на виконання положень Конвенції ООН «Про запобігання та викорінення найгірших форм праці дітей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редставниками Роменського МРВ УМВС України в Сумській області по питанню забезпечення охорони громадського порядку та безпеки дорожнього руху під час святкування Нового 2016 ро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та цивільного захисту населення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естиваль для дітей з особливими потребами «Повір у себе – і в тебе повірять інші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15" w:leader="none"/>
        </w:tabs>
        <w:ind w:firstLine="425"/>
        <w:jc w:val="both"/>
        <w:rPr/>
      </w:pPr>
      <w:r>
        <w:rPr/>
        <w:t>Тиждень правових знань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>Акція «16 днів проти насильства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Бесіда на тему «Насильство в сім’ї, як порушення прав дитини», «Насильство в сім’ї – соціальне зло», «Насилля в родині: куди звертатися і що може загрожувати домашньому тирану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>Консультація для батьків «Покарання «За» і «Проти»</w:t>
      </w:r>
    </w:p>
    <w:p>
      <w:pPr>
        <w:pStyle w:val="Style22"/>
        <w:spacing w:lineRule="auto" w:line="276"/>
        <w:ind w:left="0" w:firstLine="425"/>
        <w:jc w:val="both"/>
        <w:rPr/>
      </w:pPr>
      <w:r>
        <w:rPr/>
        <w:t>Засідання Клубу прийомних сімей «Ефективність функціонування прийомної сім’ї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5"/>
        <w:jc w:val="both"/>
        <w:rPr/>
      </w:pPr>
      <w:r>
        <w:rPr/>
        <w:t>Акція «Допоможемо кожному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Бесіда на тему: «Захисти себе від СНІДу»</w:t>
      </w:r>
    </w:p>
    <w:p>
      <w:pPr>
        <w:pStyle w:val="Normal"/>
        <w:spacing w:lineRule="auto" w:line="276"/>
        <w:ind w:firstLine="425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’ї, дітей молоді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Звітний концерт зразкового аматорського ансамблю танцю «Дивограй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І</w:t>
      </w:r>
      <w:r>
        <w:rPr>
          <w:lang w:val="en-US"/>
        </w:rPr>
        <w:t>V</w:t>
      </w:r>
      <w:r>
        <w:rPr/>
        <w:t xml:space="preserve"> Відкритий обласний конкурс виконавців на народних інструментах «Ромен»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належного виконання заходів по підготовці до святкування новорічних свя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о посилення заходів щодо запобігання випадків обмороження та переохолодження мешканців міст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Назаренко А.М., начальник управління житлово-комунального господарства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магання з волейболу в залік міських ігор школярів (юнаки)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магання з шахів, присвячені Дню Збройних Сил України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магання з вільної боротьби, присвячені Дню св. Миколая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Міські змагання з настільного тенісу, присвячені Дню міліції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магання з футзалу в залік міських ігор школярів (дівчата )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Міськрайонні змагання з кіокушин-карате серед дітей, юнаків та дівч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чемпіонат Роменщини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итячий турнір з міні-футболу серед команд хлопчиків 2008 р.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волейболу (юнаки) в залік 25-х міських спортивних ігор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оворічний турнір зі спортивної гімнастики, з міні-футболу серед команд юнаків 2003 р.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традиційний чемпіонат з боротьби дзюдо, присвячений Дню Святого Микола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футзалу (дівчата) в залік 25-х міських спортивних ігор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Легкоатлетичні естафети, «Веселі старти», присвячені новорічним святам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rPr>
          <w:b/>
          <w:b/>
        </w:rPr>
      </w:pPr>
      <w:r>
        <w:rPr>
          <w:b/>
        </w:rPr>
        <w:t>Протягом ро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 інвалідів та дітей-інвалідів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спеціальної комісії щодо вжиття заходів по запобіганню різкого зростання безробіття та масового вивільнення працівників</w:t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комісії щодо надання грошової допомоги постраждалим чи внутрішньо переміщеним особам</w:t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комісії з питань поновлення прав реабілітованих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сідання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”ї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нагород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Джос І.Ю.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дійснювати перевірку закладів торгівлі з метою встановлення фактів продажу спиртних напоїв дітям та продукції, яка пропагує розпусту та насильство, притягнення до відповідальності осіб, винних в порушенні правил торгів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профілактичної та роз’яснювальної роботи серед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дійснення контролю за відрахуванням учнів із загальноосвітніх шкіл, училищ, коледжів та їх подальше влашт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троль за виконанням опікунами та піклувальниками своїх обов’яз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дання практичної допомоги навчальним закладам щодо розшуку дітей, які самовільно залишили навчальні заклади та сім’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лопотання про влаштування дітей - сиріт і дітей, які позбавлені батьківського піклування, в сім’ї опікунів і піклувальників, в прийомні сім’ї та до дитячих будинків сімейного типу, інтернатні закл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явлення дітей, які знаходяться в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дання клопотань про притягнення до відповідальності посадових осіб, батьків (законних представників), інших дорослих за порушення прав дітей, жорстоке поводження з ними та втягнення дітей у злочинну діяльніст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лучення спільно з працівниками ВКМСД дітей із середовища, де вони зазнали жорсткого поводже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лаштування дітей в заклади соціального захисту, охорони здоров</w:t>
      </w:r>
      <w:r>
        <w:rPr>
          <w:lang w:val="ru-RU"/>
        </w:rPr>
        <w:t>’</w:t>
      </w:r>
      <w:r>
        <w:rPr/>
        <w:t>я, навчальні закл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аходів на виконання Державної цільової Національно-культурної програми створення єдиної інформаційної бібліотечної системи «Бібліотека – ХХІ»</w:t>
      </w:r>
    </w:p>
    <w:p>
      <w:pPr>
        <w:pStyle w:val="Normal"/>
        <w:spacing w:lineRule="auto" w:line="276"/>
        <w:jc w:val="both"/>
        <w:rPr/>
      </w:pPr>
      <w:r>
        <w:rPr/>
        <w:t>Заходи, спрямовані на підтримку та розвиток нематеріальної культурної спадщини, культур національних меншин, аматорського мистецтва, фольклору, народної творчості</w:t>
      </w:r>
    </w:p>
    <w:p>
      <w:pPr>
        <w:pStyle w:val="Normal"/>
        <w:spacing w:lineRule="auto" w:line="276"/>
        <w:jc w:val="both"/>
        <w:rPr/>
      </w:pPr>
      <w:r>
        <w:rPr/>
        <w:t>Сприяння проведенню ремонтних робіт на пам’ятках історії і культури</w:t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Забезпечення участі закладів культури, аматорських колективів </w:t>
      </w:r>
      <w:r>
        <w:rPr>
          <w:szCs w:val="24"/>
          <w:lang w:val="uk-UA"/>
        </w:rPr>
        <w:t>міста</w:t>
      </w:r>
      <w:r>
        <w:rPr>
          <w:szCs w:val="24"/>
        </w:rPr>
        <w:t xml:space="preserve"> в обласних культурно-мистецьких заходах (</w:t>
      </w:r>
      <w:r>
        <w:rPr>
          <w:szCs w:val="24"/>
          <w:lang w:val="uk-UA"/>
        </w:rPr>
        <w:t>з</w:t>
      </w:r>
      <w:r>
        <w:rPr>
          <w:szCs w:val="24"/>
        </w:rPr>
        <w:t xml:space="preserve">гідно плану роботи управління культури і туризму </w:t>
      </w:r>
      <w:r>
        <w:rPr>
          <w:szCs w:val="24"/>
          <w:lang w:val="uk-UA"/>
        </w:rPr>
        <w:t xml:space="preserve">Сумської </w:t>
      </w:r>
      <w:r>
        <w:rPr>
          <w:szCs w:val="24"/>
        </w:rPr>
        <w:t>ОДА на 201</w:t>
      </w:r>
      <w:r>
        <w:rPr>
          <w:szCs w:val="24"/>
          <w:lang w:val="uk-UA"/>
        </w:rPr>
        <w:t>6</w:t>
      </w:r>
      <w:r>
        <w:rPr>
          <w:szCs w:val="24"/>
        </w:rPr>
        <w:t xml:space="preserve"> рік)</w:t>
      </w:r>
      <w:r>
        <w:rPr>
          <w:szCs w:val="24"/>
          <w:lang w:val="uk-UA"/>
        </w:rPr>
        <w:t>, в межах затверджених асигнувань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Презентації виставок майстрів декоративно-ужиткового мистецтва, художників, фотографів у художній галереї МБК ім. І.П. Кавалерідзе.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роведення Всеукраїнського тижня правових знань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Засідання Міської координаційно-методичної ради з правової освіти населення м.Ромни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роведення контрольних перевірок стану правової роботи та систематизації законодавства в структурних підрозділах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Ковтун І.І., в.о. начальника юридичного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прийому громадян з питань приватизації житла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роведення відкритих конкурсів на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Організація проведення рейдів по ліквідації стихійної торгівлі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ізація і проведення засідання Конкурсної комісії на право оренди приміщень комунальної власності (у разі надходження заяв)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rFonts w:cs="Times New Roman CYR" w:ascii="Times New Roman CYR" w:hAnsi="Times New Roman CYR"/>
        </w:rPr>
        <w:t>Проведення конкурсу з відбору суб’єктів оціночної діяльності, які будуть залучені до проведення експертних оцінок майна комунальної власності, яке   підлягає викупу та оренд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місія з розгляду питань пов’язаних з відключенням споживачів від мереж центрального опалення і гарячого водопостач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Назаренко А.М., начальник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порядкування документів ПАТ «Роменський завод «Тракторозапчпстини», Державного професійно-технічного закладу «Роменське вище професійне училище», Роменської ЦРЛ, Міжрегіонального центру швидкого реагування Державної служби України з надзвичайних ситуацій, Роменського коледжу ДВНЗ «Київський національний економічний університет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емченко Т.В., начальник архівного відділ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найменування (перенайменування) вулиць, провулків, площ, бульварів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оніторинг діяльності осередків політичних партій, громадських об’єднань та фондів, зареєстрованих в місті Ром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зустрічей міського голови з мешканцями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дання консультацій громадськості щодо формування та реалізації державної політик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кварта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звітності згідно з переліком звітних та аналітично</w:t>
      </w:r>
      <w:r>
        <w:rPr>
          <w:lang w:val="ru-RU"/>
        </w:rPr>
        <w:t xml:space="preserve"> </w:t>
      </w:r>
      <w:r>
        <w:rPr/>
        <w:t>– статистичних матеріал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засідань Ради підприємц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святкових ярмарок, виставок з нагоди міських та державних свят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ада з питань торговельного обслуговування населення, захисту прав споживачів та роботи міських ринк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ій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Засідання громадської ради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комісії виконавчого комітету міської ради зі сприяння додержання законодавства про свободу совісті та релігійної організації в місті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легії відділ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з питань охорони прац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координаційної ради щодо соціального захисту бездомних осіб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виплат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с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Шимко Л.В., головний спеціаліст відділу організаційної та кадрової робот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Інспектування сімей та осіб, які опинилися в складних життєвих обставинах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/>
        <w:t>Здійснення соціального супроводження прийомних сімей та дитячих будинків сімейного тип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цільового використання коштів при народженні дити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оціальний супровід сімей та осіб, </w:t>
      </w:r>
      <w:r>
        <w:rPr>
          <w:sz w:val="22"/>
          <w:szCs w:val="22"/>
        </w:rPr>
        <w:t>які опинилися в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роботи по контролю за ціновою ситуацією на споживчому ринку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розгляду земельних спор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із загальнообов'язкового державного соціального страхування у зв'язку з тимчасовою втратою працездатності та витратами, зумовленими похованням управлі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Комісія з розгляду питань надання матеріальної допомоги жителям міста </w:t>
      </w:r>
      <w:r>
        <w:rPr>
          <w:spacing w:val="-1"/>
        </w:rPr>
        <w:t>Ромни, які взяли</w:t>
      </w:r>
      <w:r>
        <w:rPr/>
        <w:t xml:space="preserve"> або беруть участь в антитерористичних операціях в Донецькій та Луганській областях України, та членам сімей загиблих (померлих) </w:t>
      </w:r>
      <w:r>
        <w:rPr>
          <w:spacing w:val="-1"/>
        </w:rPr>
        <w:t>учасників антитерористичної операції на сході України»</w:t>
      </w:r>
    </w:p>
    <w:p>
      <w:pPr>
        <w:pStyle w:val="Normal"/>
        <w:spacing w:lineRule="auto" w:line="276"/>
        <w:ind w:firstLine="426"/>
        <w:jc w:val="both"/>
        <w:rPr>
          <w:spacing w:val="-1"/>
        </w:rPr>
      </w:pPr>
      <w:r>
        <w:rPr>
          <w:spacing w:val="-1"/>
        </w:rPr>
        <w:t>Проведення перевірок підприємств, установ, організацій м.Ромни сектором державних соціальних інспекторів щодо правильності видачі довідок про доход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 які перебувають на обліку служби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відування дітей, 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проекту рішень виконавчого комітету Роменської міської ради «Про питання,пов’язані із захистом прав дитини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Ганзенко О.А., начальника відділу обліку та розподілу житл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ес-конференцій міського голови, заступників міського голови,керівників структурних підрозділів виконкому Роменської мі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 ЗМІ щодо висвітлення ходу реалізації державної політики в мі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відповідальними за інформаційно-аналітичне забезпечення виконкому міської ради і наповнення веб-сайту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 Положень про змагання, учбово-тренувальні збори з видів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сідання міжвідомч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Ганзенко О.А., начальника відділу обліку та розподілу житла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/>
      </w:pPr>
      <w:r>
        <w:rPr/>
        <w:t>Засідання адміністративної комісії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Ковтун І.І., в.о. начальника юридичного відділу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із заступниками міського голов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та контролюючих орган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/>
        <w:t xml:space="preserve">Наради при керуючій справами виконкому з питань, пов’язаних з діяльністю відділу </w:t>
      </w: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«Гарячої лінії» з питань підприємниц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відді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Ковтун І.І., в.о.начальника юридич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Четверта серед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Янчук Ю.О., начальник  управління економічного розвитку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ожного першого четверга </w:t>
      </w:r>
      <w:r>
        <w:rPr>
          <w:b/>
          <w:bCs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філактичні рейди «Вокзал», «Сім’я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Кожного другого четверга </w:t>
      </w:r>
      <w:r>
        <w:rPr>
          <w:b/>
          <w:bCs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Ковтун І.І., в.о.начальника юридичного відділу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ожного третього четверга </w:t>
      </w:r>
      <w:r>
        <w:rPr>
          <w:b/>
          <w:bCs/>
        </w:rPr>
        <w:t>щомісяця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Ковтун І.І., в.о. начальника юридичного відділу 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філактичні рейди «Вокзал», «Сім’я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жного останнього четверга 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., начальник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Ковтун І.І., в.о. начальника юридичного відділу 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Щоп’ятниц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Ковтун І.І.,в.о. начальника юридичного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Г.Сосн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character" w:styleId="Style20">
    <w:name w:val="Текст сноски Знак"/>
    <w:qFormat/>
    <w:rPr>
      <w:rFonts w:eastAsia="Batang;바탕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5:00Z</dcterms:created>
  <dc:creator>us</dc:creator>
  <dc:description/>
  <cp:keywords/>
  <dc:language>en-US</dc:language>
  <cp:lastModifiedBy>Наталiя</cp:lastModifiedBy>
  <cp:lastPrinted>2015-01-19T14:45:00Z</cp:lastPrinted>
  <dcterms:modified xsi:type="dcterms:W3CDTF">2015-12-17T06:19:00Z</dcterms:modified>
  <cp:revision>335</cp:revision>
  <dc:subject/>
  <dc:title/>
</cp:coreProperties>
</file>