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 xml:space="preserve">16.12.2015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9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Про внесення змін до складу комітету з конкурсних торгів у Виконавчому комітеті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Відповідно до статті 40 Закону України «Про місцеве самоврядування в Україні», пунктів 1, 2 статті 11 Закону України «Про здійснення державних закупівель», пункту 1 розділу ІІ Типового положення про комітет з конкурсних торгів, затвердженого наказом Міністерства економіки України від 26.07.2010 № 916, у зв’язку з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нести до складу комітету з конкурсних торгів у Виконавчому комітеті Роменської міської ради (далі – комітет), затвердженого рішенням виконавчого комітету міської ради від 21.10.2015 № 158, такі змін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ивести зі складу комітету колишнього заступника міського голови Назаренка Андрія Миколайовича, 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головою комітету заступника міського голови Яременка Івана Олексійович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8:00Z</dcterms:created>
  <dc:creator>COMP</dc:creator>
  <dc:description/>
  <cp:keywords/>
  <dc:language>en-US</dc:language>
  <cp:lastModifiedBy>Наталiя</cp:lastModifiedBy>
  <cp:lastPrinted>2015-12-15T11:21:00Z</cp:lastPrinted>
  <dcterms:modified xsi:type="dcterms:W3CDTF">2015-12-17T06:20:00Z</dcterms:modified>
  <cp:revision>288</cp:revision>
  <dc:subject/>
  <dc:title/>
</cp:coreProperties>
</file>