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uk-UA"/>
              </w:rPr>
              <w:t xml:space="preserve">23.12.2015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9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огодження проекту Міського бюджету міста Ромни на 2016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2 статті 52 Закону України «Про місцеве самоврядування в Україні», пункту 1 статті 76 Бюджетного кодексу України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val="uk-UA"/>
        </w:rPr>
        <w:t>Погодити проект Міського бюджету міста Ромни на 2016 рік (додаєтьс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val="uk-UA"/>
        </w:rPr>
        <w:t>Фінансовому управлінню внести на розгляд міської ради проект Міського бюджету міста Ромни на 2016 рік</w:t>
      </w:r>
      <w:r>
        <w:rPr>
          <w:rFonts w:cs="Times New Roman" w:ascii="Times New Roman" w:hAnsi="Times New Roman"/>
          <w:lang w:val="uk-UA" w:eastAsia="en-US"/>
        </w:rPr>
        <w:t>, погоджений цим рішенням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 xml:space="preserve">                  С.А.Салатун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812" w:hanging="0"/>
        <w:rPr/>
      </w:pPr>
      <w:r>
        <w:rPr>
          <w:b/>
          <w:lang w:val="uk-UA"/>
        </w:rPr>
        <w:t xml:space="preserve">23.12.2015 № 192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іського бюджету міста Ромни на 2016 рік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значити на 2016 рі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доходи міського бюджету в сумі 163 097,7 тис. грн., в тому числі: доходи загального фонду міського бюджету – 154 870,9 тис. грн., доходи спеціального фонду міського бюджету – 8 226,8 тис. грн., у тому числі бюджету розвитку – 275,0 тис. грн. згідно з додатком 1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видатки міського бюджету в сумі 163 097,7 тис. грн., в тому числі: видатки загального фонду міського бюджету – 154 870,9 тис. грн., видатки спеціального фонду міського бюджету – 8 226,8 тис. грн.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офіцит міського бюджету за рахунок передачі коштів із загального фонду до бюджету розвитку (спеціального фонду)  згідно з додатком 2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ефіцит спеціального фонду міського бюджету, джерелом покриття якого визначити надходження коштів із загального фонду до бюджету розвитку ( спеціального фонду), згідно з додатком  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Затвердити бюджетні призначення головним розпорядникам коштів міського бюджету на 2016 рік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у розрізі бюджетних програм, у тому числі: по загальному фонду –154 870,9  тис. грн., по спеціальному фонду – 8 226,8 тис. грн. згідно з додатком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Визначити оборотний касовий залишок бюджетних коштів міського бюджету в сумі 300,0 тис. грн.</w:t>
      </w:r>
    </w:p>
    <w:p>
      <w:pPr>
        <w:pStyle w:val="Style15"/>
        <w:tabs>
          <w:tab w:val="clear" w:pos="708"/>
          <w:tab w:val="left" w:pos="709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ити на 2016 рік міжбюджетні трансферти згідно з додатком 4.</w:t>
      </w:r>
    </w:p>
    <w:p>
      <w:pPr>
        <w:pStyle w:val="Style15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>
          <w:sz w:val="16"/>
          <w:szCs w:val="16"/>
          <w:lang w:val="uk-UA"/>
        </w:rPr>
      </w:pPr>
      <w:r>
        <w:rPr>
          <w:lang w:val="uk-UA"/>
        </w:rPr>
        <w:t>Затвердити на 2016 рік бюджет розвитку в загальній сумі 275,0 тис. гривень  згідно з додатком 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Затвердити на 2016 рік резервний фонд міського бюджету в сумі 1 500,0 тис. грн.</w:t>
      </w:r>
    </w:p>
    <w:p>
      <w:pPr>
        <w:pStyle w:val="Style15"/>
        <w:tabs>
          <w:tab w:val="clear" w:pos="708"/>
          <w:tab w:val="left" w:pos="709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Затвердити перелік захищених статей видатків загального фонду міського бюджету на 2016 рік за їх економічною структурою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а праці працівників бюджетних устано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рахування на заробітну плату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безпечення продуктами харчуванн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а комунальних послуг та енергоносії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оточні трансферти населенню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122"/>
        <w:ind w:left="0" w:right="-81" w:firstLine="360"/>
        <w:jc w:val="both"/>
        <w:textAlignment w:val="baseline"/>
        <w:rPr>
          <w:color w:val="000000"/>
          <w:lang w:val="uk-UA"/>
        </w:rPr>
      </w:pPr>
      <w:r>
        <w:rPr>
          <w:lang w:val="uk-UA"/>
        </w:rPr>
        <w:t xml:space="preserve">Затвердити у складі видатків міського бюджету кошти на реалізацію міських програм </w:t>
      </w:r>
      <w:r>
        <w:rPr>
          <w:color w:val="000000"/>
          <w:lang w:val="uk-UA"/>
        </w:rPr>
        <w:t>згідно з додатком 6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2"/>
        <w:ind w:left="0" w:right="-81" w:firstLine="360"/>
        <w:jc w:val="both"/>
        <w:textAlignment w:val="baseline"/>
        <w:rPr/>
      </w:pPr>
      <w:r>
        <w:rPr>
          <w:color w:val="000000"/>
          <w:lang w:val="uk-UA"/>
        </w:rPr>
        <w:t>Відповідно до статей 43 і 73 Бюджетного кодексу України надати право начальнику фінансового управління Роменського міськвиконкому отримувати в порядку, визначеному Кабінетом Міністрів України,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, без нарахування відсотків за користування цими коштами, з обов’язковим їх поверненням до кінця поточного бюджетного період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720" w:right="-81" w:hanging="360"/>
        <w:jc w:val="both"/>
        <w:rPr>
          <w:bCs/>
          <w:lang w:val="uk-UA"/>
        </w:rPr>
      </w:pPr>
      <w:r>
        <w:rPr>
          <w:lang w:val="uk-UA"/>
        </w:rPr>
        <w:t>Розпорядникам коштів міського бюджету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right="-81"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right="-81" w:firstLine="426"/>
        <w:jc w:val="both"/>
        <w:rPr>
          <w:lang w:val="uk-UA"/>
        </w:rPr>
      </w:pPr>
      <w:r>
        <w:rPr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color w:val="000000"/>
          <w:lang w:val="uk-UA"/>
        </w:rPr>
        <w:t>під час укладання угод (договорів, контрактів тощо) щодо закупівлі товарів, робіт і послуг за бюджетні кошти обов’язково передбачати однією з умов застосування штрафних санкцій до суб’єктів господарювання за невиконання або несвоєчасне виконання зобов’язань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81" w:firstLine="360"/>
        <w:jc w:val="both"/>
        <w:textAlignment w:val="baseline"/>
        <w:rPr>
          <w:color w:val="FF0000"/>
          <w:lang w:val="uk-UA"/>
        </w:rPr>
      </w:pPr>
      <w:r>
        <w:rPr>
          <w:color w:val="000000"/>
          <w:lang w:val="uk-UA"/>
        </w:rPr>
        <w:t>Установити, що у загальному фонді міського бюджету на 2016 рік до доходів належать надходження, визначені статтями 64</w:t>
      </w:r>
      <w:r>
        <w:rPr>
          <w:rStyle w:val="Appleconvertedspace"/>
          <w:color w:val="000000"/>
          <w:lang w:val="uk-UA"/>
        </w:rPr>
        <w:t>,</w:t>
      </w:r>
      <w:r>
        <w:rPr>
          <w:color w:val="000000"/>
          <w:lang w:val="uk-UA"/>
        </w:rPr>
        <w:t xml:space="preserve"> 96</w:t>
      </w:r>
      <w:r>
        <w:rPr>
          <w:rStyle w:val="Appleconvertedspace"/>
          <w:color w:val="000000"/>
          <w:lang w:val="uk-UA"/>
        </w:rPr>
        <w:t>,</w:t>
      </w:r>
      <w:r>
        <w:rPr>
          <w:color w:val="000000"/>
          <w:lang w:val="uk-UA"/>
        </w:rPr>
        <w:t xml:space="preserve"> 97</w:t>
      </w:r>
      <w:r>
        <w:rPr>
          <w:rStyle w:val="Appleconvertedspace"/>
          <w:color w:val="000000"/>
          <w:lang w:val="uk-UA"/>
        </w:rPr>
        <w:t> </w:t>
      </w:r>
      <w:hyperlink r:id="rId3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26" w:right="-81" w:hanging="0"/>
        <w:jc w:val="both"/>
        <w:textAlignment w:val="baseline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0" w:right="-81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Установити, що джерелами формування спеціального фонду міського бюджету на 2016 рік у частині доходів є надходження, визначені статтею 69-¹</w:t>
      </w:r>
      <w:r>
        <w:rPr>
          <w:rStyle w:val="Appleconvertedspace"/>
          <w:color w:val="000000"/>
          <w:lang w:val="uk-UA"/>
        </w:rPr>
        <w:t> </w:t>
      </w:r>
      <w:hyperlink r:id="rId4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>.</w: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0" w:right="-81" w:firstLine="360"/>
        <w:jc w:val="both"/>
        <w:textAlignment w:val="baseline"/>
        <w:rPr/>
      </w:pPr>
      <w:r>
        <w:rPr>
          <w:color w:val="000000"/>
          <w:lang w:val="uk-UA"/>
        </w:rPr>
        <w:t>Установити, що джерелами формування спеціального фонду міського бюджету на 2016 рік у частині фінансування є надходження, визначені статтею 69-¹</w:t>
      </w:r>
      <w:r>
        <w:rPr>
          <w:rStyle w:val="Appleconvertedspace"/>
          <w:color w:val="000000"/>
          <w:lang w:val="uk-UA"/>
        </w:rPr>
        <w:t> </w:t>
      </w:r>
      <w:hyperlink r:id="rId5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 xml:space="preserve">, а також надходження, визначені статтею 72 </w:t>
      </w:r>
      <w:hyperlink r:id="rId6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 xml:space="preserve"> як передача коштів із загального фонду бюджету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0" w:firstLine="284"/>
        <w:jc w:val="both"/>
        <w:rPr>
          <w:lang w:val="uk-UA"/>
        </w:rPr>
      </w:pPr>
      <w:r>
        <w:rPr>
          <w:color w:val="000000"/>
          <w:lang w:val="uk-UA"/>
        </w:rPr>
        <w:t>Надати право виконавчому комітету міської ради при необхідності протягом року своїми рішеннями вносити зміни та уточнення до бюджету міста в</w:t>
      </w:r>
      <w:r>
        <w:rPr>
          <w:lang w:val="uk-UA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 w:before="0" w:after="0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0" w:firstLine="284"/>
        <w:jc w:val="both"/>
        <w:rPr>
          <w:lang w:val="uk-UA"/>
        </w:rPr>
      </w:pPr>
      <w:r>
        <w:rPr>
          <w:lang w:val="uk-UA"/>
        </w:rPr>
        <w:t>Виконавчому комітету міської ради, його структурним підрозділам забезпечити цільове та економне використання бюджетних коштів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важати додатки  до проекту Міського бюджету його невід’ємною частиною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b/>
      <w:bCs/>
      <w:color w:val="000000"/>
      <w:sz w:val="24"/>
      <w:szCs w:val="24"/>
      <w:lang w:val="uk-U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" w:hAnsi="Times" w:cs="Times"/>
      <w:sz w:val="36"/>
      <w:lang w:val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qFormat/>
    <w:rPr>
      <w:sz w:val="24"/>
      <w:lang w:val="en-US" w:eastAsia="en-US"/>
    </w:rPr>
  </w:style>
  <w:style w:type="character" w:styleId="10">
    <w:name w:val=" Знак Знак10"/>
    <w:qFormat/>
    <w:rPr>
      <w:rFonts w:ascii="Times New Roman" w:hAnsi="Times New Roman" w:cs="Times New Roman"/>
      <w:b/>
      <w:sz w:val="24"/>
      <w:lang w:val="uk-UA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2">
    <w:name w:val="Текст примечания Знак"/>
    <w:qFormat/>
    <w:rPr>
      <w:rFonts w:ascii="Times" w:hAnsi="Times" w:cs="Times"/>
      <w:lang w:val="uk-UA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 w:eastAsia="en-US"/>
    </w:rPr>
  </w:style>
  <w:style w:type="paragraph" w:styleId="Style21">
    <w:name w:val="Текст примечания"/>
    <w:basedOn w:val="Normal"/>
    <w:qFormat/>
    <w:pPr/>
    <w:rPr>
      <w:rFonts w:ascii="Times" w:hAnsi="Times" w:cs="Times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9:00Z</dcterms:created>
  <dc:creator>FOX</dc:creator>
  <dc:description/>
  <cp:keywords/>
  <dc:language>en-US</dc:language>
  <cp:lastModifiedBy>Наталiя</cp:lastModifiedBy>
  <cp:lastPrinted>2015-12-21T15:01:00Z</cp:lastPrinted>
  <dcterms:modified xsi:type="dcterms:W3CDTF">2015-12-30T09:21:00Z</dcterms:modified>
  <cp:revision>33</cp:revision>
  <dc:subject/>
  <dc:title>УКРАЇНА</dc:title>
</cp:coreProperties>
</file>