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20.01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3 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ідмову у в</w:t>
            </w:r>
            <w:r>
              <w:rPr>
                <w:b/>
                <w:sz w:val="24"/>
                <w:szCs w:val="24"/>
              </w:rPr>
              <w:t>идачі ордера для перереєстрації в гуртожитку по вул. Тельмана, 8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b/>
          <w:b/>
          <w:szCs w:val="24"/>
        </w:rPr>
      </w:pPr>
      <w:r>
        <w:rPr>
          <w:szCs w:val="24"/>
        </w:rPr>
        <w:t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 Роменської міської ради, затвердженого рішенням Роменської міської ради від 25.04.2002, у зв’язку з технічною інвентаризацією гуртожитку по вул. Тельмана, 8, на підставі витягу із протоколу засідання наглядової ради у сфері розподілу житла у гуртожитках, утримання гуртожитків та прибудинкових територій від 12.01.2016 № 1</w:t>
      </w:r>
    </w:p>
    <w:p>
      <w:pPr>
        <w:pStyle w:val="Normal"/>
        <w:spacing w:lineRule="auto" w:line="276"/>
        <w:ind w:firstLine="5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Відмовити Омельченко Олені Миколаївні, склад сім’ї: КОНФІДЕНЦІЙНА ІНФОРМАЦІЯ у видачі ордера для перереєстрації в кімнаті № 8 гуртожитку по вул. Тельмана, 8 у зв’язку з відсутністю підтверджуючих документів постійного проживання в кімнаті гуртожитку</w:t>
      </w:r>
      <w:r>
        <w:rPr>
          <w:bCs/>
          <w:szCs w:val="24"/>
        </w:rPr>
        <w:t>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b/>
          <w:szCs w:val="24"/>
        </w:rPr>
        <w:t xml:space="preserve">Міський голова </w:t>
        <w:tab/>
        <w:tab/>
        <w:tab/>
        <w:tab/>
        <w:tab/>
        <w:tab/>
        <w:t xml:space="preserve">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42" w:firstLine="426"/>
      <w:jc w:val="both"/>
    </w:pPr>
    <w:rPr>
      <w:rFonts w:eastAsia="Times New Roman"/>
      <w:i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6:00Z</dcterms:created>
  <dc:creator>Павлина</dc:creator>
  <dc:description/>
  <cp:keywords/>
  <dc:language>en-US</dc:language>
  <cp:lastModifiedBy>Наталiя</cp:lastModifiedBy>
  <cp:lastPrinted>2015-07-13T13:28:00Z</cp:lastPrinted>
  <dcterms:modified xsi:type="dcterms:W3CDTF">2016-01-21T08:55:00Z</dcterms:modified>
  <cp:revision>11</cp:revision>
  <dc:subject/>
  <dc:title/>
</cp:coreProperties>
</file>